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778"/>
        <w:gridCol w:w="4548"/>
      </w:tblGrid>
      <w:tr>
        <w:trPr/>
        <w:tc>
          <w:tcPr>
            <w:tcW w:w="4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2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7pt" to="93.5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65pt" to="3.85pt,7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-0.65pt" to="93.85pt,7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Гражданин(ка)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        </w:t>
            </w:r>
            <w:r>
              <w:rPr/>
              <w:t>Фото                     ________ФИО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845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.35pt" to="93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является клиническим ординатором кафедры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ого государственного медицинского универс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ительно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 01.09.2020г. до 31.08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Директор Институт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МФО                                  И.Н.Шишиморов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65pt" to="3.85pt,7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-0.65pt" to="93.85pt,7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8255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0.65pt" to="92.3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Гражданин(ка)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right="25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 </w:t>
            </w:r>
            <w:r>
              <w:rPr/>
              <w:t>Фото              _____ФИО______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845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.35pt" to="93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/>
              <w:t>является клиническим ординатором кафедры 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лгоградского государственного медицинского университет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ействительн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 01.09.2020г. до 31.08.2022 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Директор Институт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МФО                               И.Н.Шишиморов                                      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65pt" to="3.85pt,7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-0.65pt" to="93.85pt,7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8255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0.65pt" to="92.3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Гражданин(ка)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right="25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>Фото                    ________ФИО___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845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.35pt" to="93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/>
              <w:t>является клиническим ординатором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афедре 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лгоградского государственного медицинского университет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_______</w:t>
            </w:r>
          </w:p>
          <w:p>
            <w:pPr>
              <w:pStyle w:val="Normal"/>
              <w:jc w:val="center"/>
              <w:rPr/>
            </w:pPr>
            <w:r>
              <w:rPr/>
              <w:t>Действительн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 01.09.2020г. до 31.08.2022 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Директор Институт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МФО                                  И.Н.Шишиморов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63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65pt" to="3.85pt,7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63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-0.65pt" to="93.85pt,7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8255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0.65pt" to="92.3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Гражданин(ка)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right="25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         </w:t>
            </w:r>
            <w:r>
              <w:rPr/>
              <w:t>Фото             ______ФИО______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845</wp:posOffset>
                      </wp:positionV>
                      <wp:extent cx="1143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.35pt" to="93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/>
              <w:t>является клиническим ординатором кафедры 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лгоградского государственного медицинского университет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ительн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 01.09.2020г. до 31.08.2022 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Директор Институт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МФО                               И.Н.Шишиморов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24:00Z</dcterms:created>
  <dc:creator>kovaleva</dc:creator>
  <dc:description/>
  <cp:keywords/>
  <dc:language>en-US</dc:language>
  <cp:lastModifiedBy>user</cp:lastModifiedBy>
  <cp:lastPrinted>2020-08-13T13:18:00Z</cp:lastPrinted>
  <dcterms:modified xsi:type="dcterms:W3CDTF">2020-08-28T14:09:00Z</dcterms:modified>
  <cp:revision>7</cp:revision>
  <dc:subject/>
  <dc:title> </dc:title>
</cp:coreProperties>
</file>