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гоград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непрерывного медицинского и фармацевтическ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___________________________ (ФИО), обучающийся по специальности ____________________________  ознакомлен со следующими документами, правилами и порядками, действующими в Институте НМФО ФГБОУ ВО ВолгГМУ Минздрава Российской Федерац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>ознакомлен(а) с Реламентом профилактических мероприятий при организации очного и смешанного формата при подготовке кадров высшей квалификации в ординатуре и при реализации программ дополнительного профессионального образования Института НМФО ФГБОУ ВО ВолгГМУ Минздрава России в условиях распространения новой коронавирусной инфекции на территории Волгоград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 с требованием соблюдения эпидемиологического режима медицинской организации, на базе которой проводится теоретическая и практическая подготовка обучающего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 с ФГОС ВО по специальности ординатуры обучающего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 с Основной профессиональной образовательной программой – ординатура по специальности обучающегос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знакомлен(а) с иными нормативно-правовыми актами регламентирующими подготовку кадров высшей квалификации по программе ординатуры обучающегося, размещённых на официальном сайте Управления подготовки в ординату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(а) логин и пароль для работы  ЭИО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 логин и пароль для работы в электронной медицинской библиотеке (ЭБ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 Подпись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45:00Z</dcterms:created>
  <dc:creator>admin</dc:creator>
  <dc:description/>
  <cp:keywords/>
  <dc:language>en-US</dc:language>
  <cp:lastModifiedBy>Ольга</cp:lastModifiedBy>
  <dcterms:modified xsi:type="dcterms:W3CDTF">2020-08-26T15:11:00Z</dcterms:modified>
  <cp:revision>7</cp:revision>
  <dc:subject/>
  <dc:title/>
</cp:coreProperties>
</file>