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both"/>
        <w:rPr/>
      </w:pPr>
      <w:r>
        <w:rPr>
          <w:b/>
        </w:rPr>
        <w:t>МЕТОДИЧЕСКАЯ РАЗРАБОТКА ПРАКТИЧЕСКОГО ЗАНЯТИЯ ДЛЯ СТУДЕНТОВ ЛЕЧЕБНОГО ФАКУЛЬТЕТА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>
          <w:b/>
        </w:rPr>
        <w:t>Тема занятия</w:t>
      </w:r>
      <w:r>
        <w:rPr/>
        <w:t>: ПАТОЛОГИЯ РОГОВОЙ ОБОЛОЧКИ И СКЛЕРЫ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>
          <w:b/>
        </w:rPr>
        <w:t>Цель занятия</w:t>
      </w:r>
      <w:r>
        <w:rPr/>
        <w:t>: овладеть основными методами диагностики, принципами лечения и оказания пер</w:t>
        <w:softHyphen/>
        <w:t>вой врачебной помощи при воспалительной патологии роговицы и склеры.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Вопросы, которые необходимо изучить: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568"/>
        <w:jc w:val="both"/>
        <w:rPr/>
      </w:pPr>
      <w:r>
        <w:rPr/>
        <w:t>Наружная оболочка  глазного яблока, составные части, функции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568"/>
        <w:jc w:val="both"/>
        <w:rPr/>
      </w:pPr>
      <w:r>
        <w:rPr/>
        <w:t>Роговая оболочка. Строение, функциональное значение. Возрастные размеры диаметра роговицы.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568"/>
        <w:jc w:val="both"/>
        <w:rPr/>
      </w:pPr>
      <w:r>
        <w:rPr/>
        <w:t>Склера: строение, функции. Методы исследов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568"/>
        <w:jc w:val="both"/>
        <w:rPr/>
      </w:pPr>
      <w:r>
        <w:rPr/>
        <w:t>Аномалии развития роговицы: кератоконус, кератоглобус, микрокорнеа, мегалокорнеа: клиническое течение, принципы лечения, их связь с другой офтальмопатологией.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568"/>
        <w:jc w:val="both"/>
        <w:rPr/>
      </w:pPr>
      <w:r>
        <w:rPr/>
        <w:t xml:space="preserve">Кератиты: классификация, общая симптоматика. Основные этиологические факторы. Общие принципы лечения кератитов. 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568"/>
        <w:jc w:val="both"/>
        <w:rPr/>
      </w:pPr>
      <w:r>
        <w:rPr/>
        <w:t>Бактериальные кератиты: этиология, клиника, принципы лечения. Гнойные язвы роговицы: этиология, клиника, осложнения, леч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568"/>
        <w:jc w:val="both"/>
        <w:rPr/>
      </w:pPr>
      <w:r>
        <w:rPr/>
        <w:t>Туберкулезные кератиты (фликтенулезный или скрофулезный и гематогенный): патогенез, клиника, лечение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568"/>
        <w:jc w:val="both"/>
        <w:rPr/>
      </w:pPr>
      <w:r>
        <w:rPr/>
        <w:t>Паренхиматозный люэтический кератит: этиология, патогенез, клиника, дифференциальная диагности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568"/>
        <w:jc w:val="both"/>
        <w:rPr/>
      </w:pPr>
      <w:r>
        <w:rPr/>
        <w:t>Герпетические кератиты у детей и взрослых: клинические формы, патогенез, клиника, леч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568"/>
        <w:jc w:val="both"/>
        <w:rPr/>
      </w:pPr>
      <w:r>
        <w:rPr/>
        <w:t>Аденовирусные кератоконъюнктивиты у детей: клиника, леч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568"/>
        <w:jc w:val="both"/>
        <w:rPr/>
      </w:pPr>
      <w:r>
        <w:rPr/>
        <w:t>Исходы кератитов: клиническая картина, принципы лечения. Хирургическое лечение бельм роговицы. Кератопластика: показания, виды. Понятие о кератопротезирован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firstLine="568"/>
        <w:jc w:val="both"/>
        <w:rPr/>
      </w:pPr>
      <w:r>
        <w:rPr/>
        <w:t>Склериты и эписклериты: этиология, диагностика, лечение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b/>
        </w:rPr>
        <w:t>Литература</w:t>
      </w:r>
      <w:r>
        <w:rPr/>
        <w:t xml:space="preserve">. </w:t>
      </w:r>
    </w:p>
    <w:p>
      <w:pPr>
        <w:pStyle w:val="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зные болезни /Под ред. В.Г. Копаевой, 2002.</w:t>
      </w:r>
    </w:p>
    <w:p>
      <w:pPr>
        <w:pStyle w:val="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ппе В. Офтальмология, 2004.</w:t>
      </w:r>
    </w:p>
    <w:p>
      <w:pPr>
        <w:pStyle w:val="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нски Дж.Дж. Клиническая офтальмология: систематизированный подход, 2006.</w:t>
      </w:r>
    </w:p>
    <w:p>
      <w:pPr>
        <w:pStyle w:val="Normal"/>
        <w:widowControl/>
        <w:ind w:left="-284" w:firstLine="568"/>
        <w:jc w:val="both"/>
        <w:rPr/>
      </w:pPr>
      <w:r>
        <w:rPr/>
        <w:t xml:space="preserve">4. </w:t>
      </w:r>
      <w:r>
        <w:rPr>
          <w:bCs/>
        </w:rPr>
        <w:t>Крачмер, Д. Роговица: атлас</w:t>
      </w:r>
      <w:r>
        <w:rPr>
          <w:b/>
          <w:bCs/>
        </w:rPr>
        <w:t xml:space="preserve"> </w:t>
      </w:r>
      <w:r>
        <w:rPr/>
        <w:t>/ Д. Крачмер / Пер. с англ.; под ред.</w:t>
      </w:r>
    </w:p>
    <w:p>
      <w:pPr>
        <w:pStyle w:val="Normal1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И. Курышевой. — М.: Логосфера, 2007. — 384 с. : ил.???</w:t>
      </w:r>
    </w:p>
    <w:p>
      <w:pPr>
        <w:pStyle w:val="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тальмология: национальное руководство / под ред. С. Э. Аветисова, Е. А. Егоровой, Л. К. Мошетовой и др., 2008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568"/>
        <w:jc w:val="both"/>
        <w:rPr/>
      </w:pPr>
      <w:r>
        <w:rPr>
          <w:b/>
        </w:rPr>
        <w:t>Материально-техническое оснащение занятия</w:t>
      </w:r>
      <w:r>
        <w:rPr/>
        <w:t>: табли</w:t>
        <w:softHyphen/>
        <w:t>ца для определения остроты зрения, периметр, офтальмоскоп зеркальный, электрический, лупы, щелевая лампа,  линейки, офтальмометр, р-р флуоресцеина 1%, р-р адреналина, атлас, слайды, таб</w:t>
        <w:softHyphen/>
        <w:t>лицы, фотографии, диафильмы патологии роговой оболочки и склеры.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>
          <w:b/>
        </w:rPr>
        <w:t>Контингент больных</w:t>
      </w:r>
      <w:r>
        <w:rPr/>
        <w:t>: дети с различными кератитами, с аномалиями и бельмами роговицы, больные с различными формами эписклеритов и склеритов.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>
          <w:b/>
        </w:rPr>
        <w:t>Перечень практических навыков</w:t>
      </w:r>
      <w:r>
        <w:rPr/>
        <w:t>: определение остро</w:t>
        <w:softHyphen/>
        <w:t>ты и поля зрения; осмотр с боковым освещением и комби</w:t>
        <w:softHyphen/>
        <w:t>нированным методом; определение чувствительности рогови</w:t>
        <w:softHyphen/>
        <w:t>ны; проведение флуоресцеииовой и адреналиновой проб; биомикроскопия, тонометрия (пальпаторно). инстилляции ка</w:t>
        <w:softHyphen/>
        <w:t>пель и закладывание   мазей в конъюнктивальную   полость.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Особенности обследования больных с заболеваниями роговицы и склеры</w:t>
      </w:r>
    </w:p>
    <w:p>
      <w:pPr>
        <w:pStyle w:val="Normal"/>
        <w:ind w:left="-284" w:firstLine="568"/>
        <w:jc w:val="both"/>
        <w:rPr/>
      </w:pPr>
      <w:r>
        <w:rPr>
          <w:b/>
        </w:rPr>
        <w:t>Кератиты</w:t>
      </w:r>
      <w:r>
        <w:rPr/>
        <w:t xml:space="preserve"> – группа заболеваний, при которых в результате воспалительного процесса и ухудшения трофики происходит уменьшение или потеря прозрачности роговицы и снижение её оптической функции. 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Классификация. </w:t>
      </w:r>
      <w:r>
        <w:rPr/>
        <w:t>Клинические проявления кератитов зависят от глубины поражения, расположения процесса, этиологии, вида микроорганизма, его вирулентности, сопротивляемости тканей роговицы, течению процесса. По глубине поражения кератиты подразделяют на поверхностные и глубокие. По расположению кератиты бывают центральные, парацентральные, периферические. По течению процесса – острые и рецидивирующие. По этиологии: экзогенные и эндогенные. Экзогенные кератиты: эрозия роговицы,  травматические (посттравматические) кератиты, обусловленные механической, физической или химической травмой, инфекционные кератиты, кератиты, вызванные заболеваниями придаточного аппарата (конъюнктивы, век, мейбомиевых желёз); кератомикозы. Эндогенные кератиты подразделяют на инфекционные, нейропаралитические, авитаминозные и кератиты невыясненной этиологии.Инфекционные кератиты, в том числе туберкулёзные (гематогенные, – глубокий диффузный кератит, глубокий инфильтрат роговицы, склерозирующий кератит), аллергические (фликтенулёзный и фасцикулярный кератиты, фликтенулёзный паннус), сифилитические, герпетические. Герпетические кератиты подразделяют на первичные и послепервичные. Первичные герпетические кератиты включают герпетический блефароконъюнктивит (фолликулярный, плёнчатый), эпителиальный кератит, кератоконъюнктивит с изъязвлением и васкуляризацией роговицы. Послепервичные герпетические кератиты. Различают формы поверхностные (кератит эпителиальный, субэпителиальный точечный, древовидный) и глубокие или стромальные [кератит метагерпетический (амёбовидный), дисковидный, глубокий диффузный и кератоиридоциклит].</w:t>
      </w:r>
    </w:p>
    <w:p>
      <w:pPr>
        <w:pStyle w:val="Normal"/>
        <w:ind w:left="-284" w:firstLine="568"/>
        <w:jc w:val="both"/>
        <w:rPr/>
      </w:pPr>
      <w:r>
        <w:rPr>
          <w:b/>
        </w:rPr>
        <w:t>Диагностика</w:t>
      </w:r>
      <w:r>
        <w:rPr/>
        <w:t>. Диагноз ставят на основании анамнеза, обследования органа зрения, оценки общего состояния организма. Анамнез: профессия, ношение контактных линз, перенесённые заболевания, травмы роговицы. Обследование органа зрения: определение остроты зрения, биомикроскопия, флюоресцеиновый тест, определение чувствительности роговицы, мазок на выявление возбудителя и чувствительность к антибиотикам, промывание слёзных путей, измерение ВГД. Оценка общего состояния: флюорография (при необходимости рентгенография лёгких), рентгенография придаточных пазух носа, общий анализ крови и мочи, серологические реакции крови, консультации стоматолога и оториноларинголога, при необходимости пробы на туберкулёз и иммуноферментный анализ, метод флюоресцирующих антител, полимеразная цепная реакция, реакция специфической бласттрансформации лимфоцитов.</w:t>
      </w:r>
    </w:p>
    <w:p>
      <w:pPr>
        <w:pStyle w:val="Normal"/>
        <w:ind w:left="-284" w:firstLine="568"/>
        <w:jc w:val="both"/>
        <w:rPr/>
      </w:pPr>
      <w:r>
        <w:rPr/>
        <w:t>Клинические признаки и симптомы кератитов. Симптоматика. Для большинства кератитов характерна общая субъективная симптоматика: боль, светобоязнь, слезотечение, блефароспазм (исключая нейротрофические кератиты, когда вышеперечисленные симптомы уменьшены или отсутствуют), снижение остроты зрения, перикорнеальная или смешанная инъекция глазного яблока. Комплекс перечисленных симптомов принято обозначать как роговичный синдром.</w:t>
      </w:r>
    </w:p>
    <w:p>
      <w:pPr>
        <w:pStyle w:val="Normal"/>
        <w:ind w:left="-284" w:firstLine="568"/>
        <w:jc w:val="both"/>
        <w:rPr/>
      </w:pPr>
      <w:r>
        <w:rPr/>
        <w:t>Роговичный синдром обусловлен образованием воспалительного помутнения (инфильтрата). Цвет инфильтрата зависит от состава образующих его клеток. При небольшом скоплении лейкоцитов инфильтрат имеет сероватый цвет, при гнойном расплавлении - жёлтый, при выраженной васкуляризации – ржавый оттенок.Границы всегда нечёткие, расплывчатые (за счёт выраженного отёка окружающих тканей). Оптический срез роговицы в зоне инфильтрата утолщен. Роговица в области инфильтрата теряет блеск, становится тусклой, матовой, в месте воспаления она шероховата. В зоне инфильтрата чувствительность роговицы снижена, но степень снижения чувствительности варьирует при различных кератитах. При нейрогенных кератитах (в том числе и вирусных) чувствительность снижается во всех отделах роговицы, даже там, где нет инфильтратов. Затем наступает распад инфильтрата с отторжением эпителия, некрозом ткани и образованием язвы роговицы. Язва имеет вид дефекта ткани с мутно-серым дном и краями. Она бывает различной формы и величины, края её гладкие или неровные, дно – чистое или покрыто гнойным экссудатом. При воспалительных изменениях стромы роговицы задняя пограничная пластинка образует более или менее заметные складки (десцеметит). Строма роговицы становится менее прозрачной и при боковом освещении имеет молочно-беловатый цвет. В дальнейшем возможны два варианта течения заболевания. Первый вариант – регресс процесса, очищение язвы, выстилание её дна регенерирующим передним эпителием (стадия фасетки), регенерация стромы с образованием рубца, приводящего к помутнению роговицы (облачко, пятно, бельмо). Процесс очищения может сопровождаться васкуляризацией роговицы, тогда образуются васкуляризованные бельма. Второй вариант – образовавшийся дефект может распространяться как в глубину, так и в ширину. По площади поражения он может занять всю поверхность роговицы, а по глубине – проникнуть до передней камеры с формированием грыжи десцеметовой оболочки (десцеметоцеле). Пока стенка десцеметоцеле цела, инфекция снаружи не проникает внутрь глаза, несмотря на наличие гипопиона (гноя), который при гнойных кератитах и язвах роговицы очень часто появляется в передней камере. Гипопион стерилен, это скопление лейкоцитов и других клеточ- ных элементов, не содержит микробов. Десцеметоцеле может прорываться, язва становится прободной, в дефект роговицы выпадает радужка и образуется её сращение с краями роговицы в зоне язвы с образованием передней синехии, которая при большой протяжённости может привести к повышению ВГД – вторичной глаукоме. В исходе процесса формируется сращённый рубец роговицы (чаще бельмо). Практически при всех глубоких кератитах, а также язвах  роговицы присоединяется поражение сосудистого тракта, протекающее в виде переднего увеита. Исходы. Течение воспалительных заболеваний роговицы (кератитов) предполагает два вида исходов. Благоприятный исход - формирование помутнения (облачко, пятно, бельмо), а также васкуляризованные помутнения. Неблагоприятный исход – десцеметоцеле, перфорация роговицы, проникновение инфекции внутрь глаза с развитием эндофтальмита и панофтальмита, развитие вторичной глаукомы.</w:t>
      </w:r>
    </w:p>
    <w:p>
      <w:pPr>
        <w:pStyle w:val="Normal"/>
        <w:ind w:left="-284" w:firstLine="568"/>
        <w:jc w:val="both"/>
        <w:rPr/>
      </w:pPr>
      <w:r>
        <w:rPr>
          <w:b/>
        </w:rPr>
        <w:t>Дифференциальная диагностика</w:t>
      </w:r>
      <w:r>
        <w:rPr/>
        <w:t>.  Необходимо проводить дифференциальную диагностику между старым (законченным) и свежим (острым) процессом, а также между различными видами кератитов. Для «старых» процессов характерны: отсутствие роговичного синдрома, белый цвет очага, чёткие границы, зеркальная и блестящая роговица. Для дифференциальной диагностики между кератитами различной этиологии необходимо обращать внимание на: анамнез (связь с какими-либо внешними факторами, соматическими заболеваниями);  быстроту развития симптомов (достаточно бурное начало при инфицировании гонококками, синегнойной палочкой); степень выраженности роговичного синдрома (снижена при нейрогенной этиологии);  локализацию (зона, глубина, распространённость);  цвет, характер, форму инфильтрата;  чувствительность роговицы;  васкуляризацию и её тип;  результаты лабораторных исследований (флюорография, данные анализов крови, состояние придаточных пазух носа и полости рта, данные микробиологических исследований);  исследование функционального состояния слёзных желёз (проба Ширмера, тест с бенгальским розовым, тест с флюоресцеином)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>За счёт чего осуществляется рост роговиц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-284" w:firstLine="568"/>
        <w:jc w:val="both"/>
        <w:rPr/>
      </w:pPr>
      <w:r>
        <w:rPr/>
        <w:t>Какова основная функция передней и задней пограничной мембраны?</w:t>
      </w:r>
      <w:r>
        <w:rPr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-284" w:firstLine="568"/>
        <w:jc w:val="both"/>
        <w:rPr/>
      </w:pPr>
      <w:r>
        <w:rPr/>
        <w:t>Какова основная функция заднего эпител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-284" w:firstLine="568"/>
        <w:jc w:val="both"/>
        <w:rPr/>
      </w:pPr>
      <w:r>
        <w:rPr/>
        <w:t>Какова основная функция переднего эпител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-284" w:firstLine="568"/>
        <w:jc w:val="both"/>
        <w:rPr/>
      </w:pPr>
      <w:r>
        <w:rPr/>
        <w:t>Для чего нужен липидный слой прекорнеальной плён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-284" w:firstLine="568"/>
        <w:jc w:val="both"/>
        <w:rPr/>
      </w:pPr>
      <w:r>
        <w:rPr/>
        <w:t>Для чего нужен водянистый слой прекорнеальной плён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-284" w:firstLine="568"/>
        <w:jc w:val="both"/>
        <w:rPr/>
      </w:pPr>
      <w:r>
        <w:rPr/>
        <w:t>Чем обеспечивается характерный зеркальный блеск роговиц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-284" w:firstLine="568"/>
        <w:jc w:val="both"/>
        <w:rPr/>
      </w:pPr>
      <w:r>
        <w:rPr/>
        <w:t>За счет чего удерживается прекорнеальная плёнк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-284" w:firstLine="568"/>
        <w:jc w:val="both"/>
        <w:rPr/>
      </w:pPr>
      <w:r>
        <w:rPr/>
        <w:t>Из каких слоёв состоит роговиц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-284" w:firstLine="568"/>
        <w:jc w:val="both"/>
        <w:rPr/>
      </w:pPr>
      <w:r>
        <w:rPr/>
        <w:t>Из каких источников питается роговица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>Чему равна преломляющая сила роговицы взрослого человека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>Какова функция собственного вещества роговицы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>Какие методы используются при исследовании роговицы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>В чём заключается особенность иннервации роговицы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>Какой слой роговицы устойчив к лизису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>За счёт чего заполняется дефект заднего эпителия роговицы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>Перечислите аномалии роговицы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>Какова тактика при десцеметоцеле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>Перечислите исходы кератитов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>Что входит в роговичный синдром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>При каких кератитах чувствительность роговицы повышаетс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ind w:left="-284" w:firstLine="568"/>
        <w:jc w:val="both"/>
        <w:rPr/>
      </w:pPr>
      <w:r>
        <w:rPr/>
        <w:t xml:space="preserve"> </w:t>
      </w:r>
      <w:r>
        <w:rPr/>
        <w:t>Перечислите виды инъекций глаз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ind w:left="-284" w:firstLine="568"/>
        <w:jc w:val="both"/>
        <w:rPr/>
      </w:pPr>
      <w:r>
        <w:rPr/>
        <w:t xml:space="preserve"> </w:t>
      </w:r>
      <w:r>
        <w:rPr/>
        <w:t>Как называется инфильтрат при скрофулёзном кератит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ind w:left="-284" w:firstLine="568"/>
        <w:jc w:val="both"/>
        <w:rPr/>
      </w:pPr>
      <w:r>
        <w:rPr/>
        <w:t xml:space="preserve"> </w:t>
      </w:r>
      <w:r>
        <w:rPr/>
        <w:t>Сколько периодов выделяют в течении паренхиматозных кератитах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ind w:left="-284" w:firstLine="568"/>
        <w:jc w:val="both"/>
        <w:rPr/>
      </w:pPr>
      <w:r>
        <w:rPr/>
        <w:t xml:space="preserve"> </w:t>
      </w:r>
      <w:r>
        <w:rPr/>
        <w:t>Что является исходом туберкулёзно-аллергического кератит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ind w:left="-284" w:firstLine="568"/>
        <w:jc w:val="both"/>
        <w:rPr/>
      </w:pPr>
      <w:r>
        <w:rPr/>
        <w:t xml:space="preserve"> </w:t>
      </w:r>
      <w:r>
        <w:rPr/>
        <w:t>Укажите принципы лечения фликтенулёзного кератит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ind w:left="-284" w:firstLine="568"/>
        <w:jc w:val="both"/>
        <w:rPr/>
      </w:pPr>
      <w:r>
        <w:rPr/>
        <w:t xml:space="preserve"> </w:t>
      </w:r>
      <w:r>
        <w:rPr/>
        <w:t>Откуда проникают сосуды в роговицу при туберкулёзном процессе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 xml:space="preserve"> </w:t>
      </w:r>
      <w:r>
        <w:rPr/>
        <w:t>Какова сторонность туберкулёзного кератита (одно- или  двухсторонний)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 xml:space="preserve"> </w:t>
      </w:r>
      <w:r>
        <w:rPr/>
        <w:t>Какая васкуляризация характерна для туберкулёзных кератитов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 xml:space="preserve"> </w:t>
      </w:r>
      <w:r>
        <w:rPr/>
        <w:t>Какие формы скрофулёзного кератита чаще встречаются у детей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 xml:space="preserve"> </w:t>
      </w:r>
      <w:r>
        <w:rPr/>
        <w:t>В каком возрасте у детей чаще встречается туберкулёзный кератит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 xml:space="preserve"> </w:t>
      </w:r>
      <w:r>
        <w:rPr/>
        <w:t xml:space="preserve">Чем объясняется частое проявление туберкулёзного кератита у детей в </w:t>
      </w:r>
    </w:p>
    <w:p>
      <w:pPr>
        <w:pStyle w:val="Normal"/>
        <w:tabs>
          <w:tab w:val="clear" w:pos="720"/>
          <w:tab w:val="left" w:pos="360" w:leader="none"/>
        </w:tabs>
        <w:ind w:left="-284" w:firstLine="568"/>
        <w:jc w:val="both"/>
        <w:rPr/>
      </w:pPr>
      <w:r>
        <w:rPr/>
        <w:t xml:space="preserve">        </w:t>
      </w:r>
      <w:r>
        <w:rPr/>
        <w:t>2-3-х летнем возрасте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 xml:space="preserve"> </w:t>
      </w:r>
      <w:r>
        <w:rPr/>
        <w:t>Что необходимо назначить для предупреждения стойких помутнений при туберкулёзных кератитах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 xml:space="preserve"> </w:t>
      </w:r>
      <w:r>
        <w:rPr/>
        <w:t>Гематогенные кератиты относятся к первичным поражениям или ко вторичным осложнениям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 xml:space="preserve"> </w:t>
      </w:r>
      <w:r>
        <w:rPr/>
        <w:t>Как выражен корнеальный синдром при скрофулёзных кератитах у   детей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 xml:space="preserve"> </w:t>
      </w:r>
      <w:r>
        <w:rPr/>
        <w:t>Что представляют</w:t>
      </w:r>
      <w:r>
        <w:rPr>
          <w:lang w:val="en-US"/>
        </w:rPr>
        <w:t xml:space="preserve"> </w:t>
      </w:r>
      <w:r>
        <w:rPr/>
        <w:t>собой фликтены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 xml:space="preserve"> </w:t>
      </w:r>
      <w:r>
        <w:rPr/>
        <w:t>Какова сторонность поражения глаз при врожденном сифилисе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 xml:space="preserve"> </w:t>
      </w:r>
      <w:r>
        <w:rPr/>
        <w:t>В результате чего при врождённом сифилисе возникает кератит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 xml:space="preserve">  </w:t>
      </w:r>
      <w:r>
        <w:rPr/>
        <w:t>Какие стадии выделяют в течении сифилитических кератитов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>Проявлением какого сифилиса (первичного, вторичного, третичного, врожденного) является  паренхиматозный кератит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 xml:space="preserve"> </w:t>
      </w:r>
      <w:r>
        <w:rPr/>
        <w:t>В результате чего возникает  врожденный паренхиматозный кератит?</w:t>
      </w:r>
    </w:p>
    <w:p>
      <w:pPr>
        <w:pStyle w:val="Normal"/>
        <w:widowControl/>
        <w:numPr>
          <w:ilvl w:val="0"/>
          <w:numId w:val="2"/>
        </w:numPr>
        <w:autoSpaceDE w:val="true"/>
        <w:ind w:left="-284" w:firstLine="568"/>
        <w:jc w:val="both"/>
        <w:rPr/>
      </w:pPr>
      <w:r>
        <w:rPr/>
        <w:t>Как лечат паренхиматозный керати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ind w:left="-284" w:firstLine="568"/>
        <w:jc w:val="both"/>
        <w:rPr/>
      </w:pPr>
      <w:r>
        <w:rPr/>
        <w:t>Какие пробы применяют для диагностики герпетических кератитов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ind w:left="-284" w:firstLine="568"/>
        <w:jc w:val="both"/>
        <w:rPr/>
      </w:pPr>
      <w:r>
        <w:rPr/>
        <w:t>Применяются ли кортикостероиды для лечения вирусных кератитов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ind w:left="-284" w:firstLine="568"/>
        <w:jc w:val="both"/>
        <w:rPr/>
      </w:pPr>
      <w:r>
        <w:rPr/>
        <w:t>Какие препараты используют для лечения вирусных кератитов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ind w:left="-284" w:firstLine="568"/>
        <w:jc w:val="both"/>
        <w:rPr/>
      </w:pPr>
      <w:r>
        <w:rPr/>
        <w:t>Какое начало имеют послепервичные вирусные кератит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ind w:left="-284" w:firstLine="568"/>
        <w:jc w:val="both"/>
        <w:rPr/>
      </w:pPr>
      <w:r>
        <w:rPr/>
        <w:t>В каком возрасте встречается постпервичный герпетический керати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ind w:left="-284" w:firstLine="568"/>
        <w:jc w:val="both"/>
        <w:rPr/>
      </w:pPr>
      <w:r>
        <w:rPr/>
        <w:t>Что характерно для  постпервичного герпетического кератит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ind w:left="-284" w:firstLine="568"/>
        <w:jc w:val="both"/>
        <w:rPr/>
      </w:pPr>
      <w:r>
        <w:rPr/>
        <w:t>Откуда проникает инфекция при стромальном  герпетическом кератит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true"/>
        <w:ind w:left="-284" w:firstLine="568"/>
        <w:jc w:val="both"/>
        <w:rPr/>
      </w:pPr>
      <w:r>
        <w:rPr/>
        <w:t>Почему при гнойной язве нельзя назначать стероид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true"/>
        <w:ind w:left="-284" w:firstLine="568"/>
        <w:jc w:val="both"/>
        <w:rPr/>
      </w:pPr>
      <w:r>
        <w:rPr/>
        <w:t>Что наблюдается при гнойной язве в передней камер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true"/>
        <w:ind w:left="-284" w:firstLine="568"/>
        <w:jc w:val="both"/>
        <w:rPr/>
      </w:pPr>
      <w:r>
        <w:rPr/>
        <w:t>Перечислите осложнения гнойной язв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true"/>
        <w:ind w:left="-284" w:firstLine="568"/>
        <w:jc w:val="both"/>
        <w:rPr/>
      </w:pPr>
      <w:r>
        <w:rPr/>
        <w:t>Что является наиболее частой причиной нейропаралитических кератитов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00" w:leader="none"/>
        </w:tabs>
        <w:autoSpaceDE w:val="true"/>
        <w:ind w:left="-284" w:firstLine="568"/>
        <w:jc w:val="both"/>
        <w:rPr/>
      </w:pPr>
      <w:r>
        <w:rPr/>
        <w:t>Что характерно для нейропаралитических кератитов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true"/>
        <w:ind w:left="-284" w:firstLine="568"/>
        <w:jc w:val="both"/>
        <w:rPr/>
      </w:pPr>
      <w:r>
        <w:rPr/>
        <w:t xml:space="preserve">В каких слоях роговицы развивается воспалительный процесс при   </w:t>
      </w:r>
    </w:p>
    <w:p>
      <w:pPr>
        <w:pStyle w:val="Normal"/>
        <w:tabs>
          <w:tab w:val="clear" w:pos="720"/>
          <w:tab w:val="left" w:pos="540" w:leader="none"/>
        </w:tabs>
        <w:ind w:left="-284" w:firstLine="568"/>
        <w:jc w:val="both"/>
        <w:rPr/>
      </w:pPr>
      <w:r>
        <w:rPr/>
        <w:t xml:space="preserve">нейропаралитических кератитах?     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-284" w:firstLine="568"/>
        <w:jc w:val="both"/>
        <w:rPr/>
      </w:pPr>
      <w:r>
        <w:rPr>
          <w:b/>
        </w:rPr>
        <w:t>79</w:t>
      </w:r>
      <w:r>
        <w:rPr/>
        <w:t xml:space="preserve">. Что такое ксероз?  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82" w:right="12" w:hanging="0"/>
      <w:jc w:val="right"/>
      <w:rPr/>
    </w:pPr>
    <w:r>
      <w:rPr>
        <w:rStyle w:val="FontStyle17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1"/>
      <w:ind w:firstLine="312"/>
      <w:jc w:val="both"/>
    </w:pPr>
    <w:rPr/>
  </w:style>
  <w:style w:type="paragraph" w:styleId="Style21">
    <w:name w:val="Style2"/>
    <w:basedOn w:val="Normal"/>
    <w:qFormat/>
    <w:pPr>
      <w:spacing w:lineRule="exact" w:line="216"/>
      <w:ind w:first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52:00Z</dcterms:created>
  <dc:creator>Константин</dc:creator>
  <dc:description/>
  <cp:keywords/>
  <dc:language>en-US</dc:language>
  <cp:lastModifiedBy>Константин</cp:lastModifiedBy>
  <dcterms:modified xsi:type="dcterms:W3CDTF">2012-11-08T18:52:00Z</dcterms:modified>
  <cp:revision>2</cp:revision>
  <dc:subject/>
  <dc:title/>
</cp:coreProperties>
</file>