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Травмы глаза, диагностика, лечение, профилак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ЦЕЛЬ ЗАНЯТИЯ</w:t>
      </w:r>
      <w:r>
        <w:rPr/>
        <w:t xml:space="preserve">: </w:t>
      </w:r>
      <w:r>
        <w:rPr>
          <w:b/>
        </w:rPr>
        <w:t xml:space="preserve">научить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ровать характер повреждений органа 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ть предварительный диагн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ывать клинический диагн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ую врачебную 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распознавать ослож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актику ведения больного.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НАНИЙ И ПРАКТИЧЕСКИХ НАВЫКОВ, КОТОРЫМИ ДОЛЖЕН ОВЛАДЕТЬ КЛИНИЧЕСКИЙ ИНТЕРН В ХОДЕ ПРАКТИЧЕСКОГО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ю повреждений глаз по этиологии, локализации, степени тяжести, наличием и свойством инородного т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олютные и относительные признаки проникающих ра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у (специальные методы укладки, контрольная рентгенография, эхолокация, компьютерная томограф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определения и локализации инородных тел по Комбергу-Балтину, Фог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ую врачебную 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ичную хирургическую обработ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удаления магнитных и амагнитных инородных 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ложнения проникающих ра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ие признаки контузий, повреждений орбиты, синдром верхней глазничной щ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ожогов органа зрения по степени тяжести, распростран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тложная помощь, ее особенности при химических и термических ож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к госпитализации бо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лечения больных, а также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ВОПРОСЫ ДЛЯ САМОСТОЯТЕЛЬНОЙ ПОДГОТОВК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Диагностические критерии  непроникающих, проникающих, сквозных ранений глазного яблока, контузий, повреждений орбиты, повреждений зрительного нер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Клинические симптомы симпатической офтальм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Металлоз и сроки его прояв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Методы обследования больны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Тактика ведения больны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Экспертиза трудоспособности у бо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ДЕРЖАНИЕ САМОСТОЯТЕЛЬНОЙ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литературы по тем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ситуацио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лазные болезни /Под ред. Л.М.Бочкаревой, 198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Кански Дж. Дж.</w:t>
      </w:r>
      <w:r>
        <w:rPr>
          <w:b/>
          <w:bCs/>
        </w:rPr>
        <w:t xml:space="preserve"> </w:t>
      </w:r>
      <w:r>
        <w:rPr>
          <w:bCs/>
        </w:rPr>
        <w:t>Клиническая офтальмология: систематизированный подход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лазные болезни /Под ред. В.Г. Копаевой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 xml:space="preserve">Боброва А.Ф. </w:t>
      </w:r>
      <w:r>
        <w:rPr>
          <w:iCs/>
        </w:rPr>
        <w:t>Травмы глаза у детей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 xml:space="preserve">Волков В.В., Шuляев В.Н. </w:t>
      </w:r>
      <w:r>
        <w:rPr/>
        <w:t>Комбинированное поражение глаз, 197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 xml:space="preserve">Гундорова Р.А </w:t>
      </w:r>
      <w:r>
        <w:rPr/>
        <w:t>и др. Травмы глаза. 198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 xml:space="preserve">Даниличев В.Ф. </w:t>
      </w:r>
      <w:r>
        <w:rPr>
          <w:iCs/>
        </w:rPr>
        <w:t>Современная офтальмология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</w:rPr>
      </w:pPr>
      <w:r>
        <w:rPr>
          <w:i/>
          <w:iCs/>
        </w:rPr>
        <w:t xml:space="preserve">Егоров Е.А. </w:t>
      </w:r>
      <w:r>
        <w:rPr>
          <w:iCs/>
        </w:rPr>
        <w:t>Неотложная офтальмология, 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 xml:space="preserve">Ионин И.Э. </w:t>
      </w:r>
      <w:r>
        <w:rPr>
          <w:iCs/>
        </w:rPr>
        <w:t>Хирургическое лечение травматических повреждений хрусталика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Керимов К.Т., Джафаров А.И., Чахраманов Ф.С.</w:t>
      </w:r>
      <w:r>
        <w:rPr>
          <w:iCs/>
        </w:rPr>
        <w:t xml:space="preserve"> Ожоги глаз: патогенез, лечение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Cs/>
        </w:rPr>
        <w:t xml:space="preserve">Клинический атлас: Травмы глаза. Под редакцией </w:t>
      </w:r>
      <w:r>
        <w:rPr>
          <w:i/>
          <w:iCs/>
        </w:rPr>
        <w:t xml:space="preserve">Гундоровой Р.А., Кашникова В.В., Нероева В.В., </w:t>
      </w:r>
      <w:r>
        <w:rPr>
          <w:iCs/>
        </w:rPr>
        <w:t>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 xml:space="preserve">Краснов М.Л. </w:t>
      </w:r>
      <w:r>
        <w:rPr/>
        <w:t>Руководство по глазной хирургии, 198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 xml:space="preserve">Федоров С.Н., Егорова Э.В. </w:t>
      </w:r>
      <w:r>
        <w:rPr/>
        <w:t xml:space="preserve">Хирургическое лечение травматических катаракт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 интраокулярной коррекци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</w:rPr>
        <w:t xml:space="preserve">Федоров С.Н. </w:t>
      </w:r>
      <w:r>
        <w:rPr/>
        <w:t>Восстановительная хирургия и аллопластика в офтальмологии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97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Справочник по врачебно-трудовой экспертизе /Под ред. Д.И.Грацкевича, 197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ериодические офтальмологические журналы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9:00Z</dcterms:created>
  <dc:creator>Кафедра офтальмологии</dc:creator>
  <dc:description/>
  <cp:keywords/>
  <dc:language>en-US</dc:language>
  <cp:lastModifiedBy>Павел Климентов</cp:lastModifiedBy>
  <dcterms:modified xsi:type="dcterms:W3CDTF">2020-03-22T10:42:00Z</dcterms:modified>
  <cp:revision>3</cp:revision>
  <dc:subject/>
  <dc:title/>
</cp:coreProperties>
</file>