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spacing w:val="40"/>
        </w:rPr>
      </w:pPr>
      <w:r>
        <w:rPr>
          <w:bCs/>
          <w:i/>
          <w:spacing w:val="40"/>
        </w:rPr>
      </w:r>
    </w:p>
    <w:tbl>
      <w:tblPr>
        <w:tblW w:w="978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9" w:hRule="atLeast"/>
        </w:trPr>
        <w:tc>
          <w:tcPr>
            <w:tcW w:w="97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Волгоградский государственный медицинский университ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а здравоохранения Российской Федераци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ий коллед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caps/>
                <w:spacing w:val="40"/>
              </w:rPr>
            </w:pPr>
            <w:r>
              <w:rPr>
                <w:b/>
                <w:bCs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caps/>
                <w:spacing w:val="40"/>
              </w:rPr>
            </w:pPr>
            <w:r>
              <w:rPr>
                <w:b/>
                <w:bCs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caps/>
                <w:spacing w:val="40"/>
              </w:rPr>
            </w:pPr>
            <w:r>
              <w:rPr>
                <w:b/>
                <w:bCs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caps/>
                <w:spacing w:val="40"/>
              </w:rPr>
            </w:pPr>
            <w:r>
              <w:rPr>
                <w:b/>
                <w:bCs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caps/>
                <w:spacing w:val="40"/>
              </w:rPr>
            </w:pPr>
            <w:r>
              <w:rPr>
                <w:b/>
                <w:bCs/>
                <w:caps/>
                <w:spacing w:val="40"/>
              </w:rPr>
              <w:t xml:space="preserve">ДНЕВ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pacing w:val="40"/>
              </w:rPr>
              <w:t xml:space="preserve">УЧЕБной прак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pacing w:val="40"/>
              </w:rPr>
              <w:t>УП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caps/>
                <w:spacing w:val="40"/>
              </w:rPr>
            </w:pPr>
            <w:r>
              <w:rPr>
                <w:b/>
                <w:bCs/>
                <w:caps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</w:rPr>
              <w:t>Выполнение работ по профессии «Младшая медицинская сестра по уходу за больным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удента (ки)  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819" w:leader="none"/>
              </w:tabs>
              <w:autoSpaceDE w:val="false"/>
              <w:jc w:val="center"/>
              <w:rPr/>
            </w:pPr>
            <w:r>
              <w:rPr/>
              <w:t>(Ф.И.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1____курса ________группы Специальность Сестринское де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 прохождения практики: </w:t>
            </w:r>
            <w:r>
              <w:rPr>
                <w:color w:val="FF0000"/>
              </w:rPr>
              <w:t xml:space="preserve"> </w:t>
            </w:r>
            <w:r>
              <w:rPr/>
              <w:t>кафедра пропедевтики внутренних болезн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колледж</w:t>
            </w:r>
            <w:r>
              <w:rPr>
                <w:sz w:val="22"/>
              </w:rPr>
              <w:t xml:space="preserve"> </w:t>
            </w:r>
            <w:r>
              <w:rPr/>
              <w:t>(кабинет сестринского дел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актики с «____»__________20    г.   по «___»_____________ 20   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45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suppressAutoHyphens w:val="true"/>
              <w:ind w:left="45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>
                <w:b/>
              </w:rPr>
              <w:t xml:space="preserve">Руководитель практической подготовки </w:t>
            </w:r>
            <w:r>
              <w:rPr/>
              <w:t xml:space="preserve">–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Ф.И.О. (должность) 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87579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</w:rPr>
              <w:t>Волгоград, 20____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7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Инструктаж по технике безопасност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ровел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.И.О. инструктирующего    ____________________________       _____________________ </w:t>
      </w:r>
    </w:p>
    <w:p>
      <w:pPr>
        <w:pStyle w:val="Normal"/>
        <w:widowControl w:val="false"/>
        <w:suppressAutoHyphens w:val="true"/>
        <w:ind w:left="4111" w:hanging="745"/>
        <w:rPr/>
      </w:pPr>
      <w:r>
        <w:rPr/>
        <w:t xml:space="preserve">                                                                      </w:t>
      </w:r>
      <w:r>
        <w:rPr/>
        <w:t xml:space="preserve">(подпись)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ослушал (а):</w:t>
      </w:r>
    </w:p>
    <w:p>
      <w:pPr>
        <w:pStyle w:val="Normal"/>
        <w:widowControl w:val="false"/>
        <w:suppressAutoHyphens w:val="true"/>
        <w:rPr/>
      </w:pPr>
      <w:r>
        <w:rPr/>
        <w:t xml:space="preserve">Ф.И. О. инструктируемого       ___________________________        ____________________    </w:t>
      </w:r>
    </w:p>
    <w:p>
      <w:pPr>
        <w:pStyle w:val="Normal"/>
        <w:widowControl w:val="false"/>
        <w:suppressAutoHyphens w:val="true"/>
        <w:ind w:left="4111" w:hanging="745"/>
        <w:rPr/>
      </w:pPr>
      <w:r>
        <w:rPr/>
        <w:t xml:space="preserve">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___»__________________20  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99"/>
        <w:gridCol w:w="4394"/>
        <w:gridCol w:w="1843"/>
      </w:tblGrid>
      <w:tr>
        <w:trPr>
          <w:trHeight w:val="6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ыполненной рабо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подпись преподавателя</w:t>
            </w:r>
          </w:p>
        </w:tc>
      </w:tr>
      <w:tr>
        <w:trPr>
          <w:trHeight w:val="1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ind w:hanging="0"/>
        <w:jc w:val="center"/>
        <w:rPr>
          <w:bCs/>
        </w:rPr>
      </w:pPr>
      <w:r>
        <w:rPr>
          <w:b/>
          <w:bCs/>
        </w:rPr>
        <w:t>МАНИПУЛЯЦИОННЫЙ  ЛИСТ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а (ки)___1__курса________группы специальность </w:t>
      </w:r>
      <w:r>
        <w:rPr/>
        <w:t>Сестринское дело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/>
      </w:pPr>
      <w:r>
        <w:rPr/>
        <w:t>проходившего (ей) учебную практику с ________________ по___________ 20____ г.</w:t>
      </w:r>
    </w:p>
    <w:p>
      <w:pPr>
        <w:pStyle w:val="Normal"/>
        <w:rPr/>
      </w:pPr>
      <w:r>
        <w:rPr/>
        <w:t>на  базе: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ar-SA"/>
        </w:rPr>
        <w:t xml:space="preserve">УП.04 </w:t>
      </w:r>
      <w:r>
        <w:rPr>
          <w:b/>
        </w:rPr>
        <w:t xml:space="preserve"> Выполнение работ по профессии «Младшая медицинская сестра по уходу за больными»</w:t>
      </w:r>
    </w:p>
    <w:p>
      <w:pPr>
        <w:pStyle w:val="Normal"/>
        <w:jc w:val="both"/>
        <w:rPr/>
      </w:pPr>
      <w:r>
        <w:rPr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46"/>
        <w:gridCol w:w="632"/>
        <w:gridCol w:w="709"/>
        <w:gridCol w:w="567"/>
        <w:gridCol w:w="567"/>
        <w:gridCol w:w="567"/>
        <w:gridCol w:w="567"/>
        <w:gridCol w:w="1636"/>
      </w:tblGrid>
      <w:tr>
        <w:trPr>
          <w:trHeight w:val="50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  <w:r>
              <w:rPr/>
              <w:t xml:space="preserve"> 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прохождения практик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анипуляций</w:t>
            </w:r>
          </w:p>
        </w:tc>
      </w:tr>
      <w:tr>
        <w:trPr>
          <w:trHeight w:val="111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спользование защитной одежды в практическ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работка рук до и после манипуля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помощи при попадании дезинфицирующих средств на кожу и слизист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уществление безопасной транспортировки пациен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мение пользоваться функциональной кроват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тработка применения грелк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применения пузыря со льд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постановки горчичник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постановки холодного, горячего, согревающего компрес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тела графическая регистрация результатов измер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термометров и правильное хранение 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навыка введения назогастрального зонда и осуществление кормления с его помощь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навыка постановки очистительной клиз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тработка навыка постановки сифонной клизм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навыка постановки масляной клиз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тработка навыка постановки лекарственной клизмы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навыка постановки газоотводной труб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навыка проведения катетеризации мочевого пузыря мягким катетер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пациентом, имеющим постоянный катете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навыка оказания помощи при рвот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навыка промывания желудка пациенту, находящемуся в созна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именение мазей, присыпок, пластырей, растворов, насто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кладывать мази в глаза, нос, уш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лекарственные средства ингаляционным способом через нос и р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работать кожу при наличии пролежн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менить постельное и нательное бель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ациента к рентгенологическим и эндоскопическим методам исследования пищеварительной и мочевыделительной сис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дного баланс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очи на различные виды исслед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ить пациента к УЗ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120" w:after="120"/>
              <w:rPr/>
            </w:pPr>
            <w:r>
              <w:rPr/>
              <w:t>Подготовка пациента к исследованиям 12–перстной кишк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ациента к исследованиям секреторной функции желудк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, регистрация  в температурном лис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, регистрация  в температурном лист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, регистрация  в температурном лист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спользовать стерильный бик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дноразовый шприц к примен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полнить систему для капельного вли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стоянием пациента при введении лекарствен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 руковод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й подгото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тчёт по УЧЕБНОЙ практик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ar-SA"/>
        </w:rPr>
        <w:t xml:space="preserve">УП.04 </w:t>
      </w:r>
      <w:r>
        <w:rPr>
          <w:b/>
        </w:rPr>
        <w:t xml:space="preserve"> Выполнение работ по профессии «Младшая медицинская сестра по уходу за больными»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а (ки)___1__курса________группы специальность </w:t>
      </w:r>
      <w:r>
        <w:rPr/>
        <w:t>Сестринское дело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>За время учебной практики мною выполнен следующий объём работ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А. Цифровой отчет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275"/>
        <w:gridCol w:w="993"/>
        <w:gridCol w:w="992"/>
        <w:gridCol w:w="992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ОК, П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Рекомендуемое 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спользование защитной одежды в практ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К3-5</w:t>
            </w:r>
            <w:r>
              <w:rPr/>
              <w:t xml:space="preserve"> ОК 11-1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К 4.7.</w:t>
            </w:r>
            <w:r>
              <w:rPr>
                <w:bCs/>
              </w:rPr>
              <w:t xml:space="preserve"> ПК 4.8.</w:t>
            </w:r>
            <w:r>
              <w:rPr/>
              <w:t xml:space="preserve"> ПК 4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работка рук до и после манипу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ОК 2-5 ОК 11-13 ПК 4.7.</w:t>
            </w:r>
            <w:r>
              <w:rPr>
                <w:bCs/>
              </w:rPr>
              <w:t xml:space="preserve"> ПК 4.8.</w:t>
            </w:r>
            <w:r>
              <w:rPr/>
              <w:t xml:space="preserve"> ПК 4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помощи при попадании дезинфицирующих средств на кожу и слизист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ОК 2-5 ОК 8 ОК 9 ОК 11-13. ПК 4.3.</w:t>
            </w:r>
            <w:r>
              <w:rPr>
                <w:bCs/>
              </w:rPr>
              <w:t xml:space="preserve"> ПК 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уществление безопасной транспортировки пац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– 5 ОК 9 ОК 11. ПК 4.2. ПК 4.3. ПК 4.6.</w:t>
            </w:r>
            <w:r>
              <w:rPr>
                <w:bCs/>
              </w:rPr>
              <w:t xml:space="preserve"> ПК 4.8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мение пользоваться функциональной крова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ОК 2 – 5 ОК 8 ОК 9 ОК 11.</w:t>
            </w:r>
            <w:r>
              <w:rPr>
                <w:bCs/>
              </w:rPr>
              <w:t xml:space="preserve"> ПК 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тработка применения грел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ОК 2 – 5 ОК 11. ПК 4.1 - ПК 4.3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применения пузыря со ль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ОК 2 – 5 ОК 11. ПК 4.1 - ПК 4.3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постановки горчи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ОК 2 - 5 ОК 11. ПК 4.1 - ПК 4.3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постановки холодного, горячего, согревающего компр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 ПК 4.1 - ПК 4.3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тела графическая регистрация результатов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-13 ПК 4.1 - ПК 4.3. ПК 4.5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термометров и правильное хранение 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 – 5</w:t>
            </w:r>
            <w:r>
              <w:rPr/>
              <w:t xml:space="preserve"> ОК 6 - 7 ОК 11. ПК 4.6. ПК 4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навыка введения назогастрального зонда и осуществление кормления с его помощ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 – 5 ОК 11. ПК 4.1 - ПК 4.3. ПК 4.6. ПК 4.10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навыка постановки очистительной клиз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 ПК 4.1 - ПК 4.3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тработка навыка постановки сифонной клиз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 ПК 4.1 - ПК 4.3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навыка постановки масляной клиз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 ПК 4.1 - ПК 4.3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тработка навыка постановки лекарственной клизм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 ПК 4.1 - ПК 4.3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навыка постановки газоотводной тру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 ПК 4.1 - ПК 4.3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навыка проведения катетеризации мочевого пузыря мягким катете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 ПК 4.1 - ПК 4.3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пациентом, имеющим постоянный кате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К 2 – 5 ОК 11. ПК 4.1 - ПК 4.4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навыка оказания помощи при рв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 ПК 4.1 - ПК 4.3. ПК 4.6.</w:t>
            </w:r>
            <w:r>
              <w:rPr>
                <w:bCs/>
              </w:rPr>
              <w:t xml:space="preserve"> ПК 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ка навыка промывания желудка пациенту, находящемуся в созн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 ПК 4.1 - ПК 4.3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именение мазей, присыпок, пластырей, растворов, насто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 ПК 4.1 - ПК 4.4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кладывать мази в глаза, нос, 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 ПК 4.1 - ПК 4.4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лекарственные средства ингаляционным способом через нос и 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 ПК 4.1 - ПК 4.4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работать кожу при наличии пролеж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13 ПК 4.1 - ПК 4.3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менить постельное и нательное бе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 ПК 4.1 - ПК 4.3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ациента к рентгенологическим и эндоскопическим методам исследования пищеварительной и мочевыделительной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– 7 ОК 11. ПК 4.1 - ПК 4.4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дного балан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 – 5</w:t>
            </w:r>
            <w:r>
              <w:rPr/>
              <w:t xml:space="preserve"> ОК 11. ПК 4.1 -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очи на различные виды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9 ОК 11 ПК 4.1. - ПК 4.4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ить пациента к У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7 ОК 11 ПК 4. -  ПК 4.4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120" w:after="120"/>
              <w:rPr/>
            </w:pPr>
            <w:r>
              <w:rPr/>
              <w:t>Подготовка пациента к исследованиям 12–перстной киш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7 ОК 11. ПК 4.1 -  ПК 4.4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ациента к исследованиям секреторной функции желуд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7 ОК 11. ПК 4.1 - ПК 4.4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, регистрация  в температурном 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 ПК 4.1 - ПК 4.3. ПК 4.5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, регистрация  в температурном ли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 ПК 4.1 - ПК 4.3. ПК 4.5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, регистрация  в температурном ли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 ПК 4.1 - ПК 4.3. ПК 4.5. ПК 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спользовать стерильный би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ОК 3 – 5</w:t>
            </w:r>
            <w:r>
              <w:rPr/>
              <w:t xml:space="preserve"> ОК 11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ПК 4.7.</w:t>
            </w:r>
            <w:r>
              <w:rPr>
                <w:bCs/>
              </w:rPr>
              <w:t>ПК 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дноразовый шприц к приме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 – 5</w:t>
            </w:r>
            <w:r>
              <w:rPr/>
              <w:t xml:space="preserve"> ОК 11.</w:t>
            </w:r>
            <w:r>
              <w:rPr>
                <w:bCs/>
              </w:rPr>
              <w:t xml:space="preserve"> </w:t>
            </w:r>
            <w:r>
              <w:rPr/>
              <w:t>ПК 4.7.</w:t>
            </w:r>
            <w:r>
              <w:rPr>
                <w:bCs/>
              </w:rPr>
              <w:t>ПК 4.8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полнить систему для капельного вл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2 – 5 ОК 11.</w:t>
            </w:r>
            <w:r>
              <w:rPr>
                <w:bCs/>
              </w:rPr>
              <w:t xml:space="preserve"> </w:t>
            </w:r>
            <w:r>
              <w:rPr/>
              <w:t xml:space="preserve">ПК 4.7. </w:t>
            </w:r>
            <w:r>
              <w:rPr>
                <w:bCs/>
              </w:rPr>
              <w:t>ПК 4.8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стоянием пациента при введении лекарствен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 – 13 ПК 4.1 - ПК 4.3. ПК 4.5. ПК 4.6.</w:t>
            </w:r>
            <w:r>
              <w:rPr>
                <w:bCs/>
              </w:rPr>
              <w:t xml:space="preserve"> ПК 4.8.</w:t>
            </w:r>
            <w:r>
              <w:rPr/>
              <w:t xml:space="preserve"> ПК 4.10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сестринского процесса у паци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/>
              <w:t>ОК 1-13, ПК 4.1 - ПК 4.6. ПК 4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Текстовый отчё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jc w:val="both"/>
        <w:outlineLvl w:val="2"/>
        <w:rPr/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Практику прошел (а) с оценкой  _________________________________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4" w:hanging="0"/>
        <w:jc w:val="both"/>
        <w:rPr/>
      </w:pPr>
      <w:r>
        <w:rPr>
          <w:b/>
        </w:rPr>
        <w:t xml:space="preserve">Руководитель практической подготовки </w:t>
      </w:r>
      <w:r>
        <w:rPr/>
        <w:t>–  __________________</w:t>
      </w:r>
      <w:r>
        <w:rPr>
          <w:b/>
          <w:bCs/>
          <w:sz w:val="22"/>
          <w:szCs w:val="22"/>
        </w:rPr>
        <w:t xml:space="preserve">  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2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Х А Р А К Т Е Р И С Т И К А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Студент (ка)___1__курса________группы специальности Сестринское дело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(</w:t>
      </w:r>
      <w:r>
        <w:rPr>
          <w:i/>
        </w:rPr>
        <w:t>Фамилия, Имя, Отчество</w:t>
      </w:r>
      <w:r>
        <w:rPr/>
        <w:t>)</w:t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проходил (а) учебную практику </w:t>
      </w:r>
      <w:r>
        <w:rPr>
          <w:b/>
        </w:rPr>
        <w:t>УП.04 Выполнение работ по профессии Младшая медицинская сестра по уходу за больными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 xml:space="preserve">с «___»_______ по «___» ____________20___г., в количестве ______ дн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е:   кафедра пропедевтики внутренних болезней, медицинский колледж</w:t>
      </w:r>
      <w:r>
        <w:rPr>
          <w:sz w:val="22"/>
        </w:rPr>
        <w:t xml:space="preserve"> </w:t>
      </w:r>
      <w:r>
        <w:rPr/>
        <w:t>(кабинет сестринского дела)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За время прохождения практики зарекомендовал (а) себя (</w:t>
      </w:r>
      <w:r>
        <w:rPr>
          <w:i/>
        </w:rPr>
        <w:t>производственная дисциплина, прилежание, внешний вид, 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коллегам и др.</w:t>
      </w:r>
      <w:r>
        <w:rPr/>
        <w:t xml:space="preserve">) </w:t>
      </w:r>
    </w:p>
    <w:p>
      <w:pPr>
        <w:pStyle w:val="Default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За время прохождения практики выполнил (а) (основные виды работ):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_____________________________________________________________________________ и 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/>
      </w:pPr>
      <w:r>
        <w:rPr>
          <w:rFonts w:eastAsia="Calibri"/>
        </w:rPr>
        <w:t>Замечания по практике, общее впечатление, предложения по улучшению качества практики _________________________________________________________</w:t>
      </w:r>
      <w:r>
        <w:rPr/>
        <w:t>___________ 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/>
      </w:pPr>
      <w:r>
        <w:rPr>
          <w:b/>
        </w:rPr>
        <w:t>Выводы, рекомендации</w:t>
      </w:r>
      <w:r>
        <w:rPr/>
        <w:t>: 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Практику прошел с </w:t>
      </w:r>
      <w:r>
        <w:rPr>
          <w:b/>
        </w:rPr>
        <w:t>оценкой</w:t>
      </w:r>
      <w:r>
        <w:rPr/>
        <w:t xml:space="preserve">  «_________________________»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</w:rPr>
        <w:t>Заключение</w:t>
      </w:r>
      <w:r>
        <w:rPr/>
        <w:t xml:space="preserve">  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jc w:val="both"/>
        <w:outlineLvl w:val="2"/>
        <w:rPr/>
      </w:pPr>
      <w:r>
        <w:rPr>
          <w:b/>
          <w:bCs/>
          <w:sz w:val="22"/>
          <w:szCs w:val="22"/>
        </w:rPr>
        <w:t xml:space="preserve">Руководитель практической подготовки  ____________________    ______________________ </w:t>
      </w:r>
      <w:r>
        <w:rPr>
          <w:bCs/>
          <w:sz w:val="22"/>
          <w:szCs w:val="22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12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ind w:right="-212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widowControl w:val="false"/>
        <w:jc w:val="right"/>
        <w:rPr>
          <w:rFonts w:cs="Tahoma"/>
          <w:b/>
          <w:b/>
          <w:i/>
          <w:i/>
          <w:iCs/>
          <w:caps/>
          <w:lang w:eastAsia="zxx" w:bidi="zxx"/>
        </w:rPr>
      </w:pPr>
      <w:r>
        <w:rPr>
          <w:rFonts w:cs="Tahoma"/>
          <w:b/>
          <w:i/>
          <w:iCs/>
          <w:caps/>
          <w:lang w:eastAsia="zxx" w:bidi="zxx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ЕДИНЫЕ ТРЕБОВАНИЯ К СТУДЕНТАМ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eastAsia="Calibri"/>
        </w:rPr>
        <w:t>1. Каждый студент должен иметь чистый халат, колпак, сменную обувь, аккуратную прическу. Ногти должны быть коротко острижены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eastAsia="Calibri"/>
        </w:rPr>
        <w:t>2. Строго выполнять правила внутреннего распорядка кафедры. Соблюдать трудовую дисциплину, технику безопасност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eastAsia="Calibri"/>
        </w:rPr>
        <w:t>3. Студенты должны работать строго по графику, составленному из расчета – 6 часов; пропущенные даже по уважительной причине дни, часы отрабатываются во внерабочее время.</w:t>
      </w:r>
    </w:p>
    <w:p>
      <w:pPr>
        <w:pStyle w:val="Normal"/>
        <w:widowControl w:val="false"/>
        <w:autoSpaceDE w:val="false"/>
        <w:ind w:firstLine="425"/>
        <w:jc w:val="both"/>
        <w:rPr>
          <w:rFonts w:eastAsia="Calibri"/>
        </w:rPr>
      </w:pPr>
      <w:r>
        <w:rPr>
          <w:rFonts w:eastAsia="Calibri"/>
        </w:rPr>
        <w:t>4. Студент должен бережно относиться к медицинскому оборудованию, инструментарию.</w:t>
      </w:r>
    </w:p>
    <w:p>
      <w:pPr>
        <w:pStyle w:val="Normal"/>
        <w:widowControl w:val="false"/>
        <w:autoSpaceDE w:val="false"/>
        <w:ind w:firstLine="425"/>
        <w:jc w:val="both"/>
        <w:rPr>
          <w:rFonts w:eastAsia="Calibri"/>
        </w:rPr>
      </w:pPr>
      <w:r>
        <w:rPr>
          <w:rFonts w:eastAsia="Calibri"/>
        </w:rPr>
        <w:t>5. Студенты должны быть вежливыми с сотрудникам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eastAsia="Calibri"/>
        </w:rPr>
        <w:t>6. Выполнить программу практики. Овладеть в полном объеме практическими навыками, предусмотренными программой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eastAsia="Calibri"/>
        </w:rPr>
        <w:t>7. Студенты ежедневно и аккуратно должны вести дневник практики (дневник УП)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eastAsia="Calibri"/>
        </w:rPr>
        <w:t>а) что видел, что наблюдал; б) что было им сделано самостоятельно или под руководством непосредственного руководител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eastAsia="Calibri"/>
        </w:rPr>
        <w:t>8. Ежедневно студент совместно с руководителем практики подводит итоги проведенной работы и получает оценку.</w:t>
      </w:r>
    </w:p>
    <w:p>
      <w:pPr>
        <w:pStyle w:val="Normal"/>
        <w:widowControl w:val="false"/>
        <w:autoSpaceDE w:val="false"/>
        <w:ind w:firstLine="425"/>
        <w:jc w:val="both"/>
        <w:rPr>
          <w:rFonts w:eastAsia="Calibri"/>
        </w:rPr>
      </w:pPr>
      <w:r>
        <w:rPr>
          <w:rFonts w:eastAsia="Calibri"/>
        </w:rPr>
        <w:t>9. По окончании практики студент составляет отчет (итог дня)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eastAsia="Calibri"/>
        </w:rPr>
        <w:t>10. По возращении в колледж студент сдает дневник УП, отчет и характеристику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КАЗАНИЯ ПО ВЕДЕНИЮ ДНЕВНИКА УЧЕБНОЙ ПРАКТИКИ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Default"/>
        <w:widowControl w:val="false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 xml:space="preserve">1. Дневник ведется по установленной форме. Записи в дневнике ведутся ежедневно, </w:t>
      </w:r>
      <w:r>
        <w:rPr>
          <w:bCs/>
        </w:rPr>
        <w:t>разборчивым</w:t>
      </w:r>
      <w:r>
        <w:rPr/>
        <w:t xml:space="preserve">! почерком. 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 xml:space="preserve">2 Вначале дневника делается отметка о проведенном инструктаже по технике безопасности. 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 xml:space="preserve">3. Ежедневно в графе «Объем выполненной работы» регистрируется вся работа, выполненная обучающимися самостоятельно, в соответствии с программой практики и др. 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>4. Ежедневно обучающийся подводит цифровой итог проделанной работы.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 xml:space="preserve">5. При выставлении оценок учитывается правильность и качество владения практическими манипуляциями и технологиями, активность и интерес к выполняемой работе, знание материала, изложенного в дневнике, четкость, аккуратность и своевременность проведенных записей, соблюдение этико-деонтологических требований, коммуникативные навыки, внешний вид, соблюдение внутреннего трудового распорядка учреждения, графика работы и т. п. Оценка выставляется непосредственным руководителем практики ежедневно по пятибалльной систем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 xml:space="preserve">6. </w:t>
      </w:r>
      <w:r>
        <w:rPr>
          <w:rFonts w:eastAsia="Calibri"/>
        </w:rPr>
        <w:t>По окончании практики студент составляет отчет о проделанной рабо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>
          <w:rFonts w:eastAsia="Calibri"/>
        </w:rPr>
      </w:pPr>
      <w:r>
        <w:rPr>
          <w:rFonts w:eastAsia="Calibri"/>
        </w:rPr>
        <w:t>Отчет по итогам практики состоит из 2 разделов: текстовый и цифров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>
          <w:rFonts w:eastAsia="Calibri"/>
        </w:rPr>
        <w:t>В цифровой отчет включается количество проведенных за весь период практики самостоятельных практических работ, предусмотренных программой практики. Цифры, включенные в отчет, должны соответствовать сумме цифр, указанных в дневни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>
          <w:b/>
          <w:b/>
          <w:bCs/>
          <w:caps/>
          <w:color w:val="000000"/>
        </w:rPr>
      </w:pPr>
      <w:r>
        <w:rPr>
          <w:rFonts w:eastAsia="Calibri"/>
        </w:rPr>
        <w:t>В текстовом отчете студент отмечает положительные и отрицательные стороны практики. Какие дополнительные знания и навыки получены им во время практики. Предложения по улучшению теоретической и практической подготовки в колледже по организации и методике проведения практики.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 xml:space="preserve">7. По окончании практики студенты должны представить на зачет: </w:t>
      </w:r>
    </w:p>
    <w:p>
      <w:pPr>
        <w:pStyle w:val="Default"/>
        <w:widowControl w:val="false"/>
        <w:tabs>
          <w:tab w:val="clear" w:pos="708"/>
          <w:tab w:val="left" w:pos="709" w:leader="none"/>
          <w:tab w:val="left" w:pos="851" w:leader="none"/>
        </w:tabs>
        <w:ind w:left="425" w:hanging="0"/>
        <w:jc w:val="both"/>
        <w:rPr>
          <w:b/>
          <w:b/>
          <w:bCs/>
          <w:caps/>
        </w:rPr>
      </w:pPr>
      <w:r>
        <w:rPr/>
        <w:t>Дневник практики</w:t>
      </w:r>
      <w:r>
        <w:rPr>
          <w:color w:val="000000"/>
        </w:rPr>
        <w:t xml:space="preserve">; </w:t>
      </w:r>
      <w:r>
        <w:rPr/>
        <w:t>Отчет по практике; Характеристику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;Symbol" w:hAnsi="Symbol;Symbol" w:cs="Symbol;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15:00Z</dcterms:created>
  <dc:creator>Елена</dc:creator>
  <dc:description/>
  <cp:keywords/>
  <dc:language>en-US</dc:language>
  <cp:lastModifiedBy>Asus</cp:lastModifiedBy>
  <dcterms:modified xsi:type="dcterms:W3CDTF">2018-11-18T18:58:00Z</dcterms:modified>
  <cp:revision>10</cp:revision>
  <dc:subject/>
  <dc:title/>
</cp:coreProperties>
</file>