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5084445"/>
            <wp:effectExtent l="0" t="0" r="99060" b="99060"/>
            <wp:docPr id="1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18350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анганатометрическое определение содержания дубильных веществ в лекарственном растительном сырь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етод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ходный раствор  - водное извлечение из ЛРС (например, дуба кор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Титрант – свежеприготовленный  раствор </w:t>
                            </w:r>
                            <w:r>
                              <w:rPr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катор – раствор индигосульфокисл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э. цвет титруемого раствора переходит из насыщенно –синего до золотисто – желт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7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анганатометрическое определение содержания дубильных веществ в лекарственном растительном сырь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етод 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сходный раствор  - водное извлечение из ЛРС (например, дуба коры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/>
                        <w:t xml:space="preserve">Титрант – свежеприготовленный  раствор </w:t>
                      </w:r>
                      <w:r>
                        <w:rPr>
                          <w:lang w:val="en-US"/>
                        </w:rPr>
                        <w:t>KMn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икатор – раствор индигосульфокисл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.э. цвет титруемого раствора переходит из насыщенно –синего до золотисто – желт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76270</wp:posOffset>
                </wp:positionV>
                <wp:extent cx="1485900" cy="457200"/>
                <wp:effectExtent l="508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0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76270</wp:posOffset>
                </wp:positionV>
                <wp:extent cx="1485900" cy="457200"/>
                <wp:effectExtent l="508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0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41525" cy="3449955"/>
            <wp:effectExtent l="0" t="0" r="0" b="0"/>
            <wp:docPr id="5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1680" cy="34575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34385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НИИ РОПИ НА</dc:creator>
  <dc:description/>
  <cp:keywords/>
  <dc:language>en-US</dc:language>
  <cp:lastModifiedBy>НИИ РОПИ НА</cp:lastModifiedBy>
  <dcterms:modified xsi:type="dcterms:W3CDTF">2020-11-20T09:25:00Z</dcterms:modified>
  <cp:revision>2</cp:revision>
  <dc:subject/>
  <dc:title> </dc:title>
</cp:coreProperties>
</file>