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386"/>
        <w:gridCol w:w="2835"/>
        <w:gridCol w:w="449"/>
      </w:tblGrid>
      <w:tr>
        <w:trPr>
          <w:trHeight w:val="106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60" w:after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</w:rPr>
              <w:t>Кафедра</w:t>
            </w:r>
            <w:r>
              <w:rPr>
                <w:rFonts w:cs="Edwardian Script ITC;Arabic Typesetting" w:ascii="Edwardian Script ITC;Arabic Typesetting" w:hAnsi="Edwardian Script ITC;Arabic Typesetting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детских болезней педиатрического факуль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федра детской хирур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Кафедра внутренних болез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афедра общей хирургии с курсом ур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fldChar w:fldCharType="begin"/>
            </w:r>
            <w:r>
              <w:rPr>
                <w:sz w:val="12"/>
                <w:b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12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b/>
                <w:rFonts w:cs="Times New Roman" w:ascii="Times New Roman" w:hAnsi="Times New Roman"/>
              </w:rPr>
              <w:t>1</w:t>
            </w:r>
            <w:r>
              <w:rPr>
                <w:sz w:val="12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компетенций, установленных рабочей программой учебной практики «</w:t>
      </w:r>
      <w:r>
        <w:rPr>
          <w:rFonts w:cs="Times New Roman" w:ascii="Times New Roman" w:hAnsi="Times New Roman"/>
          <w:b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bCs/>
          <w:iC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1 курса по специальности 31.05.02 Педиатрия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групп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Срок прохождения практики: 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а прохождения практ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детских болезней педиатрического факуль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детской хирур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а внутренних болезне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общей хирургии с курсом ур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организации, осуществляющей образовательную деятельность: доцент кафедры общей хирургии с курсом урологии, к.м.н. Косивцов Олег Александрович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орядок проведения учебной прак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одолжительность практики 108 часов. Общая трудоемкость учебной практики – 3 зачетные единиц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Контроль практики обеспечивает руководитель от организации, осуществляющий образовательную деятельно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чебная п</w:t>
      </w:r>
      <w:r>
        <w:rPr>
          <w:rFonts w:cs="Times New Roman" w:ascii="Times New Roman" w:hAnsi="Times New Roman"/>
        </w:rPr>
        <w:t>рактика завершается промежуточной аттестацией, время которой устанавливается графиком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Цель: </w:t>
      </w:r>
      <w:r>
        <w:rPr>
          <w:rFonts w:cs="Times New Roman" w:ascii="Times New Roman" w:hAnsi="Times New Roman"/>
        </w:rPr>
        <w:t>формирование и развитие у обучающихся по специальности 31.05.02 Педиатрия компетенций, направленных на восстановление и улучшение здоровья детей и подростков путем оказания надлежащего качества  медицинской помощи.</w:t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759" w:leader="underscor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ми дисциплины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организации общего ухода за взрослыми больными, детьми и подростками, этапов сестринского процесса в системе медицинской помощи при стационарном лечен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бучающихся соблюдению лечебно-охранительного режима в лечебных учреж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обучающихся принципов медицинской деонтологии и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вил санитарной обработки взрослых больных, детей и подростков при поступлении и в период пребывания в стационаре, транспортировки в  отделения стацион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авил и приемов общего ухода за взрослыми больными, детьми и подростками с учетом возрастных аспектов анатомо-физиологических особенностей их органов и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етодик проведения антропометрии, термометр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иемов  дифференцированного ухода за взрослыми больными, детьми с наиболее распространенной патолог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вопросов питания взрослых больных, детей разных возрастных групп и подростков при заболеваниях различных органов и систем в зависимости от тяжести состоя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ов и способов применения лекарствен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етодик и техники выполнения медицинских манипуля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зучение методик подготовки детей различного возраста к экстренным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плановым опер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особенностям наблюдения и ухода за больными в реанимационном и послеоперационном отде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иемам экстренной доврачебной помощи в ситуациях, угрожающих жизни ребенка: остановке сердечной деятельности, дыхания, аспирации, кровотечениях, а также при отравлениях, переломах, ожогах и отморо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ик сбора биологического материала для лаборатор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изучение методов и режимов дезинфекции и предстерилизационной подготовки медицинского инструментария, материалов и средств ухода за больны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underscore"/>
          <w:tab w:val="left" w:pos="144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научной литературы и  подготовка рефератов по современным проблемам ух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underscor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шении отдельных научно-прикладных задач по разработке новых методов у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одержание учеб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хождения учебной практики обучающийся должен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н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онтологические аспекты ухода за больны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ипы лечебно-профилактических учреждений, принципы их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сновы ухода за больными и его знач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лечебно-охранительный режим больниц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работы приемного отделения, сестринского поста, процедурного кабин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рганизации рабочего места медицинской сестры, функциональные обязанности младшего и среднего (медицинская сестра) медицинского персон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и ведение медицинской документации на сестринском посту в больнице, в приемном отделении, в процедурном кабине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хранения лекарственных средств, правила раздачи лекарствен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дезинфекции и стерилизации, асептике и антисепт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авила дезинфекции и предстерилизационной подготовки медицинского инструментария, материалов и средств ухода за больны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анитарный и противоэпидемический режим больницы; виды санитарной обработки взрослых больных, детей и подростков</w:t>
      </w:r>
      <w:r>
        <w:rPr>
          <w:rFonts w:cs="Times New Roman" w:ascii="Times New Roman" w:hAnsi="Times New Roman"/>
          <w:b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хранения и использования дезинфицирующих раствор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личной гигиены персонал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ку влажной уборки помещений, проветривания палат, технику текущей и заключительной дезинфек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и методы применения лекарствен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личной гигиены ребенка, технику манипуляций по уходу (умывание, ванны, уход за кожей, глазами и т.д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е и лечебные столы, правила кормления и способы обработки посу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ые режи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ммобилизации различных частей те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онятия «реанимация», «клиническая смерть», «биологическая смерть», показания к проведению реанимацион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анитарной обработки больных детей и подростков, типы лихорадо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у выполнения медицинских манипуляций (термометрия, антропометрия, подсчет частоты пульса, дыхания, измерения АД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хнику выполнения медицинских лечебных процедур (ингаляции, горчичники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наблюдения и ухода за больными с заболеваниями различных систем организма (патологией кожи и органов дыхания, сердечно-сосудистой системы, органов пищеварения, кроветворения, нервной, эндокринной и мочевыделительной систем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одготовки к рентгенологическому, ультразвуковому  и др. исследования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санитарную обработку больного при поступлении в стационар и в период пребывания в стациона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смену нательного и постельного белья боль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уход за больными различного возраста, страдающими заболеваниями различных органов и систем, транспортировк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ть суточный диурез, собирать у больных биологический материал для лабораторных ис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тропомет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доврачебные медицинские манипуляции (термометрия, подсчет частоты пульса, дыхания, измерения АД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водить медицинские лечебные процедуры (ингаляции, горчичники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сти кормление взрослых больных, детей и подростк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9" w:leader="none"/>
          <w:tab w:val="left" w:pos="567" w:leader="none"/>
          <w:tab w:val="left" w:pos="475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уществить дезинфекцию и предстерилизационную подготовку медицинского инструментария, материалов и средств ухода за больными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ервую доврачебную помощь при неотложных состоя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ести медицинскую документацию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тационаре палатной медицинской сестры, процедурной медицинской сест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влад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и ухода за больными, детьми и подростками с учетом их возраста, характера и тяжести заболевания, владеть навыками ухода за тяжелобольными и агонирующими больными.</w:t>
      </w:r>
    </w:p>
    <w:p>
      <w:pPr>
        <w:pStyle w:val="Style101"/>
        <w:widowControl/>
        <w:spacing w:lineRule="auto" w:line="240"/>
        <w:ind w:firstLine="709"/>
        <w:rPr>
          <w:rStyle w:val="FontStyle30"/>
          <w:b/>
          <w:b/>
          <w:sz w:val="22"/>
          <w:szCs w:val="22"/>
        </w:rPr>
      </w:pPr>
      <w:r>
        <w:rPr>
          <w:rFonts w:cs="Times New Roman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учеб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прохождения учебной практики обучающийся должен сформировать компетен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,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4, способность и готовность реализовать этические и деонтологические принципы в профессиональной деятельно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0, готовность к обеспечению организации ухода за больными и оказанию первичной доврачебной медико-санитарной помощ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К-11, готовность к применению медицинских изделий, предусмотренных порядками оказания медицинской помощ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, способность и готовность к осуществлению комплекса мероприятий, направленных на сохранение и укрепление здоровья детей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детей факторов среды их обит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, способность и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5, готовность к обучению детей и их родителей (законных представителей)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заболева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16, готовность к просветительской деятельности по устранению факторов риска и формированию навыков здорового образа жизн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0, готовность к анализу и публичному представлению медицинской информации на основе доказательной медиц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1, способность к участию в проведении научных исследований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2, готовность к участию во внедрении новых методов и методик, направленных на охрану здоровь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на заседании УМК педиатрического факультета, протокол №6 от 26.06.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 принято к исполнению____________________________________________.</w:t>
      </w:r>
    </w:p>
    <w:p>
      <w:pPr>
        <w:pStyle w:val="Normal"/>
        <w:spacing w:lineRule="auto" w:line="240" w:before="0" w:after="0"/>
        <w:ind w:left="1985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 И. О. обучающего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_ 202_ г.</w:t>
        <w:tab/>
        <w:tab/>
        <w:tab/>
        <w:t xml:space="preserve"> 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подпись обучающего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в полном объеме реализовано/не реализовано индивидуальное задание практики. Получен/не получен комплекс знаний, умений и навыков формирующих компетенции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систент кафедры детских болезней педиатрического факультета, к.м.н.                       О.В. Больша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в полном объеме реализовано/не реализовано индивидуальное задание практики. Получен/не получен комплекс знаний, умений и навыков формирующих компетенции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ссистент кафедры детской хирургии, к.м.н.</w:t>
        <w:tab/>
        <w:tab/>
        <w:tab/>
        <w:tab/>
        <w:tab/>
        <w:tab/>
        <w:tab/>
        <w:t>В.Н. Шрам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в полном объеме реализовано/не реализовано индивидуальное задание практики. Получен/не получен комплекс знаний, умений и навыков формирующих компетенции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цент кафедры внутренних болезней, к.м.н.</w:t>
        <w:tab/>
        <w:tab/>
        <w:tab/>
        <w:tab/>
        <w:t xml:space="preserve">                    М.В. Деревян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в полном объеме реализовано/не реализовано индивидуальное задание практики. Получен/не получен комплекс знаний, умений и навыков формирующих компетенции программы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 кафедры общей хирургии с курсом урологии, к.м.н.                                                   О.А. Косив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актики от организации, осуществля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, доцент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хирургии с курсом урологии, к.м.н.                                                                                 О.А. Косив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1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58" w:before="0" w:after="0"/>
      <w:ind w:firstLine="12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4:00Z</dcterms:created>
  <dc:creator>Сергей Викторович</dc:creator>
  <dc:description/>
  <cp:keywords/>
  <dc:language>en-US</dc:language>
  <cp:lastModifiedBy>VID</cp:lastModifiedBy>
  <cp:lastPrinted>2018-11-16T09:30:00Z</cp:lastPrinted>
  <dcterms:modified xsi:type="dcterms:W3CDTF">2020-12-23T18:54:00Z</dcterms:modified>
  <cp:revision>9</cp:revision>
  <dc:subject/>
  <dc:title/>
</cp:coreProperties>
</file>