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ФИЛАКТИКА КОРОНАВИРУСНОЙ ИНФЕ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ЕЦИФИЧЕСКАЯ ПРОФИЛАКТИКА COVID-19 У ВЗРОСЛЫХ – вакцинация (на декабрь 2020 зарегистрированы 2 Российских вакцины: («Гам-КОВИД-Вак» и («ЭпиВакКорона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СПЕЦИФИЧЕСКАЯ ПРОФИЛАКТИКА COVID-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пецифическая профилактика представляет собой мероприятия, направленные на предотвращение распространения инфекции, и проводится в отношении источника инфекции (больного человека), механизма передачи. Вакцинации подлежат лица, не болевшие COVID-19 и не имеющие антител к SARS-CoV-2 по результатам серологических исследований возбудителя инфекции, а также потенциально восприимчивого контингента (защита лиц, находящихся и/или находившихся в контакте с больным человеком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 отношении источника инфе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няя диагностика и активное выявление инфицированных, в том числе с бессимптомными форма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ляция больных и лиц с подозрением на заболевание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е этиотропной терап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механизм передачи возбудителя инфекции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режима самоизоляци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правил личной гигиены (мыть руки с мылом, использовать одноразовые салфетки при чихании и кашле, прикасаться к лицу только чистыми салфетками или вымытыми руками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одноразовых медицинских масок, которые должны сменяться каждые 2 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редств индивидуальной защиты (СИЗ) для медработ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дезинфекционных мероприят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зараживание и уничтожение медицинских отходов класса 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овка больных специальным транспорт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, направленные на восприимчивый континген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иминационная терапия, представляющая собой орошение слизистой оболочки полости носа изотоническим раствором хлорида натрия, обеспечивает снижение числа как вирусных, так бактериальных возбудителей инфекционных заболева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лекарственных средств для местного применения, обладающих барьерными функциям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е обращение пациента в медицинские организации в случае появления симптомов острой респираторной инфекции является одним из ключевых факторов профилактики осложнений и распространения инфек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ЕРОПРИЯТИЯ ПО ПРЕДУПРЕЖДЕНИЮ РАСПРОСТРАНЕНИЯ COVID-19 В МЕДИЦИНСКОЙ ОРГАНИЗ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в приемное отделение медицинской организации, оказывающей медицинскую помощь в стационарных условиях, пациента с клиническими проявлениями ОРВИ с характерными для COVID-19 симптомами и данными эпидемиологического анамнеза, медицинский работник проводит комплекс первичных противоэпидемических мероприятий с использованием СИЗ. Медицинский работник, не выходя из помещения, в котором выявлен больной, с использованием имеющихся средств связи извещает руководителя медицинской организации о выявленном пациенте и его состоянии для решения вопроса об его изоляции по месту его выявления (бокс приемного отделения) до его перевода в мельцеровский бокс медицинской организации, в которой был выявлен больной, или госпитализации в специализированный инфекционный стационар при невозможности организовать изоляцию пациента в медицинской организации, в которой он был выявлен. В случае изоляции пациента по месту выявления, перевод в специализированный инфекционный стационар осуществляется после подтверждения диагноза COVID-19. Медицинский работник должен использовать СИЗ (шапочка, противочумный (хирургический) халат, респиратор класса защиты FFP2 или FFP3), предварительно обработав руки и открытые части тела дезинфицирующими средствами. Медицинские работники, выявившие пациента с клиническими проявлениями ОРВИ с характерными для COVID-19 симптомами, должны осуществлять наблюдение пациента до приезда и передачи его выездной бригаде скорой медицинской помощ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медицинской эвакуации пациента медицинский работник, выявивший пациента, снимает СИЗ, помещает их в бачок с дезинфицирующим раствором, обрабатывает дезинфицирующим раствором обувь и руки, полностью переодевается в запасной комплект одежды. Открытые части тела обрабатываются кожным антисептиком. Рот и горло прополаскивают 70% этиловым спиртом, в нос и в глаза закапывают 2 % раствор борной кислоты. Руководитель медицинской организации, в которой был выявлен пациент, организует сбор биологического материала (мазок из носо- и ротоглотки) у всех медицинских работников и лиц, находившихся с ним в контакте, и направляет их для проведения соответствующего лабораторного исслед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0:00Z</dcterms:created>
  <dc:creator>Пользователь Windows</dc:creator>
  <dc:description/>
  <dc:language>en-US</dc:language>
  <cp:lastModifiedBy>1</cp:lastModifiedBy>
  <dcterms:modified xsi:type="dcterms:W3CDTF">2020-12-25T09:30:00Z</dcterms:modified>
  <cp:revision>2</cp:revision>
  <dc:subject/>
  <dc:title/>
</cp:coreProperties>
</file>