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: Зачетн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истант ВолгГ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компетенции -  </w:t>
      </w:r>
      <w:r>
        <w:rPr>
          <w:rFonts w:cs="Times New Roman" w:ascii="Times New Roman" w:hAnsi="Times New Roman"/>
          <w:sz w:val="28"/>
          <w:szCs w:val="28"/>
        </w:rPr>
        <w:t>ОПК-4, ОПК-8, ОПК-10, ОПК-11. ПК-3,10, 15, 17,20,21,2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57"/>
        <w:gridCol w:w="25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3"/>
              <w:spacing w:before="0" w:after="0"/>
              <w:ind w:left="7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опросы для промежуточной аттестации (зачёта)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веряемые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работы лечебных учрежд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,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лечебных учрежд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оборудование терапевтических отделений больниц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ладшего и среднего медицинского персона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едицинской сестры по уходу за больны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этика и деонтолог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режим больниц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охранительный режим больниц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распорядок лечебного учреждения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больны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 поста медицинской сест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сдача дежурст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алатной медицинской сест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дицинской документ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анитарной обработки больног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бного питания больных в стационар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лечебного пит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скусственном питан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тяжелобольны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ывание и хранение лекарст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рабочих дезинфицирующих растворов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оста и массы тела пациен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кружности грудной клет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числа дыхательных движ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ранспортировки больны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нательного и постельного белья тяжелому больном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суд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ывание больног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уалета полости р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пывание капель в глаза и промывание глаз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ложить глазную мазь на нижнее веко из тюбика и глазной лопаточко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пывание капель в уши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уалета ушей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уалета нос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пывание капель в нос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ермометров. Их хранение и дезинфекц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змерения температуры. Типы лихорадок. Периоды лихорад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тела и регистрация данных измерения в температурном лист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именения лекарственных средст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препаратов группы «А» и «Б», средств для наружного и внутреннего примен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тирания, растирания, смазывание кожи лекарственным сред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еральный путь введения лекарственных препара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 применение лекарственных препарат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теральное введение препаратов.  Проведение пробы на качество очистки                                             шприцев и игл от крови и моющего средства. Индикаторы стерильно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лекарственного раствора из ампулы и флако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ведения антибиоти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ожная инъекция, техника, осложнения, профилакт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жная инъекция, техника, осложнения, профилакт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мышечная инъекция, техника, осложнения, профилакт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венная инъекция, техника, осложнения, профилакт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системы для внутривенного капельного введения лекарственных веществ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венного капельного вли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ллергических реакциях и анафилактическом шо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ри анафилактическом шо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жгута на плеч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блюдения и ухода за больными с заболеваниями легки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ри внезапной одышке (удушье)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ри кровохарканье и легочном кровотечен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окроты для лабораторного исследования. Дезинфекция плевательниц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ыханием. Подсчет дыхательных движ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ксигенотерапии различными методами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карманным ингалятор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пульсоксиметр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левральной пунк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блюдения и ухода за больными с заболеваниями сердечно-сосудистой систе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снятия ЭКГ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 при болях в сердц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 доврачебная помощь при гипертоническом криз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 при обмороке, коллапс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 при острой сосудистой недостаточно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истик артериального пульса на лучевой артер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зультатов исследования артериального пульса и артериального давления в температурном лист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блюдения и уход за больными с заболеваниями желудочно- кишечного трак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ри рвоте. Собирание рвотных мас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полости рт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зка из зева и носа для бактериологического исследо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омывания желудка толстым зонд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ри желудочном и кишечном кровотечен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нтгенологическому исследованию ЖК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тр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чистительной клиз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блюдения и ухода за больными с заболеваниями почек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очи для лабораторного исследо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ы по Зимницком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ы Реберг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чи по Нечипоренк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ри острой задержке мочи. Катетеризация мочевого пузыря мягким катетер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 при почечной колик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ольного к рентгенологическому исследованию мочевыводящих пу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ЗИ мочевыводящих пу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хода за тяжелобольными и агонирующим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прямого массажа сердц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кусственной вентиляции легки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ация смер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ПК-4, ОПК-8, ОПК-10, О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 3, ПК-10, ПК-15, ПК-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>
                <w:rStyle w:val="S25"/>
                <w:rFonts w:cs="Times New Roman" w:ascii="Times New Roman" w:hAnsi="Times New Roman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0, ПК-21, ПК-22</w:t>
            </w:r>
          </w:p>
        </w:tc>
      </w:tr>
    </w:tbl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лешкина М. Ю. Основы сестринского дела [Электронный ресурс] : учебник / Алешкина М. Ю., Гуськова Н. А., Иванова О. П. и др. ; под ред. А. М. Спринца . - СПб. : СпецЛит , 2009 . - 460 с. . - Режим доступа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studmedlib.ru</w:t>
        </w:r>
      </w:hyperlink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ружинин В. И. Диагностические и лечебные медицинские процедуры. Техника и осложнения [Текст] : учеб.-метод. пособие / Дружинин В. И. . - 4-е изд., перераб. и доп. . - Минск , 2003 . - 94 с. : ил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розова Г. И. Основы сестринского дела. Ситуационные задачи [Текст] : учеб. пособие для мед. училищ и колледжей / Морозова Г. И. . - М. : ГЭОТАР-Медиа , 2013 . - 240 с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розова Г. И. Основы сестринского дела. Ситуационные задачи [Электронный ресурс] : учеб. пособие для мед. училищ и колледжей / Морозова Г. И. . - М. : ГЭОТАР-Медиа , 2013 . - 240 с. . - Режим доступа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studmedlib.ru</w:t>
        </w:r>
      </w:hyperlink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нова О. В. Руководство для медицинской сестры процедурного кабинета [Текст] : [учеб. пособие для сред. мед. работников практ. здравоохр. и студентов мед. училищ и колледжей] / Чернова О. В. . - Изд. 5-е, стер. . - Ростов н/Д : Феникс , 2013 . - 158 с. 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лопов В. Н. Общий уход за больными в терапевтической клинике [Текст] : учеб. пособие для вузов / Ослопов В.Н., Богоявленская О. В. . - 3-е изд., испр. и доп. . - М. : ГЭОТАР-Медиа , 2009 . - 464 с. : ил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лопов В. Н. Общий уход за больными в терапевтической клинике [Электронный ресурс] : учеб. пособие для вузов / Ослопов В. Н., Богоявленская О. В. . - 3-е изд., испр. и доп. . - М. : ГЭОТАР-Медиа , 2009 . - Режим доступа: http://www.studmedlib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чная система «Консультант студента», ООО «Институт проблем управления здравоохранением» http://www.studmedlib.ru/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Национальный электронно-информационный консорциум» (НЭИКОН) http://www.neicon.ru//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Nature – архив журнала по 31.12.2011 на платформе НЭИКОН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ture.com/nature/index.html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рхив журналов издатель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латформе НЭИКОН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hmanns.de/page/ebookcup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Polpre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com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зор средств массовой информаци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» - база данных издательства «Эльзевир», ООО «Эко-Вектор»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Консультант Плюс», ООО «ВИП системы»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каталог периодики и аналитики по медицине (МедАрт)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оэтика: Научно-практический журнал ВолгГМУ, 2008-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med.ru/ru/journ/browse/bioethics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ВолгГМУ: ежеквартальный научно-практический журнал, 2005-2014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olgmed.ru/ru/journ/browse/vestnik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ий научно-медицинский журнал: ежеквартальный научно-практический журнал ВолгГМУ, 2008-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med.ru/ru/journ/browse/bulletin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й вестник: научно-информационный журнал ВолгГМ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med.ru/ru/journ/browse/drugs-bulletin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электронная медицинская библиотек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ml.scsml.rssi.ru/feml?240962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RAVINFORM.RU. Библиотека ЗдравИнформ – сайт Министерства здравоохранения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dravinform.mednet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статистики. Здравоохран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ks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armateca - рецензируемый научно-практический медицинский журна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armateca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вестник – портал для практикующих врачей и административных работников системы здравоохранени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vestnik.k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 (Российское агентство медико-социальной информации) http://www.ria-ami.ru/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астроэнтерологическая Ассоциац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stro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ая общественная научная организация «Национальная академия микологии»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ycology.ru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Институт здоровья населе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hi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ez PubMed – Medline . Национальная медицинская библиотека США, доступ к библиографическим базам данных MEDLINE http://www.ncbi.nlm.nih.gov/pubmed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b w:val="false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ascii="Verdana" w:hAnsi="Verdana" w:cs="Times New Roman"/>
      <w:color w:val="0066CC"/>
      <w:sz w:val="17"/>
      <w:u w:val="none"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25">
    <w:name w:val="s2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Times New Roman"/>
    </w:rPr>
  </w:style>
  <w:style w:type="paragraph" w:styleId="P83">
    <w:name w:val="p83"/>
    <w:basedOn w:val="Normal"/>
    <w:qFormat/>
    <w:pPr>
      <w:suppressAutoHyphens w:val="false"/>
      <w:spacing w:lineRule="auto" w:line="240" w:before="280" w:after="280"/>
      <w:ind w:left="708" w:hanging="708"/>
      <w:jc w:val="both"/>
    </w:pPr>
    <w:rPr>
      <w:rFonts w:ascii="Times New Roman" w:hAnsi="Times New Roman" w:cs="Times New Roman"/>
      <w:sz w:val="28"/>
      <w:szCs w:val="28"/>
    </w:rPr>
  </w:style>
  <w:style w:type="paragraph" w:styleId="P27">
    <w:name w:val="p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lehmanns.de/page/ebookcup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volgmed.ru/ru/journ/browse/bioethics/" TargetMode="External"/><Relationship Id="rId9" Type="http://schemas.openxmlformats.org/officeDocument/2006/relationships/hyperlink" Target="http://www.volgmed.ru/ru/journ/browse/vestnik/" TargetMode="External"/><Relationship Id="rId10" Type="http://schemas.openxmlformats.org/officeDocument/2006/relationships/hyperlink" Target="http://www.volgmed.ru/ru/journ/browse/bulletin/" TargetMode="External"/><Relationship Id="rId11" Type="http://schemas.openxmlformats.org/officeDocument/2006/relationships/hyperlink" Target="http://www.volgmed.ru/ru/journ/browse/drugs-bulletin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eml.scsml.rssi.ru/feml?240962" TargetMode="External"/><Relationship Id="rId14" Type="http://schemas.openxmlformats.org/officeDocument/2006/relationships/hyperlink" Target="http://zdravinform.mednet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pharmateca.ru/" TargetMode="External"/><Relationship Id="rId17" Type="http://schemas.openxmlformats.org/officeDocument/2006/relationships/hyperlink" Target="http://www.medvestnik.ku/" TargetMode="External"/><Relationship Id="rId18" Type="http://schemas.openxmlformats.org/officeDocument/2006/relationships/hyperlink" Target="http://www.gastro.ru/" TargetMode="External"/><Relationship Id="rId19" Type="http://schemas.openxmlformats.org/officeDocument/2006/relationships/hyperlink" Target="http://www.mycology.ru/" TargetMode="External"/><Relationship Id="rId20" Type="http://schemas.openxmlformats.org/officeDocument/2006/relationships/hyperlink" Target="http://www.ohi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4:00Z</dcterms:created>
  <dc:creator>Maria</dc:creator>
  <dc:description/>
  <cp:keywords/>
  <dc:language>en-US</dc:language>
  <cp:lastModifiedBy>VID</cp:lastModifiedBy>
  <dcterms:modified xsi:type="dcterms:W3CDTF">2020-08-06T11:36:00Z</dcterms:modified>
  <cp:revision>2</cp:revision>
  <dc:subject/>
  <dc:title/>
</cp:coreProperties>
</file>