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кция №3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: «Хромосомная теория. Генетика пола. Наследование признаков сцепленных с полом»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осомная теория. Кроссинговер. Закон Морган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ование пол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ование признаков, сцепленных с полом.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следование окраски цветков и формы пыльцы у душистого горошка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первые отклонение от правила независимого наследования признаков было замечено Бэтсоном и Пеннетом в 1906 г. при изучении характера наследования окраски цветков и формы пыльцы у душистого горошка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чень подходящее растение в качестве объекта генетики из-за способности самоопыляться и легко наблюдаемых менделеевских черт, таких как цвет, высота и форма лепестков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ушистого горошка фиолетовая окраска цветков (контролируемая геном В) доминирует над красной (зависящей от гена в), а продолговатая форма зрелой пыльцы («длинная пыльца»), связанная с наличием 3 пор, которую контролирует ген L, доминирует над «округлой» пыльцой с 2 порами, образование которой контролирует ген l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крещивании пурпурного душистого горошка с длинной пыльцой и красного с округлой пыльцой все растения первого поколения имеют пурпурные цветки и длинную пыльцу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колении среди 6952 изученных растений было найдено 4831 растение с пурпурными цветками и длинной пыльцой, 390 с пурпурными цветками и округлой пыльцой, 393 с красными цветками и длинной пыльцой и 1338 с красными цветками и круглой пыльцой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отношение хорошо соответствует расщеплению, которое ожидается в том случае, если при образовании гамет первого поколения гены В и L встречаются в 7 раз чаще в тех сочетаниях, в которых они находились у родительских форм (ВL и bl), чем в новых сочетаниях (Вl и bL). </w:t>
        <w:br/>
        <w:t xml:space="preserve">Создается впечатление, что гены В и L, а также b и l притягиваются друг к другу и только с трудом могут быть отделены один от другого. Такое поведение генов было названо притяжением генов. Предположение о том, что гаметы с генами В и L в таких сочетаниях, в каких они были представлены у родительских форм, встречаются в 7 раз чаще, чем гаметы с новым сочетанием (в данном случае Вl и bL), получило прямое подтверждение в результатах так называемых анализирующих скрещиваний. 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крещивании гибридов первого поколения (F1) (генотип BbLl) c рецессивным родителем (bbll) было получено расщепление: 50 растений с пурпурными цветами и длинной пыльцой, 7 растений с пурпурными цветками и округлой пыльцой, 8 растений с красными цветками и длинной пыльцой и 47 растений с красными цветками и округлой пыльцой, что очень хорошо соответствует ожидаемому соотношению: 7 гамет со старыми сочетаниями генов к 1 гамете с новыми сочетаниями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крещиваниях, где один из родителей имел генотип BBll, а второй генотип bbLL, расщепление во втором поколении имело совсем другой характер. В одном из таких скрещиваний в F2 было найдено 226 растений с пурпурными цветками и длинной пыльцой, 95 с пурпурными цветками и округлой пыльцой, 97 с красными цветками и длинной пыльцой и одно растение с красными цветками и округлой пыльцой. В этом случае создается впечатление, что гены B и L отталкиваются друг от друга. Такое поведение наследственных факторов было названо отталкиванием генов. </w:t>
        <w:br/>
        <w:t xml:space="preserve">Поскольку притяжение и отталкивание генов встречалось очень редко, то оно считалось какой-то аномалией и своеобразным генетическим курьезом. </w:t>
        <w:br/>
        <w:t>Несколько позднее у душистого горошка было обнаружено еще несколько случаев притяжения и отталкивания (форма цветка и окраска листовой пазухи, окраска цветка и форма паруса цветка и некоторые другие пары признаков), но это не изменило общей оценки явления притяжения и отталкивания как аномали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пленное наследование подробно изучили Т.Х. Морган, А. Стертевант, Г. Меллер и К. Бридже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i w:val="false"/>
          <w:iCs/>
          <w:sz w:val="28"/>
          <w:szCs w:val="28"/>
        </w:rPr>
        <w:t>Слайд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ромосомная теория. Закон Морга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ценка этого явления резко изменилась после того, как в 1910-1911 гг. Т. Морган и его ученики обнаружили многочисленные случаи притяжения и отталкивания у плодовой мушки дрозофилы, очень благоприятного объекта для генетических исследований: культивирование ее стоит дешево и может осуществляться в лабораторных условиях в очень широких масштабах, срок жизни невелик и за один год можно получить несколько десятков поколений, контролируемые скрещивания легко осуществимы, имеется всего 4 пары хромосом, в том числе пара хорошо отличимых друг от друга половых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этому Морган и его сотрудники довольно скоро обнаружили большое количество мутаций наследственных факторов, определяющих хорошо заметные и удобные для изучения признаки, и смогли провести многочисленные скрещивания для изучения характера наследования этих признаков. При этом выяснилось, что многие гены у мушки дрозофилы наследуются не независимо друг от друга, а взаимно притягиваются или отталкиваются, причем гены, показывающие такое взаимодействие, оказалось возможным подразделить на несколько групп, в пределах которых все гены показывали более или менее сильно выраженное взаимное притяжение или отталкивани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результатов этих исследований Т. Г. Морган высказал предположение, что притяжение имеет место между неаллеломорфными генами, расположенными в одной хромосоме, и сохраняется до тех пор, пока эти гены не будут отделены друг от друга в результате разрыва хромосом во время редукционного деления, а отталкивание имеет место в тех случаях, когда изучаемые гены расположены в разных хромосомах одной и той же пары гомологичных хромосом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что притяжение и отталкивание генов - различные стороны одного процесса, материальной основой которого является различное расположение генов в хромосомах. Поэтому Морган предложил отказаться от двух отдельных понятий «притяжение» и «отталкивание» генов и заменить его одним общим понятием «сцепление генов», считая, что оно зависит от их расположения в пределах одной хромосомы в линей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Т. Морган заложил основы хромосомной теории наследственности. Он установил, что материальной основой сцепления является хромосома. Хромосома представляет собой отдельную материальную единицу, фигурирующую в мейозе. Все гены, находящиеся в одной хромосоме, будут связаны между собой субстратом хромосомы. После проверки всех генов, каждого с каждым на возможность сцепленного наследования, у дрозофилы можно выявить группы сцепления генов. Число групп сцепления равно гаплоидному числу хромос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заслуги Т.Х. Моргана в формулировании хромосомной теории наследственности, в 1933 году ему была присуждена Нобелевская пре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ингов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других законах наследственности, в законе о сцеплении генов сразу же обнаружили исключения. Морган в 1911 году нашел, что в гомологичной паре хромосом регулярно происходит обмен ге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рещивании организмов, различающихся по паре признаков, в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учаются дигетерозиготы AB/ab. В скрещивании потомков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 родительской формой ab/ab в случае полного сцепления получалось бы расщепление AB/ab и ab/ab в соотношении 1:1. Однако всегда появляются новые сочетания признаков, например, Ab/ab и aB/ab. Значит, во время гаметогенеза образовались новые сорта гамет за счет перекреста хромосом и обмена их фрагмен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5300" cy="59785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ие доказательства перекреста хромос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Х. Морган с сотрудниками скрещивал линии дрозофил, содержащие гены b и vg (b - черное тело, vg - зачаточные крыль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264541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ставились реципрокные скрещивания: в одном дигетерозиготой была самка, а дигомозиготой - самец, в другом скрещивании -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игетерозиготой был самец, в потомстве 1 часть имеет фенотип b+vg, другая часть - vg+b. Эти классы расщепляются в соотношении 1: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0" cy="315468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того эксперимента Морган открыл, что у самцов дрозофилы перекрест хромосомы не происходит. Это наблюдение имеет огромное значение для любых экспериментов по генетике дрозофилы, в которых нужно исключить кроссинговер у одного из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ципрокном скрещивании получено четыре класса потомков, два из которых имеют сцепленные гены, в том порядке, в каком они наблюдались у родителей, а два других класса возникли в результате нарушения сцепления - это кроссов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0" cy="386651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зультаты неопровержимо показывают, что в ходе гаметогенеза произошел обмен фрагментами хромосом. В каждом из классов число мух было в определенных числовых сотношениях: b+ vg/b vg и b vg+/b vg составляли по 41,5%, т.е. некроссоверов было 83%. Два кроссоверных класса по числу особей были также одинаковыми (8,5%) и сумма их равна 17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россинговера определяется как отношение числа гамет с зарегистрированными обменами между двумя определенными парами аллелей к общему числу гамет. Значение частоты кроссинговера между двумя генами, выявляемое в опыте, не может быть более 50 %, т.к. эта частота составляет вероятность нормального, т.е. без кроссинговера, расхождения хромо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а кроссинговера и линейное расположение генов в хромосо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опытов Морган и его сотрудники проводили скрещивание самок дрозофилы, гетерозиготных по трем сцепленным рецессивным генам y (yellow -желтый цвет тела), w (white - белый цвет глаз) и bi (bifid – вильчатые крылья), с самцами, несущими эти признаки - y w b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опытах Моргана результаты в частотах перекреста (%) между генами представляли следующее соотношение (Рис. 3.1.). При этом сумма двух меньших частот равна самой большой част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ртевант предположил, что частота кроссинговера показывает относительное расстояние между генами: чем чаще осуществляется кроссинговер, тем дальше отстоят гены друг от друга в хромосоме. Чем реже кроссинговер, тем они ближе. Таким образом он предложил строить линейные карты расположения ге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630872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й выше пример свидетельствует о том, что расстояние между y и w может быть выражено значением в 1,2 сантиморгана, между y и bi - 4,7, между w и bi - 3,5. И расположить эти три гена непротиворечиво можно только в следующем порядке: y - w - b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0" cy="237871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арный и множественный перекресты хромос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, происходящий в одном участке хромосомы, называют одинарным, в двух точках - двойным, в трех - тройным, т.е. кроссинговер может быть множеств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эту ситуацию на следующем отвлеченном пример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крещены особи ABC/abc x abc/abc Перекрест происходит в следующих точках между генами A и B, а также B и 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164084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генетических карт учитываются все события кроссинговера. Между генами A и B произошло 93 обмена (79+14), поэтому расстояние между ними составляет 93/521 ґ 100 = 17,9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 аналогичным образом, определяем расстояние между B и C - 28,6%. Таким образом, общее расстояние между A и C должно составлять примерно суммарное значение расстояний между A и B, и B и C, т.е. 17,9 + 28,6 = 46,5 морган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0" cy="586422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считали только одиночные обмены между генами A и C (79 + 135 = 214), расстояние составило бы 41,1 морганиды. Разница в 5,4 морганиды приходится на долю двойного кроссинговера. Дело в том, что на больших расстояниях может происходить двойной кроссинговер, который очень трудно учит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случае произошедшего двойного кроссинговера между генами A и C, оба они останутся на своих местах, и обмен между ними невозможно обнару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чем дальше гены отстоят друг от друга, тем большая вероятность двойного кроссинговера, следовательно, чем меньше расстояние между генами, тем оно точнее может быть опреде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0100" cy="180594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двойных обменов нужно иметь маркер между генами A и C. В нашем примере маркером двойного кроссинговера является ген B. Поэтому к сумме одиночных кроссоверов (41,1%) прибавляют удвоенный процент двойных кроссоверов (2,7 х 2 = 5,4%), в результате чего получается общее расстояние 41,1 + 5,4 = 46,5%. Удвоение процента двойных кроссоверов необходимо в связи с тем, что каждый двойной кроссинговер возникает благодаря двум независимым одиночным разрывам в двух т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ферен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опыте процент двойных кроссоверов оказывается ниже теоретически ожидаемого. Одной из причин является подавление второго обмена участками хромосом вблизи пункта, в котором один обмен уже произошел. Особенно сильно это сказывается, если гены расположены близко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ены A, B и C расположены близко друг к другу, то одиночный обмен на участке между генами A и B подавляет таковой на участке между генами B и C. По мере удаления гена С возможность второго обмена увеличив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ренция – это явление, сущность которого заключается в том, что кроссинговер, произошедший в одном участке хромосомы, препятствует другому кроссинговеру в близлежащих участ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его Г. Меллер в 1916 году. Если кроссинговер, произошедший в одном участке хромосомы, препятствует образованию другого обмена в близлежащих участках, то это положительная интерференция. Очень редко бывает отрицательная интерференция, когда кроссинговер усиливается. В выше приведенном примере с генами ABC, A и B разделены расстоянием 17,9 морганид, а B и C - 28,6 морганид. Если обмены на участке AB и BC происходят как независимые и случайные события, то вероятность двойного кроссинговера между генами A и C должна быть произведением вероятностей на участке AB (17,9) и BC (28,6), т.е. 17,9 х 28,6= 5,12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опыте получено всего 14 особей (2,68%). Это снижение  происходит за счет интерференции. Измеряют интерференцию отношением наблюдаемого числа двойных обменов к числу теоретически ожидаемых. Это отношение называют коинциденцией, т.е. величиной совпадения, в данном случае 2,68/5,12=0,52 или 52%. На небольшом расстоянии, где имеет место влияние одного гена на другой, величина совпадения будет меньше еди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интерференции является свойством района хромос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россинговера гены можно расположить в определенном порядке, а величина кроссинговера позволяет расставить их на определенном относительном расстоянии друг от друга в результате чего получается генетическая ка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сцепленного на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если гены находятся в одной хромосоме, они наследуются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преимущественно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вместе, образуя группу сцепления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492625" cy="3017520"/>
            <wp:effectExtent l="0" t="0" r="0" b="0"/>
            <wp:docPr id="1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диница наследственности – ген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ны расположены в хромосомах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ны в хромосомах расположены последовательно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ны в пределах одной хромосомы образуют группу сцепления и наследуются вместе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исло групп сцепления равно числу пар гомологичных хромосом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цепление генов нарушается при кроссинговере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ны, расположенные в разных хромосомах, наследуются независимо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абор генов постоянный для данного вида</w:t>
      </w:r>
    </w:p>
    <w:p>
      <w:pPr>
        <w:pStyle w:val="Style18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Wingdings">
    <w:altName w:val="Abyssinica SIL"/>
    <w:charset w:val="00"/>
    <w:family w:val="auto"/>
    <w:pitch w:val="default"/>
  </w:font>
  <w:font w:name="Courier New">
    <w:charset w:val="00"/>
    <w:family w:val="modern"/>
    <w:pitch w:val="default"/>
  </w:font>
  <w:font w:name="Symbol">
    <w:altName w:val="Kedage"/>
    <w:charset w:val="02"/>
    <w:family w:val="decorative"/>
    <w:pitch w:val="default"/>
  </w:font>
  <w:font w:name="tahoma">
    <w:altName w:val="Kedag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;Arial" w:hAnsi="Calibri;Arial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;Abyssinica SIL" w:hAnsi="Wingdings;Abyssinica SIL" w:cs="Wingdings;Abyssinica SI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byssinica SIL" w:hAnsi="Wingdings;Abyssinica SIL" w:cs="Wingdings;Abyssinica SIL"/>
    </w:rPr>
  </w:style>
  <w:style w:type="character" w:styleId="WW8Num1z3">
    <w:name w:val="WW8Num1z3"/>
    <w:qFormat/>
    <w:rPr>
      <w:rFonts w:ascii="Symbol;Kedage" w:hAnsi="Symbol;Kedage" w:cs="Symbol;Kedag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Kedage" w:hAnsi="tahoma;Kedage" w:cs="tahoma;Kedag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;Arial" w:hAnsi="Calibri;Arial" w:eastAsia="Times New Roman" w:cs="Times New Roman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;Arial" w:hAnsi="Calibri;Arial" w:eastAsia="Times New Roman" w:cs="Times New Roman"/>
      <w:color w:val="auto"/>
      <w:sz w:val="22"/>
      <w:szCs w:val="22"/>
      <w:lang w:val="ru-RU" w:eastAsia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Kedage" w:hAnsi="tahoma;Kedage" w:cs="tahoma;Kedag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__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47:00Z</dcterms:created>
  <dc:creator>SPA</dc:creator>
  <dc:description/>
  <dc:language>en-US</dc:language>
  <cp:lastModifiedBy>alex</cp:lastModifiedBy>
  <cp:lastPrinted>2014-09-18T14:16:00Z</cp:lastPrinted>
  <dcterms:modified xsi:type="dcterms:W3CDTF">2017-09-19T13:1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