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нетический анализ на клеточном уровне. Хромосомный уровень организации наследственного материала. Кариотипирование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Закономерности наследственности и изменчивости на уровне клетки и субклеточных структур (главным образом хромосом) изучает – особый раздел генетики – «цитогенетика» (cytogenetics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итогенетическим методом исследуют различного рода гетероплоидии и хромосомные перестройки в соматических клетках человека, вызывающие различные фенотипические отклонения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Предмет цитогенетики – исследование нормального хромосомного набора и хромосомных аномалий, лежащих в основе наследственных болезн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то такое хромосома?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Хромосомы — нуклеопротеидные структуры в ядре эукариотической клетки, в которых сосредоточена большая часть наследственной информации и которые предназначены для её хранения, реализации и передачи. Хромосомы чётко различимы в световом микроскопе только в период митотического или мейотического деления клетки. Набор всех хромосом клетки, называемый кариотипом, является видоспецифичным признаком, для которого характерен относительно низкий уровень индивидуальной изменчивости.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Исходно термин был предложен для обозначения структур, выявляемых в эукариотических клетках, но в последние десятилетия всё чаще говорят о бактериальных или вирусных хромосомах. Поэтому, по мнению Д.Е. Корякова и И.Ф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</w:rPr>
        <w:t>Жимулёва, более широким определением является определение хромосомы как структуры, которая содержит нуклеиновую кислоту и функция которой состоит в хранении, реализации и передаче наследственной информации. Хромосомы эукариот — это ДНК-содержащие структуры в ядре, митохондриях и пластидах. Хромосомы прокариот — это ДНК-содержащие структуры в клетке без ядра. Хромосомы вирусов — это молекула ДНК или РНК в составе капсида.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Кариотип – хромосомный набор, принадлежащий определённому индивидууму, зафиксированный и выстроенный по размерам, форме, числу для хромосомного анализа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ариотип описывается следующими характеристиками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число хромосом;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размер;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ина плеч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озиция центромер;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аттерны окрашивания или бандинг;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ефекты (отсутствие, удвоение, инверсия, перемещение участков хромосом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 многих наследственных заболеваниях зафиксировано изменение определённой хромосомы человека. Кариотип по этой причине обязательно входит в программу цитогенетического анализа и медицинской генетической консультаци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ормальный кариотип человека состоит из 46 хромосом без видимых дефектов, из них 1 пара называется половыми хромосомами. Кариотип женщины имеет 2 Х хромосомы. Кариотип мужчины имеет 1 Х и 1 Y хромосому. Заболевания, сопровождающиеся патологическими изменениями кариотипа, называются хромосомными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Как проводится анализ кариотипа человека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Кариотип человека определяют, используя культуру клеток, взятых у пациента. Определение кариотипа - достаточно сложная и долгая процедура. Определяют кариотип ин витро, т. е. в пробирке, на культуре клеток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первом этапе выделяют клетки, подходящие для этой процедуры. Это могут быть лимфоциты крови, клетки костного мозга или кожи. Выделенные клетки какое-то время культивируют в специальном инкубаторе, добавляя в культуру вещество, заставляющее их активно размножаться делением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Вещество колхицин останавливает деление на этапе метафазы. После добавления колхицина клетки фиксируют и окрашивают специальным красителем, активно поглощающимся хромосомами. Обычный микроскоп позволяет увидеть хромосомы в ядре клетки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идимый кариотип клетки несколько хаотичен. Специалист (медицинский генетик) фотографирует хромосомы и составляет карту. Процесс называется кариотипированием. Расположив хромосомы по парам, проводят анализ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</w:rPr>
        <w:t>Окраска хромосом</w:t>
      </w:r>
    </w:p>
    <w:p>
      <w:pPr>
        <w:pStyle w:val="Normal"/>
        <w:rPr/>
      </w:pPr>
      <w:r>
        <w:rPr/>
        <w:t xml:space="preserve">Рутинная окраска хромосом достигается путем простого окрашивания полученных хромосомных препаратов красителем Романовского-Гимза (азур-эозином), без какой либо предварительной обработки. Такая окраска приводит к сплошному прокрашиванию хромосом по длине, что не позволяет идентифицировать разные морфологически сходные хромосомы. Рутинная окраска была самой первой используемой в цитогенетике человека окраской, активно применяющейся в течение 1959–1970 гг., до внедрения методов дифференциального окрашивания хромосом. В настоящее время она практически не применяется для диагностики конституциональных хромосомных нарушений, однако находит применение при анализе хромосомных аберраций в тестировании факторов среды на мутагенную активность. При рутинном окрашивании хромосом (ацето-кармином, ацето-орсеином, окрашиванием по Фёльгену или Романовскому-Гимзе) можно идентифицировать число и размеры хромосом; их форму, определяемую прежде всего положением центромер; наличием вторичных перетяжек, спу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уплоидия</w:t>
      </w:r>
    </w:p>
    <w:p>
      <w:pPr>
        <w:pStyle w:val="Normal"/>
        <w:rPr/>
      </w:pPr>
      <w:r>
        <w:rPr/>
        <w:t>При анеуплоидии происходит потеря или приобретение хромосомы одной пары. В случае утраты хромосомы мутантов называют моносомиками, в случае приобретения хромосомы — трисомиками. Анеуплоидия у людей часто не совместима с жизнью или приводит к тяжёлым патологиям. Например, трисомия по хромосоме 21 у человека приводит к развитию синдрома Дауна.</w:t>
      </w:r>
    </w:p>
    <w:p>
      <w:pPr>
        <w:pStyle w:val="Normal"/>
        <w:rPr/>
      </w:pPr>
      <w:r>
        <w:rPr/>
        <w:t>Полиплоидия</w:t>
      </w:r>
    </w:p>
    <w:p>
      <w:pPr>
        <w:pStyle w:val="Normal"/>
        <w:rPr/>
      </w:pPr>
      <w:r>
        <w:rPr/>
        <w:t>Изменение числа хромосом, кратное гаплоидному набору хромосом (n), называется полиплоидией. Полиплоидия широко и неравномерно распространена в природе. Известны полиплоидные эукариотические микроорганизмы — грибы и водоросли, часто встречаются полиплоиды среди цветковых, но не среди голосемянных растений. Полиплоидия клеток всего организма у многоклеточных животных редка, хотя у них часто встречается эндополиплоидия некоторых дифференцированных тканей, например, печени у млекопитающих, а также тканей кишечника, слюнных желёз, мальпигиевых сосудов ряда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авляющем числе случаев для идентификации индивидуальных хромосом в хромосомном наборе этих признаков недостаточно. Кроме того, монохромно окрашенные хромосомы часто очень похожи у представителей разных видов. Разработка техники дифференциального окрашивания хромосом в начале 70-х годов XX века снабдила цитогенетиков мощнейшим инструментом для идентификации как индивидуальных хромосом в целом, так и их частей, облегчив тем самым процедуру анализа ген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дифференциального окрашивания</w:t>
      </w:r>
      <w:r>
        <w:rPr/>
        <w:t xml:space="preserve"> делятся на две основные группы:</w:t>
      </w:r>
    </w:p>
    <w:p>
      <w:pPr>
        <w:pStyle w:val="Normal"/>
        <w:numPr>
          <w:ilvl w:val="0"/>
          <w:numId w:val="1"/>
        </w:numPr>
        <w:rPr/>
      </w:pPr>
      <w:r>
        <w:rPr/>
        <w:t>методы селективного окрашивания определённых хромосомных районов, таких как блоки конститутивного гетерохроматина, активные ядрышкобразующие районы, центромерные и теломерные районы;</w:t>
      </w:r>
    </w:p>
    <w:p>
      <w:pPr>
        <w:pStyle w:val="Normal"/>
        <w:numPr>
          <w:ilvl w:val="0"/>
          <w:numId w:val="1"/>
        </w:numPr>
        <w:rPr/>
      </w:pPr>
      <w:r>
        <w:rPr/>
        <w:t>методы дифференциального окрашивания эухроматиновых районов хромосом, обеспечивающие выявление в эухроматиновых районах чередующихся сегментов, так называемых бэндов (англ. band — полоса, лента, тесьма), которые окрашиваются с различной интенс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хромосома характеризуется специфическим комплексом полос. Гомологичные хромосомы окрашиваются идентично, за исключением полиморфных районов, где локализуются разные аллельные варианты генов. Аллельный полиморфизм характерен для многих генов и встречается в большинстве популяций. Выявление полиморфизмов на цитогенетическом уровне не имеет диагностического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Q-окрашивание. Первый метод дифференциального окрашивания хромосом был разработан шведским цитологом Касперссоном. Метод лучше всего подходит для исследования Y-хромосом и потому используется для быстрого определения генетического пола, выявления транслокаций (обменов участками) между X- и Y-хромосомами или между Y-хромосомой и аутосомами. А также метод используется для просмотра большого числа клеток, когда необходимо выяснить, имеется ли у больного с мозаицизмом по половым хромосомам клон клеток, несущих Y-хромос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. G-окрашивание. G-окрашивание дает наилучшие результаты при выявлении небольших аберраций и маркерных хромосом (сегментированных иначе, чем нормальные гомологичные хромосо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. R-окрашивание дает картину, противоположную G-окрашиванию. Этим методом выявляют различия в окрашивании гомологичных G- или Q-негативных участков сестринских хроматид или гомологичных хром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. C-окрашивание используют для анализа центромерных районов хромосом (эти районы содержат конститутивный гетерохроматин) и вариабельной, ярко флюоресцирующей дистальной части Y-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. T-окрашивание применяют для анализа теломерных районов хромосом.  </w:t>
      </w:r>
      <w:r>
        <w:br w:type="page"/>
      </w:r>
    </w:p>
    <w:p>
      <w:pPr>
        <w:pStyle w:val="Normal"/>
        <w:rPr/>
      </w:pPr>
      <w:r>
        <w:rPr/>
        <w:t>Q-окраска (от англ. Quinacrine – акрихин) выявляется на хромосомах в виде чередования ярко- и темнофлюоресцирующих полос с помощью флуоресцентной микроскопии хромосомных препаратов, окрашенных такими флюорохромами (флуоресцентными красителями) как производные акридина – акрихин дигидрохлорид (атебрин) или акрихин-иприт. Эти красители обладают способностью присоединяться к ДНК путем интеркаляции или с помощью внешних ионных сил. Q-окраска имеет свою кодировку (QFQ) по международной цитогенетической номенклатуре. Заслуга применения производных акрихина для получения Q-сегментов на хромосомах человека принадлежит шведскому цитогенетику Касперсону (1970). В популяциях человека существует межиндивидуальная вариабельность отдельных участков хромосом, выявляемых с помощью Q-окраски – Q-полиморфизм хромосом. Он выражается в особенно ярко светящихся сегментах, локализованных в центромерных участках хромосом 3 и 4, а также в коротких плечах и спутниках всех акроцентрических хромосом человека 13–15, 21 и 22. кроме того, у лиц мужского пола ярко флюоресцирующейся областью является и дистальная часть длинного плеча хромосомы Y – сегмент q12. Этот участок Y-хромосомы обладает выраженным межиндивидуальным полиморфизмом и четко наследуется по мужской линии. Все перечисленные ярко флюоресцирующие участки хромосом являются областями локализации гетерохроматина – некодирующихся повторяющихся последовательностей ДНК, вариабельность которых не приводит к каким-либо фенотипическим изменениям. Указанные выше ярко флюоресцирующие Q-полиморфные хромосомные сегменты являются удобными цитогенетическими маркерами и могут быть использованы как для характеристики популяций, индивидов и клеточных линий, так и для решения некоторых судебно-медицин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окраска (от англ. Giemsa – Гимза) выявляется благодаря предварительной обработке хромосомных препаратов слабым раствором протеолитического фермента трипсина и последующей окраске красителем Гимза. При этом наблюдается полосатая исчерченность хромосом, где темные полосы в некоторой степени соответствуют гетерохроматиновым районам, а светлые – эухроматиновым. G-окраска имеет свою кодировку (GTG) по международной цитогенетической номенклатуре. Оптимальные условия окраски находят в каждой лаборатории эмпирическим путем. Методика G-окраски хромосом человека была впервые предложена английской исследовательницей Мариной Сибрайт (Seabright) в 1972 году и практически в неизменном виде используется до настоящего времени. По числу, величине и расположению выявляющихся сегментов рисунок G-окраски аналогичен рисунку при Q-окраске, где темно окрашенные G-сегменты соответствуют флюоресцирующим Q-сегментам. Различия состоят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светящиеся гетерохроматиновые центромерные сегменты в хромосомах 1 и 16 хорошо прокрашиваются красителем Гим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ярко флюоресцирующие при Q-окраске сегменты 3, 4, 13 – 15, 21, 22 и Y-хромосом не выделяются особой интенсивностью при G-окраске. На G-окрашенных метафазных хромосомах выделяется около 320 сегментов на гаплоидный г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окраска (от англ. Reverse – обратная) отличается противоположностью рисунка G-окраске. Темноокрашенными здесь являются эухроматиновые участки хромосом, а светлыми – гетерохроматиновые. Существует несколько модификаций метода R-окраски и каждый из них имеет кодировку по международной цитогенетической номенклатуре. Наиболее приемлемой является обработка препаратов Ba(OH)2 с прогреванием их при 60 °С и последующей отмывкой в дистиллированной воде и окрашиванием раствором красителя Гимза. Кодировка R-окраски, полученной таким способом – R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окраска (от англ. Constitutive heterohromatin – конститутивный гетерохроматин) выявляется в виде вариабельных по величине темноокрашенных сегментов конститутивного гетерохроматина в прицентромерных районах хромосом, в то время как эухроматиновые участки хромосом прокрашиваются очень бледно. Методы получения С-окраски могут варьировать, но важным условием является предварительная обработка препаратов щелочью с последующей двухчасовой инкубацией препарата в двукратном стандартном солевом растворе (2?SSC) при 65 °С. В качестве щелочных растворов обычно применяют гидрат окиси бария или натрия. Окраску препаратов производят красителем Гимза. С-окраска имеет свою кодировку (GBG) по международной цитогенетической номенклатуре. Конститутивный гетерохроматин построен преимущественно из многократно повторяющихся последовательностей ДНК, так называемой сателлитной ДНК, выявляемой во время градиентного центрифугирования хроматина. В популяциях человека, также как и в случае Q-окрашивания, существует межиндивидуальная вариабельность по определенным участкам хромосом, в данном случае по величине блоков С-гетерохроматина, выявляемых с помощью С-окраски (С-полиморфизм хромосом). По локализации выделяют 4 типа С-хромат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бственно центромерный, присущий всем хромосомам, с относительно небольшими по площади темноокрашенными бло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олее крупные блоки гетерохроматина, располагающиеся в прицентромерных районах длинных плечей аутосом 1, 9 и 16, обладающие четко выраженным межиндивидуальным полиморфиз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ольшой блок гетерохроматина дистальной части длинного плеча Y-хромосомы, заметно варьирующий по величине у разных лиц мужского п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етерохроматин коротких плеч акроцентрических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выявления центромерного гетерохроматина позволяет прежде всего оценить хромосомный полиморфизм четырех хромосом набора – 1, 9, 16 и Y, а также используется в практике клинической цитогенетики для уточнения характера структурных перестроек, затрагивающих данные хромосомы. По международной цитогенетической номенклатуре увеличенные или уменьшенные блоки гетерохроматина обозначаются как qh+ или qh- (h – гетерохроматин). Например, запись кариотипа 46,ХХ,9qh+ означает, что у нормальной женщины имеется вариант хромосомы 9 с большим гетерохроматиновым блоком в длинном плече, а запись 46,XYqh– означает, что у мужчины имеется уменьшение длины гетерохроматинового блока на длинном плече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-окраска (от англ. Nucleolar Organizer Region – Ядрышко-Образующие Районы – ЯОР) или Ag-окраска (серебрение) – применяется для выявления ядрышкообразующих районов, расположенных в коротких плечах (сегмент q12 – спутничная нить) всех 5 пар акроцентрических хромосом человека (13, 14, 15, 21 и 22), с помощью окрашивания солями серебра. Известно, что районы ядрышковых организаторов содержат гены рибосомальной РНК (рРНК). Ряды рРНК транскрипционных единиц располагаются тандемно вдоль ДНК и отделяются друг от друга нетранскрибируемыми последовательностями – спейсерами. Транскрибируемый район и нетранскрибируемый спейсер тандемно повторяются примерно 40 раз в каждой из 5 пар акроцентрических хромосом, составляя около 400 копий рибосомных генов на геном. В настоящее время для визуализации этих районов на метафазных хромосомах применяют метод серебрения Хоуэлла и Блэка, основанный на использовании комбинации 50 % раствора нитрата серебра с желатиновым проявителем окраски в условиях прогревания препаратов при 60 %С. С помощью этого метода сами хромосомы окрашиваются в желтый цвет, а в коротких плечах акроцентрических хромосом на спутничных нитях четко выделяются черные точечные образования – глыбки восстановленного металлического серебра. Размеры этих глыбок, отражающие активность ЯОР, на разных хромосомах существенно варьируют – от отсутствия заметной окраски, до достаточно крупных блоков серебра (Ag-полиморфизм). Тонкие механизмы окраски ядрышкообразующих районов хромосом пока неизвестны, но ясно, что красящим субстратом является не ДНК рибосомных генов и не рРНК, а кислые белки, связанные с ней. Для оценки данного типа хромосомного полиморфизма предложена полуколичественная 5-балльная система оценки активности ЯОР каждой из 5 пар акроцентрических хромосом генома человека (0 – отсутствие окраски, 1 – слабая, 2 – средняя, 3 – сильная, 4 – очень сильная окраска ЯОР хромосом, при которой размеры Ag-блока значительно превышают толщину хроматид). При сложении баллов отдельных ЯОР может быть оценена активность всех 10 ЯОР генома по критерию суммарной функциональной активности ЯОР. В популяциях человека существует межиндивидуальный полиморфизм Ag-окрашенных хромосом, который выражается в специфичности степени окраски отдельных хромосом у разных индивидов, являющейся наследуемой характерис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окраска (от англ. Telomere – теломера) – применяется для выявления теломерных районов хромосом в коротких и длинных плечах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Хромосомные перестройки</w:t>
      </w:r>
    </w:p>
    <w:p>
      <w:pPr>
        <w:pStyle w:val="Normal"/>
        <w:rPr/>
      </w:pPr>
      <w:r>
        <w:rPr/>
        <w:t xml:space="preserve">Хромосомные перестройки (хромосомные аберрации) — это мутации, нарушающие структуру хромосом. Они могут возникнуть в соматических и зародышевых клетках спонтанно или в результате внешних воздействий (ионизирующее излучение, химические мутагены, вирусная инфекция и др.). В результате хромосомной перестройки может быть утрачен или, наоборот, удвоен фрагмент хромосомы (делеция и дупликация, соответственно); участок хромосомы может быть перенесён на другую хромосому (транслокация) или он может изменить свою ориентацию в составе хромосомы на 180° (инверси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тогенетические исследования in vi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тивность этих исследований зависит от типа клеток, состава культуральной среды, продолжительности культивирования клеток, а также от применения добавок, синхронизирующих клеточный цикл или подавляющих метабол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Метафазный анализ. Чаще всего используют 72-часовые культуры лимфоцитов, стимулированных фитогемагглютинином. На правильно приготовленном препарате метафазной пластинки должно быть видно не менее 500-550 полос в расчете на гаплоидный набор хромосом. Если результат нужно получить быстрее, исследуют 48-часовую культуру лимфоцитов или свежий препарат клеток костного мозга. Указанные методы позволяют обнаружить численные нарушения кариотипа, но их чувствительность недостаточна для анализа небольших абер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офазный анализ. Путем синхронизации клеточного цикла и применения ингибиторов синтеза веретена деления можно блокировать митоз на стадиях поздней профазы или прометафазы. На этих стадиях хромосомы спирализованы не полностью и на них видно гораздо больше полос, чем на метафазных хромосомах (более 800 полос). Методика очень чувствительна, но сложна, поэтому ее используют только для детального анализа аномалий, предварительно выявленных более простыми мет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руг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ультивирование клеток в присутствии кластогенных веществ для исследования разрывов и реагрегации хром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ультивирование в среде с недостатком фолиевой кислоты для выявления участков ломкости хром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льтивирование фибробластов кожи или клеток других органов для выявления аномалий половых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1:00Z</dcterms:created>
  <dc:creator>Савченко СС</dc:creator>
  <dc:description/>
  <cp:keywords/>
  <dc:language>en-US</dc:language>
  <cp:lastModifiedBy>Савченко СС</cp:lastModifiedBy>
  <dcterms:modified xsi:type="dcterms:W3CDTF">2013-10-10T11:31:00Z</dcterms:modified>
  <cp:revision>4</cp:revision>
  <dc:subject/>
  <dc:title/>
</cp:coreProperties>
</file>