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итоговому занятию по биолог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ономерности наследственности и изменчиво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1 курса фармацевтического факультета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Нуклеиновые  кислоты. Строение и функции ДНК. Модель  двойной  спирали  ДНК  Дж.Уотсона и Ф.Крика. Механизм авторепродукции ДНК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Виды РНК, их строение и функ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</w:t>
        <w:tab/>
        <w:t>Генетический код. Его свой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</w:t>
        <w:tab/>
        <w:t>Ген - функциональная единица  наследственности. Классификация  и функции ген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</w:t>
        <w:tab/>
        <w:t>Биосинтез белка. Основные этапы: транскрипция, трансляц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</w:t>
        <w:tab/>
        <w:t>Хромосомы, их ультрамикроскопическое строение. Типы хромос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</w:t>
        <w:tab/>
        <w:t>Кариотип, методика его изу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8.</w:t>
        <w:tab/>
        <w:t>Сущность метода гибридологического анализа. Закономерности наследования признаков при моногибридном скрещиван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а. Правило единообразия гибридов первого поколения,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б. Правило расщепления гибридов второго поко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9.</w:t>
        <w:tab/>
        <w:t xml:space="preserve"> Ди- и полигибридное скрещивание. Правило независимого комбинирования призна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</w:t>
        <w:tab/>
        <w:t xml:space="preserve"> Аллельные гены. Формы взаимодействия аллельных генов. Анализирующее скрещивание, механизм, знач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11.</w:t>
        <w:tab/>
        <w:t xml:space="preserve"> Множественный аллелизм. Наследование групп крови по системе АВО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</w:t>
        <w:tab/>
        <w:t xml:space="preserve"> Неаллельные гены. Формы взаимодействия неаллельных ген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. комплементарность</w:t>
      </w:r>
    </w:p>
    <w:p>
      <w:pPr>
        <w:pStyle w:val="Normal"/>
        <w:overflowPunct w:val="false"/>
        <w:autoSpaceDE w:val="false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. эпистаз</w:t>
      </w:r>
    </w:p>
    <w:p>
      <w:pPr>
        <w:pStyle w:val="Normal"/>
        <w:overflowPunct w:val="false"/>
        <w:autoSpaceDE w:val="false"/>
        <w:spacing w:lineRule="auto" w:line="240" w:before="0" w:after="0"/>
        <w:ind w:firstLine="1418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. полимер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13.</w:t>
        <w:tab/>
        <w:t xml:space="preserve"> Сцепленное наследование признаков. Полное и неполное сцепление генов. Кроссинговер. Основные положения хромосомной теории наследствен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14.</w:t>
        <w:tab/>
        <w:t xml:space="preserve"> Генетика пола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15.</w:t>
        <w:tab/>
        <w:t xml:space="preserve"> Наследование признаков, сцепленных с пол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</w:t>
        <w:tab/>
        <w:t xml:space="preserve"> Модификационная изменчивость. Норма реакции. Модификации. Фенокопии. Морфозы. Вариационный ряд. Вариационная крива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17.</w:t>
        <w:tab/>
        <w:t xml:space="preserve"> Комбинативная изменчивость, механизмы ее возникновения. Значение комбинативной изменчивости в обеспечении генетического разнообразия люд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18.</w:t>
        <w:tab/>
        <w:t xml:space="preserve"> Мутационная изменчивость. Мутагены, их классификация. Примеры мутаген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19.</w:t>
        <w:tab/>
        <w:t xml:space="preserve"> Классификации мутаций, приме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20.</w:t>
        <w:tab/>
        <w:t>Характеристика мутаций по изменению генетического материала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а. Генные мутации,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б. Хромосомные мутации, механизмы их возникновения,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. Геномные  мутации, механизмы их обуславливающ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21. Гомологические ряды в наследственной  изменчивости. Закон Н.И. Вавило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2.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Особенности человека как биологического объекта генетических исследова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23. Основные методы, использующиеся для изучения генетики человека, и их характеристик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а. Биохимический метод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б. Близнецовый метод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в. Популяционно-статистическ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г. Генеалогический метод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д. Цитогенетический мето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7:00Z</dcterms:created>
  <dc:creator>user</dc:creator>
  <dc:description/>
  <dc:language>en-US</dc:language>
  <cp:lastModifiedBy>user</cp:lastModifiedBy>
  <dcterms:modified xsi:type="dcterms:W3CDTF">2019-03-11T04:27:00Z</dcterms:modified>
  <cp:revision>2</cp:revision>
  <dc:subject/>
  <dc:title/>
</cp:coreProperties>
</file>