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FC8F4"/>
  <w:body>
    <w:tbl>
      <w:tblPr>
        <w:tblW w:w="16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610"/>
        <w:gridCol w:w="5280"/>
      </w:tblGrid>
      <w:tr>
        <w:trPr>
          <w:trHeight w:val="11183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3366" stroked="t" o:allowincell="t" style="position:absolute;margin-left:5.85pt;margin-top:-69.85pt;width:262.75pt;height:61.9pt;mso-wrap-style:none;v-text-anchor:middle" type="_x0000_t136">
                  <v:path textpathok="t"/>
                  <v:textpath on="t" fitshape="t" string=" Памятка по выполнению здоровой &#10;биомеханики тела." style="font-family:&quot;Arial Black&quot;;font-size:10pt"/>
                  <v:fill o:detectmouseclick="t" type="solid" color2="#66cc99" opacity="0.5"/>
                  <v:stroke color="#666699" weight="12600" joinstyle="miter" endcap="flat"/>
                  <w10:wrap type="topAndBottom"/>
                </v:shape>
              </w:pict>
              <w:drawing>
                <wp:inline distT="0" distB="0" distL="0" distR="0">
                  <wp:extent cx="523875" cy="514350"/>
                  <wp:effectExtent l="0" t="0" r="0" b="0"/>
                  <wp:docPr id="2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pict>
                <v:shape id="shape_0" fillcolor="#7030a0" stroked="t" o:allowincell="t" style="position:absolute;margin-left:-41.5pt;margin-top:-261.7pt;width:234.9pt;height:69.4pt;mso-wrap-style:none;v-text-anchor:middle" type="_x0000_t136">
                  <v:path textpathok="t"/>
                  <v:textpath on="t" fitshape="t" string=" " style="font-family:&quot;Arial Black&quot;;font-size:18pt"/>
                  <v:fill o:detectmouseclick="t" type="solid" color2="#8fcf5f" opacity="0.5"/>
                  <v:stroke color="black" weight="12600" joinstyle="miter" endcap="flat"/>
                  <w10:wrap type="topAndBottom"/>
                </v:shape>
              </w:pict>
            </w:r>
            <w:r>
              <w:rPr>
                <w:b/>
                <w:sz w:val="28"/>
                <w:szCs w:val="28"/>
              </w:rPr>
              <w:t>Избежать</w:t>
            </w:r>
            <w:r>
              <w:rPr>
                <w:rFonts w:cs="Castellar" w:ascii="Castellar" w:hAnsi="Castella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енапряжения</w:t>
            </w:r>
            <w:r>
              <w:rPr>
                <w:rFonts w:cs="Castellar" w:ascii="Castellar" w:hAnsi="Castellar"/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rFonts w:cs="Castellar" w:ascii="Castellar" w:hAnsi="Castella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нести</w:t>
            </w:r>
            <w:r>
              <w:rPr>
                <w:rFonts w:cs="Castellar" w:ascii="Castellar" w:hAnsi="Castella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ред</w:t>
            </w:r>
            <w:r>
              <w:rPr>
                <w:rFonts w:cs="Castellar" w:ascii="Castellar" w:hAnsi="Castella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бе</w:t>
            </w:r>
            <w:r>
              <w:rPr>
                <w:rFonts w:cs="Castellar" w:ascii="Castellar" w:hAnsi="Castella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rFonts w:cs="Castellar" w:ascii="Castellar" w:hAnsi="Castella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ольному</w:t>
            </w:r>
            <w:r>
              <w:rPr>
                <w:rFonts w:cs="Castellar" w:ascii="Castellar" w:hAnsi="Castella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могут</w:t>
            </w:r>
            <w:r>
              <w:rPr>
                <w:rFonts w:cs="Castellar" w:ascii="Castellar" w:hAnsi="Castella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едующие</w:t>
            </w:r>
            <w:r>
              <w:rPr>
                <w:rFonts w:cs="Castellar" w:ascii="Castellar" w:hAnsi="Castella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вила</w:t>
            </w:r>
            <w:r>
              <w:rPr>
                <w:rFonts w:cs="Castellar" w:ascii="Castellar" w:hAnsi="Castellar"/>
                <w:b/>
                <w:sz w:val="28"/>
                <w:szCs w:val="28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гда не следует поднимать человека, который сам не может значительно облегчить вам эту задачу, если только он не достаточно легкий и вам не может помочь еще кто-нибуд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нимая больного или выполняя другую работу по уходу за ним, держите спину по возможности прямо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гда не пытайтесь поднимать или перемещать больного на вытянутых руках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26415" cy="5168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8"/>
                <w:szCs w:val="28"/>
              </w:rPr>
              <w:t>Можно приобрести механические приспособления для поднимания больного, если он совершенно не может сам двигаться.</w:t>
            </w:r>
            <w:r>
              <w:rPr>
                <w:b/>
                <w:i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379345</wp:posOffset>
                  </wp:positionH>
                  <wp:positionV relativeFrom="paragraph">
                    <wp:posOffset>452755</wp:posOffset>
                  </wp:positionV>
                  <wp:extent cx="523875" cy="514350"/>
                  <wp:effectExtent l="0" t="0" r="0" b="0"/>
                  <wp:wrapTight wrapText="bothSides">
                    <wp:wrapPolygon edited="0">
                      <wp:start x="7058" y="786"/>
                      <wp:lineTo x="3128" y="3994"/>
                      <wp:lineTo x="3128" y="13588"/>
                      <wp:lineTo x="6272" y="18386"/>
                      <wp:lineTo x="7058" y="18386"/>
                      <wp:lineTo x="15704" y="18386"/>
                      <wp:lineTo x="18848" y="14391"/>
                      <wp:lineTo x="18848" y="13588"/>
                      <wp:lineTo x="21191" y="11198"/>
                      <wp:lineTo x="18062" y="1588"/>
                      <wp:lineTo x="10202" y="786"/>
                      <wp:lineTo x="7058" y="786"/>
                    </wp:wrapPolygon>
                  </wp:wrapTight>
                  <wp:docPr id="5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Правильная биомеханика при поднятии тяжестей заключается в следующем: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24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еред поднятием тяжестей распо</w:t>
              <w:softHyphen/>
              <w:t>ложите ступни на расстоянии 30 см друг от друга, причем одну ступню слегка вы</w:t>
              <w:softHyphen/>
              <w:t>двиньте вперед. Такое положение обес</w:t>
              <w:softHyphen/>
              <w:t>печивает хорошую опору, не позволяю</w:t>
              <w:softHyphen/>
              <w:t>щую вам потерять равновесие и упасть.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24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Перед тем как поднять человека или предмет, убедитесь в том, что подни</w:t>
              <w:softHyphen/>
              <w:t>маемый вами груз находится рядом, на таком расстоянии, при котором вам не нужно наклоняться вперед, чтобы его достать.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19" w:after="20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При подъеме прижимайте пациента или предмет к своему телу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19" w:after="20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Поднимая тяжелый предмет, сохраняйте вертикальное положение верхней части своего тела и сгибайте только ноги в коленях.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24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Поднимайте груз плавно, без резких движений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259205</wp:posOffset>
                  </wp:positionV>
                  <wp:extent cx="523875" cy="514350"/>
                  <wp:effectExtent l="0" t="0" r="0" b="0"/>
                  <wp:wrapTight wrapText="bothSides">
                    <wp:wrapPolygon edited="0">
                      <wp:start x="10988" y="786"/>
                      <wp:lineTo x="2343" y="1588"/>
                      <wp:lineTo x="771" y="11198"/>
                      <wp:lineTo x="4700" y="18386"/>
                      <wp:lineTo x="5486" y="18386"/>
                      <wp:lineTo x="14132" y="18386"/>
                      <wp:lineTo x="14918" y="18386"/>
                      <wp:lineTo x="18848" y="14391"/>
                      <wp:lineTo x="19634" y="8791"/>
                      <wp:lineTo x="18062" y="4796"/>
                      <wp:lineTo x="14132" y="786"/>
                      <wp:lineTo x="10988" y="786"/>
                    </wp:wrapPolygon>
                  </wp:wrapTight>
                  <wp:docPr id="6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6.Чтобы повернуть тело, сначала поднимите груз, а затем, опираясь на ступни, плавно поворачивайтесь, не изгибая те</w:t>
              <w:softHyphen/>
              <w:t>ло, пока груз находится в руках. Двигаясь правильно, вы га</w:t>
              <w:softHyphen/>
              <w:t>рантируете безопасность себе и способны лучше обеспечить безопасность други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pict>
                <v:shape id="shape_0" fillcolor="white" stroked="t" o:allowincell="f" style="position:absolute;margin-left:0pt;margin-top:-41.3pt;width:9.7pt;height:41.2pt;mso-wrap-style:none;v-text-anchor:middle;mso-position-vertical:top" type="_x0000_t136">
                  <v:path textpathok="t"/>
                  <v:textpath on="t" fitshape="t" string=" 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white" stroked="t" o:allowincell="f" style="position:absolute;margin-left:0pt;margin-top:-41.3pt;width:9.7pt;height:41.2pt;mso-wrap-style:none;v-text-anchor:middle;mso-position-vertical:top" type="_x0000_t136">
                  <v:path textpathok="t"/>
                  <v:textpath on="t" fitshape="t" string=" 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#7030a0" stroked="t" o:allowincell="t" style="position:absolute;margin-left:5.85pt;margin-top:-69.85pt;width:262.75pt;height:61.9pt;mso-wrap-style:none;v-text-anchor:middle" type="_x0000_t136">
                  <v:path textpathok="t"/>
                  <v:textpath on="t" fitshape="t" string=" Памятка по выполнению здоровой &#10;биомеханики тела." style="font-family:&quot;Arial Black&quot;;font-size:10pt"/>
                  <v:fill o:detectmouseclick="t" type="solid" color2="#8fcf5f" opacity="0.5"/>
                  <v:stroke color="#993366" weight="12600" joinstyle="miter" endcap="flat"/>
                  <w10:wrap type="topAndBottom"/>
                </v:shape>
              </w:pict>
              <w:drawing>
                <wp:inline distT="0" distB="0" distL="0" distR="0">
                  <wp:extent cx="523875" cy="5143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pict>
                <v:shape id="shape_0" fillcolor="#7030a0" stroked="t" o:allowincell="t" style="position:absolute;margin-left:-41.5pt;margin-top:-261.7pt;width:234.9pt;height:69.4pt;mso-wrap-style:none;v-text-anchor:middle" type="_x0000_t136">
                  <v:path textpathok="t"/>
                  <v:textpath on="t" fitshape="t" string=" " style="font-family:&quot;Arial Black&quot;;font-size:18pt"/>
                  <v:fill o:detectmouseclick="t" type="solid" color2="#8fcf5f" opacity="0.5"/>
                  <v:stroke color="black" weight="12600" joinstyle="miter" endcap="flat"/>
                  <w10:wrap type="topAndBottom"/>
                </v:shape>
              </w:pict>
            </w:r>
            <w:r>
              <w:rPr>
                <w:b/>
                <w:sz w:val="28"/>
                <w:szCs w:val="28"/>
              </w:rPr>
              <w:t>Избежать</w:t>
            </w:r>
            <w:r>
              <w:rPr>
                <w:rFonts w:cs="Castellar" w:ascii="Castellar" w:hAnsi="Castella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енапряжения</w:t>
            </w:r>
            <w:r>
              <w:rPr>
                <w:rFonts w:cs="Castellar" w:ascii="Castellar" w:hAnsi="Castellar"/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rFonts w:cs="Castellar" w:ascii="Castellar" w:hAnsi="Castella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нести</w:t>
            </w:r>
            <w:r>
              <w:rPr>
                <w:rFonts w:cs="Castellar" w:ascii="Castellar" w:hAnsi="Castella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ред</w:t>
            </w:r>
            <w:r>
              <w:rPr>
                <w:rFonts w:cs="Castellar" w:ascii="Castellar" w:hAnsi="Castella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бе</w:t>
            </w:r>
            <w:r>
              <w:rPr>
                <w:rFonts w:cs="Castellar" w:ascii="Castellar" w:hAnsi="Castella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rFonts w:cs="Castellar" w:ascii="Castellar" w:hAnsi="Castella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ольному</w:t>
            </w:r>
            <w:r>
              <w:rPr>
                <w:rFonts w:cs="Castellar" w:ascii="Castellar" w:hAnsi="Castella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могут</w:t>
            </w:r>
            <w:r>
              <w:rPr>
                <w:rFonts w:cs="Castellar" w:ascii="Castellar" w:hAnsi="Castella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едующие</w:t>
            </w:r>
            <w:r>
              <w:rPr>
                <w:rFonts w:cs="Castellar" w:ascii="Castellar" w:hAnsi="Castella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вила</w:t>
            </w:r>
            <w:r>
              <w:rPr>
                <w:rFonts w:cs="Castellar" w:ascii="Castellar" w:hAnsi="Castellar"/>
                <w:b/>
                <w:sz w:val="28"/>
                <w:szCs w:val="28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гда не следует поднимать человека, который сам не может значительно облегчить вам эту задачу, если только он не достаточно легкий и вам не может помочь еще кто-нибуд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нимая больного или выполняя другую работу по уходу за ним, держите спину по возможности прямо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гда не пытайтесь поднимать или перемещать больного на вытянутых руках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26415" cy="51689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Можно приобрести механические приспособления для поднимания больного, если он совершенно не может сам двигаться.</w:t>
            </w:r>
            <w:r>
              <w:rPr>
                <w:b/>
                <w:i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379345</wp:posOffset>
                  </wp:positionH>
                  <wp:positionV relativeFrom="paragraph">
                    <wp:posOffset>452755</wp:posOffset>
                  </wp:positionV>
                  <wp:extent cx="523875" cy="514350"/>
                  <wp:effectExtent l="0" t="0" r="0" b="0"/>
                  <wp:wrapTight wrapText="bothSides">
                    <wp:wrapPolygon edited="0">
                      <wp:start x="7058" y="786"/>
                      <wp:lineTo x="3128" y="3994"/>
                      <wp:lineTo x="3128" y="13588"/>
                      <wp:lineTo x="6272" y="18386"/>
                      <wp:lineTo x="7058" y="18386"/>
                      <wp:lineTo x="15704" y="18386"/>
                      <wp:lineTo x="18848" y="14391"/>
                      <wp:lineTo x="18848" y="13588"/>
                      <wp:lineTo x="21191" y="11198"/>
                      <wp:lineTo x="18062" y="1588"/>
                      <wp:lineTo x="10202" y="786"/>
                      <wp:lineTo x="7058" y="786"/>
                    </wp:wrapPolygon>
                  </wp:wrapTight>
                  <wp:docPr id="13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Правильная биомеханика при поднятии тяжестей заключается в следующем: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24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еред поднятием тяжестей распо</w:t>
              <w:softHyphen/>
              <w:t>ложите ступни на расстоянии 30 см друг от друга, причем одну ступню слегка вы</w:t>
              <w:softHyphen/>
              <w:t>двиньте вперед. Такое положение обес</w:t>
              <w:softHyphen/>
              <w:t>печивает хорошую опору, не позволяю</w:t>
              <w:softHyphen/>
              <w:t>щую вам потерять равновесие и упасть.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240"/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>2.Перед тем как поднять человека или предмет, убедитесь в том, что подни</w:t>
              <w:softHyphen/>
              <w:t>маемый вами груз находится рядом, на таком расстоянии, при котором вам не нужно наклоняться вперед, чтобы его достать.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19" w:after="20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При подъеме прижимайте пациента или предмет к своему телу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19" w:after="20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Поднимая тяжелый предмет, сохраняйте вертикальное положение верхней части своего тела и сгибайте только ноги в коленях.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24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Поднимайте груз плавно, без резких движений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259205</wp:posOffset>
                  </wp:positionV>
                  <wp:extent cx="523875" cy="514350"/>
                  <wp:effectExtent l="0" t="0" r="0" b="0"/>
                  <wp:wrapTight wrapText="bothSides">
                    <wp:wrapPolygon edited="0">
                      <wp:start x="10988" y="786"/>
                      <wp:lineTo x="2343" y="1588"/>
                      <wp:lineTo x="771" y="11198"/>
                      <wp:lineTo x="4700" y="18386"/>
                      <wp:lineTo x="5486" y="18386"/>
                      <wp:lineTo x="14132" y="18386"/>
                      <wp:lineTo x="14918" y="18386"/>
                      <wp:lineTo x="18848" y="14391"/>
                      <wp:lineTo x="19634" y="8791"/>
                      <wp:lineTo x="18062" y="4796"/>
                      <wp:lineTo x="14132" y="786"/>
                      <wp:lineTo x="10988" y="786"/>
                    </wp:wrapPolygon>
                  </wp:wrapTight>
                  <wp:docPr id="14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6.Чтобы повернуть тело, сначала поднимите груз, а затем, опираясь на ступни, плавно поворачивайтесь, не изгибая те</w:t>
              <w:softHyphen/>
              <w:t>ло, пока груз находится в руках. Двигаясь правильно, вы га</w:t>
              <w:softHyphen/>
              <w:t>рантируете безопасность себе и способны лучше обеспечить безопасность други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pict>
                <v:shape id="shape_0" fillcolor="#7030a0" stroked="t" o:allowincell="t" style="position:absolute;margin-left:5.85pt;margin-top:-69.85pt;width:262.75pt;height:61.9pt;mso-wrap-style:none;v-text-anchor:middle" type="_x0000_t136">
                  <v:path textpathok="t"/>
                  <v:textpath on="t" fitshape="t" string=" Памятка по выполнению здоровой &#10;биомеханики тела." style="font-family:&quot;Arial Black&quot;;font-size:10pt"/>
                  <v:fill o:detectmouseclick="t" type="solid" color2="#8fcf5f" opacity="0.5"/>
                  <v:stroke color="black" weight="12600" joinstyle="miter" endcap="flat"/>
                  <w10:wrap type="topAndBottom"/>
                </v:shape>
              </w:pict>
              <w:drawing>
                <wp:inline distT="0" distB="0" distL="0" distR="0">
                  <wp:extent cx="523875" cy="51435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pict>
                <v:shape id="shape_0" fillcolor="#7030a0" stroked="t" o:allowincell="t" style="position:absolute;margin-left:-41.5pt;margin-top:-261.7pt;width:234.9pt;height:69.4pt;mso-wrap-style:none;v-text-anchor:middle" type="_x0000_t136">
                  <v:path textpathok="t"/>
                  <v:textpath on="t" fitshape="t" string=" " style="font-family:&quot;Arial Black&quot;;font-size:18pt"/>
                  <v:fill o:detectmouseclick="t" type="solid" color2="#8fcf5f" opacity="0.5"/>
                  <v:stroke color="black" weight="12600" joinstyle="miter" endcap="flat"/>
                  <w10:wrap type="topAndBottom"/>
                </v:shape>
              </w:pict>
            </w:r>
            <w:r>
              <w:rPr>
                <w:b/>
                <w:sz w:val="28"/>
                <w:szCs w:val="28"/>
              </w:rPr>
              <w:t>Избежать</w:t>
            </w:r>
            <w:r>
              <w:rPr>
                <w:rFonts w:cs="Castellar" w:ascii="Castellar" w:hAnsi="Castella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енапряжения</w:t>
            </w:r>
            <w:r>
              <w:rPr>
                <w:rFonts w:cs="Castellar" w:ascii="Castellar" w:hAnsi="Castellar"/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rFonts w:cs="Castellar" w:ascii="Castellar" w:hAnsi="Castella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нести</w:t>
            </w:r>
            <w:r>
              <w:rPr>
                <w:rFonts w:cs="Castellar" w:ascii="Castellar" w:hAnsi="Castella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ред</w:t>
            </w:r>
            <w:r>
              <w:rPr>
                <w:rFonts w:cs="Castellar" w:ascii="Castellar" w:hAnsi="Castella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бе</w:t>
            </w:r>
            <w:r>
              <w:rPr>
                <w:rFonts w:cs="Castellar" w:ascii="Castellar" w:hAnsi="Castella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rFonts w:cs="Castellar" w:ascii="Castellar" w:hAnsi="Castella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ольному</w:t>
            </w:r>
            <w:r>
              <w:rPr>
                <w:rFonts w:cs="Castellar" w:ascii="Castellar" w:hAnsi="Castella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могут</w:t>
            </w:r>
            <w:r>
              <w:rPr>
                <w:rFonts w:cs="Castellar" w:ascii="Castellar" w:hAnsi="Castella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едующие</w:t>
            </w:r>
            <w:r>
              <w:rPr>
                <w:rFonts w:cs="Castellar" w:ascii="Castellar" w:hAnsi="Castella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вила</w:t>
            </w:r>
            <w:r>
              <w:rPr>
                <w:rFonts w:cs="Castellar" w:ascii="Castellar" w:hAnsi="Castellar"/>
                <w:b/>
                <w:sz w:val="28"/>
                <w:szCs w:val="28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гда не следует поднимать человека, который сам не может значительно облегчить вам эту задачу, если только он не достаточно легкий и вам не может помочь еще кто-нибуд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нимая больного или выполняя другую работу по уходу за ним, держите спину по возможности прямо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гда не пытайтесь поднимать или перемещать больного на вытянутых руках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26415" cy="51689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8"/>
                <w:szCs w:val="28"/>
              </w:rPr>
              <w:t>Можно приобрести механические приспособления для поднимания больного, если он совершенно не может сам двигать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</w:rPr>
            </w:pPr>
            <w:r>
              <w:rPr>
                <w:rFonts w:eastAsia="Calibri" w:cs="Calibri"/>
                <w:b/>
                <w:i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379345</wp:posOffset>
                  </wp:positionH>
                  <wp:positionV relativeFrom="paragraph">
                    <wp:posOffset>452755</wp:posOffset>
                  </wp:positionV>
                  <wp:extent cx="523875" cy="514350"/>
                  <wp:effectExtent l="0" t="0" r="0" b="0"/>
                  <wp:wrapTight wrapText="bothSides">
                    <wp:wrapPolygon edited="0">
                      <wp:start x="7058" y="786"/>
                      <wp:lineTo x="3128" y="3994"/>
                      <wp:lineTo x="3128" y="13588"/>
                      <wp:lineTo x="6272" y="18386"/>
                      <wp:lineTo x="7058" y="18386"/>
                      <wp:lineTo x="15704" y="18386"/>
                      <wp:lineTo x="18848" y="14391"/>
                      <wp:lineTo x="18848" y="13588"/>
                      <wp:lineTo x="21191" y="11198"/>
                      <wp:lineTo x="18062" y="1588"/>
                      <wp:lineTo x="10202" y="786"/>
                      <wp:lineTo x="7058" y="786"/>
                    </wp:wrapPolygon>
                  </wp:wrapTight>
                  <wp:docPr id="19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Правильная биомеханика при поднятии тяжестей заключается в следующем: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24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еред поднятием тяжестей распо</w:t>
              <w:softHyphen/>
              <w:t>ложите ступни на расстоянии 30 см друг от друга, причем одну ступню слегка вы</w:t>
              <w:softHyphen/>
              <w:t>двиньте вперед. Такое положение обес</w:t>
              <w:softHyphen/>
              <w:t>печивает хорошую опору, не позволяю</w:t>
              <w:softHyphen/>
              <w:t>щую вам потерять равновесие и упасть.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24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Перед тем как поднять человека или предмет, убедитесь в том, что подни</w:t>
              <w:softHyphen/>
              <w:t>маемый вами груз находится рядом, на таком расстоянии, при котором вам не нужно наклоняться вперед, чтобы его достать.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19" w:after="20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При подъеме прижимайте пациента или предмет к своему телу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19" w:after="20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Поднимая тяжелый предмет, сохраняйте вертикальное положение верхней части своего тела и сгибайте только ноги в коленях.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autoSpaceDE w:val="false"/>
              <w:spacing w:lineRule="auto" w:line="24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Поднимайте груз плавно, без резких движений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259205</wp:posOffset>
                  </wp:positionV>
                  <wp:extent cx="523875" cy="514350"/>
                  <wp:effectExtent l="0" t="0" r="0" b="0"/>
                  <wp:wrapTight wrapText="bothSides">
                    <wp:wrapPolygon edited="0">
                      <wp:start x="10988" y="786"/>
                      <wp:lineTo x="2343" y="1588"/>
                      <wp:lineTo x="771" y="11198"/>
                      <wp:lineTo x="4700" y="18386"/>
                      <wp:lineTo x="5486" y="18386"/>
                      <wp:lineTo x="14132" y="18386"/>
                      <wp:lineTo x="14918" y="18386"/>
                      <wp:lineTo x="18848" y="14391"/>
                      <wp:lineTo x="19634" y="8791"/>
                      <wp:lineTo x="18062" y="4796"/>
                      <wp:lineTo x="14132" y="786"/>
                      <wp:lineTo x="10988" y="786"/>
                    </wp:wrapPolygon>
                  </wp:wrapTight>
                  <wp:docPr id="20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6.Чтобы повернуть тело, сначала поднимите груз, а затем, опираясь на ступни, плавно поворачивайтесь, не изгибая те</w:t>
              <w:softHyphen/>
              <w:t>ло, пока груз находится в руках. Двигаясь правильно, вы га</w:t>
              <w:softHyphen/>
              <w:t>рантируете безопасность себе и способны лучше обеспечить безопасность друг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Calibri" w:cs="Calibri"/>
          <w:b/>
          <w:i/>
          <w:sz w:val="24"/>
        </w:rPr>
        <w:t xml:space="preserve">  </w:t>
      </w:r>
      <w:bookmarkStart w:id="0" w:name="_PictureBullets"/>
      <w:bookmarkEnd w:id="0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qFormat/>
    <w:rPr>
      <w:b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0:21:00Z</dcterms:created>
  <dc:creator>ВоВаН &amp; НаСтЯ</dc:creator>
  <dc:description/>
  <cp:keywords/>
  <dc:language>en-US</dc:language>
  <cp:lastModifiedBy>HomeUser</cp:lastModifiedBy>
  <cp:lastPrinted>2010-06-29T00:28:00Z</cp:lastPrinted>
  <dcterms:modified xsi:type="dcterms:W3CDTF">2010-12-15T12:00:00Z</dcterms:modified>
  <cp:revision>8</cp:revision>
  <dc:subject/>
  <dc:title/>
</cp:coreProperties>
</file>