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40005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pt;width:314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20574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8pt;width:161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вать больному противокашлевые препараты,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Назначенные врачом</w:t>
        <w:tab/>
        <w:t xml:space="preserve">Отхаркивающие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епараты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>Назначенные врач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Соблюдать режим проветривания помещения</w:t>
        <w:tab/>
        <w:t xml:space="preserve">Обучить пациента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Дыхательной гимна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ить пациента выполнять ингаля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авать пациенту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Выполнять простейшие физиотерапевтические процедуры</w:t>
        <w:tab/>
        <w:t>обильное тёплое питьё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Научить пациента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Пользоваться и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Давать пациенту обильное тёплое питьё,</w:t>
        <w:tab/>
        <w:t xml:space="preserve">обеспечить пациента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Не раздражающее слизистые                                                                     плевательницей</w:t>
      </w:r>
    </w:p>
    <w:p>
      <w:pPr>
        <w:pStyle w:val="Normal"/>
        <w:tabs>
          <w:tab w:val="clear" w:pos="708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685800" cy="1600200"/>
                <wp:effectExtent l="444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125.95pt,1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1714500" cy="16002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350.95pt,1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130175</wp:posOffset>
                </wp:positionV>
                <wp:extent cx="1257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0.2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1143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0.2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ind w:firstLine="708"/>
        <w:rPr/>
      </w:pPr>
      <w:r>
        <w:rPr/>
        <w:t>При сухом                           При влажном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342900" cy="800100"/>
                <wp:effectExtent l="444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71.95pt,6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828800" cy="800100"/>
                <wp:effectExtent l="254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188.95pt,6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1828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6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мощь при каш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342900" cy="9144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8.95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center" w:pos="4047" w:leader="none"/>
          <w:tab w:val="left" w:pos="5715" w:leader="none"/>
        </w:tabs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714500" cy="171450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07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690" distR="94615" simplePos="0" locked="0" layoutInCell="0" allowOverlap="1" relativeHeight="56">
                <wp:simplePos x="0" y="0"/>
                <wp:positionH relativeFrom="column">
                  <wp:posOffset>-1104900</wp:posOffset>
                </wp:positionH>
                <wp:positionV relativeFrom="paragraph">
                  <wp:posOffset>-1447800</wp:posOffset>
                </wp:positionV>
                <wp:extent cx="1028700" cy="3810000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6000">
                              <a:moveTo>
                                <a:pt x="660" y="6000"/>
                              </a:moveTo>
                              <a:cubicBezTo>
                                <a:pt x="330" y="5985"/>
                                <a:pt x="0" y="5970"/>
                                <a:pt x="120" y="5100"/>
                              </a:cubicBezTo>
                              <a:cubicBezTo>
                                <a:pt x="240" y="4230"/>
                                <a:pt x="1140" y="1560"/>
                                <a:pt x="1380" y="780"/>
                              </a:cubicBezTo>
                              <a:cubicBezTo>
                                <a:pt x="1620" y="0"/>
                                <a:pt x="1590" y="210"/>
                                <a:pt x="156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6000" path="m660,6000c330,5985,0,5970,120,5100c240,4230,1140,1560,1380,780c1620,0,1590,210,1560,420e" stroked="t" o:allowincell="f" style="position:absolute;margin-left:-87pt;margin-top:-114pt;width:80.95pt;height:29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Утренний</w:t>
        <w:tab/>
        <w:t xml:space="preserve">          Вечерний</w:t>
        <w:tab/>
        <w:t>Ночн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1028700" cy="2305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45pt;width:80.95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914400" cy="2305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2.6pt;width:71.95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2.6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58115</wp:posOffset>
                </wp:positionV>
                <wp:extent cx="1028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2.45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  <w:tab w:val="left" w:pos="7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07.95pt,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ороткий             Лающий          Сильный         Беззвучный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714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.95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1714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1.95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11430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1.9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  <w:tab w:val="left" w:pos="7455" w:leader="none"/>
        </w:tabs>
        <w:rPr/>
      </w:pPr>
      <w:r>
        <w:rPr/>
        <w:t xml:space="preserve">                                       </w:t>
      </w:r>
      <w:r>
        <w:rPr/>
        <w:t>Покашливание</w:t>
        <w:tab/>
        <w:t xml:space="preserve">       Лёгочно-бронхиальный          Приступообразный</w:t>
      </w:r>
    </w:p>
    <w:p>
      <w:pPr>
        <w:pStyle w:val="Normal"/>
        <w:tabs>
          <w:tab w:val="clear" w:pos="708"/>
          <w:tab w:val="left" w:pos="7455" w:leader="none"/>
        </w:tabs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6858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0.8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5pt" to="107.95pt,1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.8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10.8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 времени     По тембру      По ритму</w:t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80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381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8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2pt" to="-36.0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18288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5.4pt;width:143.95pt;height:26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886200" cy="1028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.6pt;width:30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916305" cy="572135"/>
                <wp:effectExtent l="0" t="33020" r="0" b="33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6560" cy="572400"/>
                        </a:xfrm>
                        <a:prstGeom prst="curvedConnector5">
                          <a:avLst>
                            <a:gd name="adj1" fmla="val 49980"/>
                            <a:gd name="adj2" fmla="val 49968"/>
                            <a:gd name="adj3" fmla="val 499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0pt;margin-top:0.6pt;width:72.1pt;height:4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Кашель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14300" cy="1028700"/>
                <wp:effectExtent l="5080" t="635" r="298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53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Патогенез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</w:t>
      </w:r>
      <w:r>
        <w:rPr/>
        <w:t>Механизмы кашлевого толчка</w:t>
        <w:tab/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/>
        <w:t xml:space="preserve">                                                        </w:t>
      </w:r>
      <w:r>
        <w:rPr/>
        <w:t>сводятся к глубокому вдоху с последующим внезапным</w:t>
      </w:r>
    </w:p>
    <w:p>
      <w:pPr>
        <w:pStyle w:val="Normal"/>
        <w:tabs>
          <w:tab w:val="clear" w:pos="708"/>
          <w:tab w:val="left" w:pos="3405" w:leader="none"/>
        </w:tabs>
        <w:rPr>
          <w:color w:val="000000"/>
        </w:rPr>
      </w:pPr>
      <w:r>
        <w:rPr>
          <w:color w:val="000000"/>
        </w:rPr>
        <w:tab/>
        <w:t>усиленным выдохом, причём начало выдоха происходит</w:t>
      </w:r>
    </w:p>
    <w:p>
      <w:pPr>
        <w:pStyle w:val="Normal"/>
        <w:tabs>
          <w:tab w:val="clear" w:pos="708"/>
          <w:tab w:val="left" w:pos="3405" w:leader="none"/>
        </w:tabs>
        <w:rPr>
          <w:color w:val="000000"/>
        </w:rPr>
      </w:pPr>
      <w:r>
        <w:rPr>
          <w:color w:val="000000"/>
        </w:rPr>
        <w:tab/>
        <w:t>при закрытой голосовой щели.</w:t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819650" cy="5505450"/>
                <wp:effectExtent l="5080" t="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5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0" h="8670">
                              <a:moveTo>
                                <a:pt x="0" y="930"/>
                              </a:moveTo>
                              <a:cubicBezTo>
                                <a:pt x="2865" y="465"/>
                                <a:pt x="5730" y="0"/>
                                <a:pt x="6660" y="1290"/>
                              </a:cubicBezTo>
                              <a:cubicBezTo>
                                <a:pt x="7590" y="2580"/>
                                <a:pt x="6585" y="5625"/>
                                <a:pt x="5580" y="86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0,8670" path="m0,930c2865,465,5730,0,6660,1290c7590,2580,6585,5625,5580,8670e" stroked="t" o:allowincell="f" style="position:absolute;margin-left:126pt;margin-top:3pt;width:379.45pt;height:4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8288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3.6pt;width:143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>Практическое занятие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42900" cy="3657600"/>
                <wp:effectExtent l="31115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26.95pt,2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5029200" cy="1028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85pt;width:39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атогенез</w:t>
      </w:r>
    </w:p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>
          <w:color w:val="000000"/>
        </w:rPr>
        <w:t>1. </w:t>
      </w:r>
      <w:r>
        <w:rPr>
          <w:rStyle w:val="StrongEmphasis"/>
          <w:color w:val="000000"/>
        </w:rPr>
        <w:t>Гиперкапния</w:t>
      </w:r>
      <w:r>
        <w:rPr>
          <w:color w:val="000000"/>
        </w:rPr>
        <w:t> - повышение содержания CO</w:t>
      </w:r>
      <w:r>
        <w:rPr>
          <w:color w:val="000000"/>
          <w:vertAlign w:val="subscript"/>
        </w:rPr>
        <w:t>2</w:t>
      </w:r>
      <w:r>
        <w:rPr>
          <w:color w:val="000000"/>
        </w:rPr>
        <w:t> в артериальной крови.</w:t>
      </w:r>
    </w:p>
    <w:p>
      <w:pPr>
        <w:pStyle w:val="Style15"/>
        <w:spacing w:lineRule="atLeast" w:line="288" w:before="225" w:after="280"/>
        <w:ind w:left="225" w:right="375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64515</wp:posOffset>
                </wp:positionV>
                <wp:extent cx="1143000" cy="1805305"/>
                <wp:effectExtent l="35560" t="0" r="355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805760" cy="1143360"/>
                        </a:xfrm>
                        <a:prstGeom prst="curvedConnector5">
                          <a:avLst>
                            <a:gd name="adj1" fmla="val 49990"/>
                            <a:gd name="adj2" fmla="val 49984"/>
                            <a:gd name="adj3" fmla="val 499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4.45pt;width:89.9pt;height:142.15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 </w:t>
      </w:r>
      <w:r>
        <w:rPr>
          <w:rStyle w:val="StrongEmphasis"/>
          <w:color w:val="000000"/>
        </w:rPr>
        <w:t>Снижение pO</w:t>
      </w:r>
      <w:r>
        <w:rPr>
          <w:rStyle w:val="StrongEmphasis"/>
          <w:color w:val="000000"/>
          <w:vertAlign w:val="subscript"/>
        </w:rPr>
        <w:t>2</w:t>
      </w:r>
      <w:r>
        <w:rPr/>
        <w:t> в крови ведет к возбуждению дыхательного центра - гипервентиляции и вымыванию CO</w:t>
      </w:r>
      <w:r>
        <w:rPr>
          <w:vertAlign w:val="subscript"/>
        </w:rPr>
        <w:t>2</w:t>
      </w:r>
      <w:r>
        <w:rPr/>
        <w:t> из крови</w:t>
      </w:r>
    </w:p>
    <w:p>
      <w:pPr>
        <w:pStyle w:val="Normal"/>
        <w:tabs>
          <w:tab w:val="clear" w:pos="708"/>
          <w:tab w:val="left" w:pos="2895" w:leader="none"/>
          <w:tab w:val="left" w:pos="315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895" w:leader="none"/>
          <w:tab w:val="left" w:pos="315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1257300" cy="228600"/>
                <wp:effectExtent l="5080" t="5080" r="5080" b="5080"/>
                <wp:wrapNone/>
                <wp:docPr id="40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0.55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800100" cy="457200"/>
                <wp:effectExtent l="2540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116.95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Инспиратор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2573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65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0100" cy="3041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5pt;width:62.95pt;height: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113665"/>
                <wp:effectExtent l="1270" t="2730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6.95pt,1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371600" cy="422910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422.95pt,3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Экспиратор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12573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05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800100" cy="228600"/>
                <wp:effectExtent l="1905" t="5080" r="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16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дышка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1485900"/>
                <wp:effectExtent l="5080" t="1905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Смеш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228600" cy="685800"/>
                <wp:effectExtent l="5080" t="1905" r="120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4pt" to="53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19431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876300" cy="3200400"/>
                <wp:effectExtent l="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5040">
                              <a:moveTo>
                                <a:pt x="1560" y="0"/>
                              </a:moveTo>
                              <a:cubicBezTo>
                                <a:pt x="900" y="1560"/>
                                <a:pt x="240" y="3120"/>
                                <a:pt x="120" y="3960"/>
                              </a:cubicBezTo>
                              <a:cubicBezTo>
                                <a:pt x="0" y="4800"/>
                                <a:pt x="420" y="4920"/>
                                <a:pt x="840" y="5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5040" path="m1560,0c900,1560,240,3120,120,3960c0,4800,420,4920,840,5040e" stroked="t" o:allowincell="f" style="position:absolute;margin-left:306pt;margin-top:-54pt;width:68.95pt;height:2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Помощь при одыш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114300" cy="457200"/>
                <wp:effectExtent l="5080" t="1270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62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3147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pt;width:26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блюдении усиления у пациента одышки</w:t>
      </w:r>
    </w:p>
    <w:p>
      <w:pPr>
        <w:pStyle w:val="Normal"/>
        <w:rPr/>
      </w:pPr>
      <w:r>
        <w:rPr/>
        <w:t xml:space="preserve"> </w:t>
      </w:r>
      <w:r>
        <w:rPr/>
        <w:t xml:space="preserve">медсестра должна сообщить об этом врачу, а </w:t>
      </w:r>
    </w:p>
    <w:p>
      <w:pPr>
        <w:pStyle w:val="Normal"/>
        <w:rPr/>
      </w:pPr>
      <w:r>
        <w:rPr/>
        <w:t>также характер одышки и частоту дых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33147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2pt;width:26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Создать вокруг пациента зону покоя. Успокоить </w:t>
      </w:r>
    </w:p>
    <w:p>
      <w:pPr>
        <w:pStyle w:val="Normal"/>
        <w:rPr/>
      </w:pPr>
      <w:r>
        <w:rPr/>
        <w:t>Его и окружающи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6002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.6pt;width:12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800100" cy="1962150"/>
                <wp:effectExtent l="5080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090">
                              <a:moveTo>
                                <a:pt x="900" y="0"/>
                              </a:moveTo>
                              <a:cubicBezTo>
                                <a:pt x="1080" y="135"/>
                                <a:pt x="1260" y="270"/>
                                <a:pt x="1260" y="720"/>
                              </a:cubicBezTo>
                              <a:cubicBezTo>
                                <a:pt x="1260" y="1170"/>
                                <a:pt x="1110" y="2310"/>
                                <a:pt x="900" y="2700"/>
                              </a:cubicBezTo>
                              <a:cubicBezTo>
                                <a:pt x="690" y="3090"/>
                                <a:pt x="150" y="3000"/>
                                <a:pt x="0" y="30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090" path="m900,0c1080,135,1260,270,1260,720c1260,1170,1110,2310,900,2700c690,3090,150,3000,0,3060e" stroked="t" o:allowincell="f" style="position:absolute;margin-left:423pt;margin-top:9.6pt;width:62.95pt;height:15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0" cy="9842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63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w:rPr/>
        <w:t>Выделение мокроты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685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26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мочь больному принять полусидящее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77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40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28600" cy="457200"/>
                <wp:effectExtent l="0" t="254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41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5080" t="127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04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ожение, приподняв головной конец кровати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01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0.6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685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0.6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9144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0.6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ли подложив под голову и спину подушки              Слизистая         Гнойная        Серрозная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8001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2.4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914400" cy="4591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2.45pt;width:71.9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745" w:leader="none"/>
          <w:tab w:val="left" w:pos="7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3147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26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свободить больного от тесной одежды или</w:t>
        <w:tab/>
        <w:t>Серрозно-</w:t>
        <w:tab/>
        <w:t>Слизисто-</w:t>
      </w:r>
    </w:p>
    <w:p>
      <w:pPr>
        <w:pStyle w:val="Normal"/>
        <w:tabs>
          <w:tab w:val="clear" w:pos="708"/>
          <w:tab w:val="left" w:pos="5745" w:leader="none"/>
          <w:tab w:val="left" w:pos="7710" w:leader="none"/>
        </w:tabs>
        <w:rPr/>
      </w:pPr>
      <w:r>
        <w:rPr/>
        <w:t>Тяжёлых одеял</w:t>
        <w:tab/>
        <w:t>Гнойная</w:t>
        <w:tab/>
        <w:t>Серроз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34290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45pt;width:26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еспечить доступ свежего воздуха в помещ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3657600" cy="4578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287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1430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6.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При показаниях дать больному карманный ингалятор</w:t>
        <w:tab/>
        <w:t>Кровянист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ъяснить, как им пользова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-1714500</wp:posOffset>
                </wp:positionV>
                <wp:extent cx="457200" cy="114300"/>
                <wp:effectExtent l="635" t="5080" r="127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35pt" to="341.95pt,-1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12573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9.6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1371600" cy="34290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332.95pt,31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Кровохарк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971800" cy="3771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05pt;width:233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0" cy="6858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378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атогенез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Кровь, появляющаяся с кашлевыми</w:t>
        <w:tab/>
      </w:r>
    </w:p>
    <w:p>
      <w:pPr>
        <w:pStyle w:val="Normal"/>
        <w:tabs>
          <w:tab w:val="clear" w:pos="708"/>
          <w:tab w:val="left" w:pos="5880" w:leader="none"/>
          <w:tab w:val="left" w:pos="6030" w:leader="none"/>
        </w:tabs>
        <w:rPr/>
      </w:pPr>
      <w:r>
        <w:rPr/>
        <w:t>Толчками, её пенистость и щелочная</w:t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1717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8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Реакция говоря о лёгочном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Кровотечении                                                                    </w:t>
        <w:tab/>
        <w:t xml:space="preserve"> Помощь при кровохарканьи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809750" cy="4343400"/>
                <wp:effectExtent l="5080" t="5080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6840">
                              <a:moveTo>
                                <a:pt x="1980" y="0"/>
                              </a:moveTo>
                              <a:cubicBezTo>
                                <a:pt x="2415" y="1500"/>
                                <a:pt x="2850" y="3000"/>
                                <a:pt x="2520" y="4140"/>
                              </a:cubicBezTo>
                              <a:cubicBezTo>
                                <a:pt x="2190" y="5280"/>
                                <a:pt x="420" y="6390"/>
                                <a:pt x="0" y="6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6840" path="m1980,0c2415,1500,2850,3000,2520,4140c2190,5280,420,6390,0,6840e" stroked="t" o:allowincell="f" style="position:absolute;margin-left:279pt;margin-top:7.25pt;width:142.45pt;height:3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Когда же тёмная, выделяющаяся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Сгустками, свернувшаяся кровь,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Говорит о желудочном кровотечении                            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480" w:leader="none"/>
        </w:tabs>
        <w:rPr/>
      </w:pPr>
      <w:r>
        <w:rPr/>
        <w:t xml:space="preserve">Обильное кровотечение возможно из                                  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  <w:tab w:val="left" w:pos="6480" w:leader="none"/>
        </w:tabs>
        <w:rPr/>
      </w:pPr>
      <w:r>
        <w:rPr/>
        <w:t xml:space="preserve"> </w:t>
      </w:r>
      <w:r>
        <w:rPr/>
        <w:t>Носоглотки или пищевода</w:t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Причиной кровохаркания нередко бывают:</w:t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Опухоли</w:t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Лёгочный инфаркт</w:t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(Иногда) Аневризма аорты</w:t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Нарушение кровообращения лёгких</w:t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Абцесс</w:t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Лёгочная гангрена</w:t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1028700" cy="1143000"/>
                <wp:effectExtent l="0" t="3810" r="381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54pt" to="341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286500" cy="4343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8.4pt;width:494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Вызвать вр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покоить пациента; снять психоэмоциональное напряжение спокойным внешним видом, уверенным гол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беспечить тишину и комфорт в пал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дать больному удобное возвышенное положение в сухой постели. Обеспечить больного индивидуальной плевательницей, заполнить ее дезинфицирующим раст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еспечить кормление больного охлажденной пищей и прием охлажденной жид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сключить тепловые процедуры и интенсивные физические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беспечить постоянное наблюдение за состоянием больного (внешний вид, ЧДД, АД, пульс) и характером выделяемой мокр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о прихода врача приготовить гемостатические лекарственные средства (этамзилат, викасол, кальция хлорид, аминокапроновую кислот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беспечить выполнение врачебных назнач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еспечить туалет полости р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00086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000960"/>
                          <a:chOff x="0" y="0"/>
                          <a:chExt cx="5828760" cy="120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44.95pt" coordorigin="0,0" coordsize="9179,18899">
                <v:rect id="shape_0" stroked="f" o:allowincell="f" style="position:absolute;left:0;top:0;width:9178;height:18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2:28:00Z</dcterms:created>
  <dc:creator>User</dc:creator>
  <dc:description/>
  <cp:keywords/>
  <dc:language>en-US</dc:language>
  <cp:lastModifiedBy>User</cp:lastModifiedBy>
  <dcterms:modified xsi:type="dcterms:W3CDTF">2020-01-26T22:28:00Z</dcterms:modified>
  <cp:revision>2</cp:revision>
  <dc:subject/>
  <dc:title/>
</cp:coreProperties>
</file>