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-191135</wp:posOffset>
                </wp:positionV>
                <wp:extent cx="3181350" cy="542925"/>
                <wp:effectExtent l="63500" t="64135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entury Gothic" w:hAnsi="Century Gothic" w:eastAsia="Times New Roman" w:cs="Century Gothic"/>
                                <w:color w:val="FFFFFF"/>
                                <w:lang w:val="ru-RU" w:bidi="ar-SA"/>
                              </w:rPr>
                              <w:t>Особенности ух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44.7pt;margin-top:-15.05pt;width:250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entury Gothic" w:hAnsi="Century Gothic" w:eastAsia="Times New Roman" w:cs="Century Gothic"/>
                          <w:color w:val="FFFFFF"/>
                          <w:lang w:val="ru-RU" w:bidi="ar-SA"/>
                        </w:rPr>
                        <w:t>Особенности ухода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0890</wp:posOffset>
                </wp:positionH>
                <wp:positionV relativeFrom="paragraph">
                  <wp:posOffset>191135</wp:posOffset>
                </wp:positionV>
                <wp:extent cx="1100455" cy="343535"/>
                <wp:effectExtent l="1905" t="508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08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7pt;margin-top:15.05pt;width:86.6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3760</wp:posOffset>
                </wp:positionH>
                <wp:positionV relativeFrom="paragraph">
                  <wp:posOffset>581660</wp:posOffset>
                </wp:positionV>
                <wp:extent cx="2645410" cy="33337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C0504D"/>
                                <w:lang w:val="ru-RU" w:bidi="ar-SA"/>
                              </w:rPr>
                              <w:t>Агонирую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pt;margin-top:45.8pt;width:208.2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entury Gothic" w:hAnsi="Century Gothic" w:eastAsia="Times New Roman" w:cs="Century Gothic"/>
                          <w:color w:val="C0504D"/>
                          <w:lang w:val="ru-RU" w:bidi="ar-SA"/>
                        </w:rPr>
                        <w:t>Агонирующие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2025</wp:posOffset>
                </wp:positionH>
                <wp:positionV relativeFrom="paragraph">
                  <wp:posOffset>915035</wp:posOffset>
                </wp:positionV>
                <wp:extent cx="45720" cy="5182235"/>
                <wp:effectExtent l="63500" t="635" r="635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51825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72.05pt;width:3.6pt;height:408.05pt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10845</wp:posOffset>
                </wp:positionH>
                <wp:positionV relativeFrom="paragraph">
                  <wp:posOffset>581660</wp:posOffset>
                </wp:positionV>
                <wp:extent cx="2200275" cy="33337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C0504D"/>
                                <w:lang w:val="ru-RU" w:bidi="ar-SA"/>
                              </w:rPr>
                              <w:t>Тяжелобо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35pt;margin-top:45.8pt;width:17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entury Gothic" w:hAnsi="Century Gothic" w:eastAsia="Times New Roman" w:cs="Century Gothic"/>
                          <w:color w:val="C0504D"/>
                          <w:lang w:val="ru-RU" w:bidi="ar-SA"/>
                        </w:rPr>
                        <w:t>Тяжелобольные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0780</wp:posOffset>
                </wp:positionH>
                <wp:positionV relativeFrom="paragraph">
                  <wp:posOffset>238760</wp:posOffset>
                </wp:positionV>
                <wp:extent cx="1372235" cy="343535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18.8pt;width:108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29565</wp:posOffset>
                </wp:positionH>
                <wp:positionV relativeFrom="paragraph">
                  <wp:posOffset>915035</wp:posOffset>
                </wp:positionV>
                <wp:extent cx="1270" cy="4877435"/>
                <wp:effectExtent l="63500" t="635" r="635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76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72.05pt;width:0.05pt;height:384pt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1990</wp:posOffset>
                </wp:positionH>
                <wp:positionV relativeFrom="paragraph">
                  <wp:posOffset>1191260</wp:posOffset>
                </wp:positionV>
                <wp:extent cx="271145" cy="381000"/>
                <wp:effectExtent l="17145" t="31750" r="177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80880"/>
                        </a:xfrm>
                        <a:custGeom>
                          <a:avLst/>
                          <a:gdLst>
                            <a:gd name="textAreaLeft" fmla="*/ 63360 w 153720"/>
                            <a:gd name="textAreaRight" fmla="*/ 90360 w 15372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-53.7pt;margin-top:93.8pt;width:21.3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1990</wp:posOffset>
                </wp:positionH>
                <wp:positionV relativeFrom="paragraph">
                  <wp:posOffset>2086610</wp:posOffset>
                </wp:positionV>
                <wp:extent cx="271145" cy="381000"/>
                <wp:effectExtent l="17145" t="31750" r="177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80880"/>
                        </a:xfrm>
                        <a:custGeom>
                          <a:avLst/>
                          <a:gdLst>
                            <a:gd name="textAreaLeft" fmla="*/ 63360 w 153720"/>
                            <a:gd name="textAreaRight" fmla="*/ 90360 w 15372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3.7pt;margin-top:164.3pt;width:21.3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81990</wp:posOffset>
                </wp:positionH>
                <wp:positionV relativeFrom="paragraph">
                  <wp:posOffset>3448685</wp:posOffset>
                </wp:positionV>
                <wp:extent cx="271145" cy="381000"/>
                <wp:effectExtent l="17145" t="31750" r="1778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80880"/>
                        </a:xfrm>
                        <a:custGeom>
                          <a:avLst/>
                          <a:gdLst>
                            <a:gd name="textAreaLeft" fmla="*/ 63360 w 153720"/>
                            <a:gd name="textAreaRight" fmla="*/ 90360 w 15372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3.7pt;margin-top:271.55pt;width:21.3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81990</wp:posOffset>
                </wp:positionH>
                <wp:positionV relativeFrom="paragraph">
                  <wp:posOffset>4439285</wp:posOffset>
                </wp:positionV>
                <wp:extent cx="271145" cy="381000"/>
                <wp:effectExtent l="17145" t="31750" r="1778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80880"/>
                        </a:xfrm>
                        <a:custGeom>
                          <a:avLst/>
                          <a:gdLst>
                            <a:gd name="textAreaLeft" fmla="*/ 63360 w 153720"/>
                            <a:gd name="textAreaRight" fmla="*/ 90360 w 15372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3.7pt;margin-top:349.55pt;width:21.3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81990</wp:posOffset>
                </wp:positionH>
                <wp:positionV relativeFrom="paragraph">
                  <wp:posOffset>5134610</wp:posOffset>
                </wp:positionV>
                <wp:extent cx="271145" cy="381000"/>
                <wp:effectExtent l="17145" t="31750" r="1778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80880"/>
                        </a:xfrm>
                        <a:custGeom>
                          <a:avLst/>
                          <a:gdLst>
                            <a:gd name="textAreaLeft" fmla="*/ 63360 w 153720"/>
                            <a:gd name="textAreaRight" fmla="*/ 90360 w 15372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3.7pt;margin-top:404.3pt;width:21.3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9910</wp:posOffset>
                </wp:positionH>
                <wp:positionV relativeFrom="paragraph">
                  <wp:posOffset>1143635</wp:posOffset>
                </wp:positionV>
                <wp:extent cx="271145" cy="381000"/>
                <wp:effectExtent l="17780" t="31750" r="17145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80880"/>
                        </a:xfrm>
                        <a:custGeom>
                          <a:avLst/>
                          <a:gdLst>
                            <a:gd name="textAreaLeft" fmla="*/ 63360 w 153720"/>
                            <a:gd name="textAreaRight" fmla="*/ 90360 w 15372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.3pt;margin-top:90.05pt;width:21.3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9910</wp:posOffset>
                </wp:positionH>
                <wp:positionV relativeFrom="paragraph">
                  <wp:posOffset>2038985</wp:posOffset>
                </wp:positionV>
                <wp:extent cx="271145" cy="381000"/>
                <wp:effectExtent l="17780" t="31750" r="1714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80880"/>
                        </a:xfrm>
                        <a:custGeom>
                          <a:avLst/>
                          <a:gdLst>
                            <a:gd name="textAreaLeft" fmla="*/ 63360 w 153720"/>
                            <a:gd name="textAreaRight" fmla="*/ 90360 w 15372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.3pt;margin-top:160.55pt;width:21.3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9910</wp:posOffset>
                </wp:positionH>
                <wp:positionV relativeFrom="paragraph">
                  <wp:posOffset>3020060</wp:posOffset>
                </wp:positionV>
                <wp:extent cx="271145" cy="381000"/>
                <wp:effectExtent l="17780" t="31750" r="1714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80880"/>
                        </a:xfrm>
                        <a:custGeom>
                          <a:avLst/>
                          <a:gdLst>
                            <a:gd name="textAreaLeft" fmla="*/ 63360 w 153720"/>
                            <a:gd name="textAreaRight" fmla="*/ 90360 w 15372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.3pt;margin-top:237.8pt;width:21.3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9910</wp:posOffset>
                </wp:positionH>
                <wp:positionV relativeFrom="paragraph">
                  <wp:posOffset>4058285</wp:posOffset>
                </wp:positionV>
                <wp:extent cx="271145" cy="381000"/>
                <wp:effectExtent l="17780" t="31750" r="1714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80880"/>
                        </a:xfrm>
                        <a:custGeom>
                          <a:avLst/>
                          <a:gdLst>
                            <a:gd name="textAreaLeft" fmla="*/ 63360 w 153720"/>
                            <a:gd name="textAreaRight" fmla="*/ 90360 w 15372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.3pt;margin-top:319.55pt;width:21.3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9910</wp:posOffset>
                </wp:positionH>
                <wp:positionV relativeFrom="paragraph">
                  <wp:posOffset>5410835</wp:posOffset>
                </wp:positionV>
                <wp:extent cx="271145" cy="381000"/>
                <wp:effectExtent l="17780" t="31750" r="17145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80880"/>
                        </a:xfrm>
                        <a:custGeom>
                          <a:avLst/>
                          <a:gdLst>
                            <a:gd name="textAreaLeft" fmla="*/ 63360 w 153720"/>
                            <a:gd name="textAreaRight" fmla="*/ 90360 w 153720"/>
                            <a:gd name="textAreaTop" fmla="*/ 88920 h 216000"/>
                            <a:gd name="textAreaBottom" fmla="*/ 1270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.3pt;margin-top:426.05pt;width:21.3pt;height:29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3610</wp:posOffset>
                </wp:positionH>
                <wp:positionV relativeFrom="paragraph">
                  <wp:posOffset>1013460</wp:posOffset>
                </wp:positionV>
                <wp:extent cx="3176905" cy="652780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6699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Круглосуточное наблюдение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. Необходимо установить индивидуальный сестринский пост, на который назначают самых опытных и высококвалифицированных медицинских сестер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51.5pt;height:52.75pt;mso-wrap-distance-left:9.05pt;mso-wrap-distance-right:9.05pt;mso-wrap-distance-top:0pt;mso-wrap-distance-bottom:0pt;margin-top:79.8pt;mso-position-vertical-relative:text;margin-left:274.3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Круглосуточное наблюдение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. Необходимо установить индивидуальный сестринский пост, на который назначают самых опытных и высококвалифицированных медицинских сестер.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3610</wp:posOffset>
                </wp:positionH>
                <wp:positionV relativeFrom="paragraph">
                  <wp:posOffset>5128260</wp:posOffset>
                </wp:positionV>
                <wp:extent cx="3176905" cy="824230"/>
                <wp:effectExtent l="0" t="0" r="17145" b="1714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8413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Обезопасить семью от психологических потрясений.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Позитивный настрой помогает поддерживать здоровое психическое и эмоциональное состояние, как больного, так и его близких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51.5pt;height:66.25pt;mso-wrap-distance-left:9.05pt;mso-wrap-distance-right:9.05pt;mso-wrap-distance-top:0pt;mso-wrap-distance-bottom:0pt;margin-top:403.8pt;mso-position-vertical-relative:text;margin-left:274.3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Обезопасить семью от психологических потрясений.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Позитивный настрой помогает поддерживать здоровое психическое и эмоциональное состояние, как больного, так и его близки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3610</wp:posOffset>
                </wp:positionH>
                <wp:positionV relativeFrom="paragraph">
                  <wp:posOffset>3689985</wp:posOffset>
                </wp:positionV>
                <wp:extent cx="3176905" cy="1224280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2414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Все лечебные мероприятия сводятся к восстановлению угасающих функций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. Длительность агонального периода различна; от нескольких минут до нескольких часов, причем нарушается в первую очередь функция коры головного мозга, пульс резко урежается, артериальное давление снижается, температура становится ниже на 1—2°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51.5pt;height:97.75pt;mso-wrap-distance-left:9.05pt;mso-wrap-distance-right:9.05pt;mso-wrap-distance-top:0pt;mso-wrap-distance-bottom:0pt;margin-top:290.55pt;mso-position-vertical-relative:text;margin-left:274.3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Все лечебные мероприятия сводятся к восстановлению угасающих функций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. Длительность агонального периода различна; от нескольких минут до нескольких часов, причем нарушается в первую очередь функция коры головного мозга, пульс резко урежается, артериальное давление снижается, температура становится ниже на 1—2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3610</wp:posOffset>
                </wp:positionH>
                <wp:positionV relativeFrom="paragraph">
                  <wp:posOffset>1788160</wp:posOffset>
                </wp:positionV>
                <wp:extent cx="3176905" cy="811530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8286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Наблюдение за личной гигиеной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. Полный туалет больного: протереть зубы и язык, промыть полость рта, умыть лицо, обтереть все тело, подмыть больного. Затем нужно перестелить постель, расправить простыни и взбить подуш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251.5pt;height:65.25pt;mso-wrap-distance-left:9.05pt;mso-wrap-distance-right:9.05pt;mso-wrap-distance-top:0pt;mso-wrap-distance-bottom:0pt;margin-top:140.8pt;mso-position-vertical-relative:text;margin-left:274.3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Наблюдение за личной гигиеной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. Полный туалет больного: протереть зубы и язык, промыть полость рта, умыть лицо, обтереть все тело, подмыть больного. Затем нужно перестелить постель, расправить простыни и взбить поду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3610</wp:posOffset>
                </wp:positionH>
                <wp:positionV relativeFrom="paragraph">
                  <wp:posOffset>2785110</wp:posOffset>
                </wp:positionV>
                <wp:extent cx="3176905" cy="766445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835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Кормить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понемногу, каждые 3-4 часа, исходя из предписаний врача. Кормить тяжелобольного следует часто, но небольшими порциями, стараясь удовлетворить его желания в пределах назначенной дие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51.5pt;height:61.7pt;mso-wrap-distance-left:9.05pt;mso-wrap-distance-right:9.05pt;mso-wrap-distance-top:0pt;mso-wrap-distance-bottom:0pt;margin-top:219.3pt;mso-position-vertical-relative:text;margin-left:274.3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Кормить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понемногу, каждые 3-4 часа, исходя из предписаний врача. Кормить тяжелобольного следует часто, но небольшими порциями, стараясь удовлетворить его желания в пределах назначенной дие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31470</wp:posOffset>
                </wp:positionH>
                <wp:positionV relativeFrom="paragraph">
                  <wp:posOffset>4512945</wp:posOffset>
                </wp:positionV>
                <wp:extent cx="3172460" cy="351790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6893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Наблюдение за частотой пульса и АД.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Внимательное наблюдение за больным поможет вовремя заметить измене</w:t>
                              <w:softHyphen/>
                              <w:t>ния в его поведении, сообщить об этом врачу и правильно орга низовать уход и леч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51.15pt;height:29.05pt;mso-wrap-distance-left:9.05pt;mso-wrap-distance-right:9.05pt;mso-wrap-distance-top:0pt;mso-wrap-distance-bottom:0pt;margin-top:355.35pt;mso-position-vertical-relative:text;margin-left:-26.1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Наблюдение за частотой пульса и АД.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Внимательное наблюдение за больным поможет вовремя заметить измене</w:t>
                        <w:softHyphen/>
                        <w:t>ния в его поведении, сообщить об этом врачу и правильно орга низовать уход и ле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35915</wp:posOffset>
                </wp:positionH>
                <wp:positionV relativeFrom="paragraph">
                  <wp:posOffset>1870710</wp:posOffset>
                </wp:positionV>
                <wp:extent cx="3172460" cy="1214755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231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Чтобы не было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пролежней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больной, находящийся длительное время в постели, нуждается в особом уходе: изменение положения тела, своевременная смена белья, подкладывание резинового круга под крестец, протирание кожи каким-либо дезинфицирующим раствором (камфорный спирт, водка, одеколон, раствор для протирания кожи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51.15pt;height:97pt;mso-wrap-distance-left:9.05pt;mso-wrap-distance-right:9.05pt;mso-wrap-distance-top:0pt;mso-wrap-distance-bottom:0pt;margin-top:147.3pt;mso-position-vertical-relative:text;margin-left:-26.4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Чтобы не было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пролежней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больной, находящийся длительное время в постели, нуждается в особом уходе: изменение положения тела, своевременная смена белья, подкладывание резинового круга под крестец, протирание кожи каким-либо дезинфицирующим раствором (камфорный спирт, водка, одеколон, раствор для протирания кожи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5915</wp:posOffset>
                </wp:positionH>
                <wp:positionV relativeFrom="paragraph">
                  <wp:posOffset>3223260</wp:posOffset>
                </wp:positionV>
                <wp:extent cx="3172460" cy="1118870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1360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Пища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жидкая и теплая. Ее вводят с помощью поильник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Если нельзя поднимать голову больного, на конец поильника подвешивают резиновую трубку небольшого диаметра. Ее вводят в рот больного, поднимают и слегка опускают поильник, тогда пища в объеме одного глотка равномерно попадает в рот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51.15pt;height:89.45pt;mso-wrap-distance-left:9.05pt;mso-wrap-distance-right:9.05pt;mso-wrap-distance-top:0pt;mso-wrap-distance-bottom:0pt;margin-top:253.8pt;mso-position-vertical-relative:text;margin-left:-26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Пища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жидкая и теплая. Ее вводят с помощью поильника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Если нельзя поднимать голову больного, на конец поильника подвешивают резиновую трубку небольшого диаметра. Ее вводят в рот больного, поднимают и слегка опускают поильник, тогда пища в объеме одного глотка равномерно попадает в рот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5915</wp:posOffset>
                </wp:positionH>
                <wp:positionV relativeFrom="paragraph">
                  <wp:posOffset>5013960</wp:posOffset>
                </wp:positionV>
                <wp:extent cx="3172460" cy="652780"/>
                <wp:effectExtent l="0" t="0" r="17145" b="17145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699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Запрещается обсуждать при больном тяжесть его состояния.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Не заострять внимание на их заболеваниях. Сочувствие тоже излишнее, очень приносит больше вреда, чем поль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51.15pt;height:52.75pt;mso-wrap-distance-left:9.05pt;mso-wrap-distance-right:9.05pt;mso-wrap-distance-top:0pt;mso-wrap-distance-bottom:0pt;margin-top:394.8pt;mso-position-vertical-relative:text;margin-left:-26.4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Запрещается обсуждать при больном тяжесть его состояния.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Не заострять внимание на их заболеваниях. Сочувствие тоже излишнее, очень приносит больше вреда, чем поль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31470</wp:posOffset>
                </wp:positionH>
                <wp:positionV relativeFrom="paragraph">
                  <wp:posOffset>1013460</wp:posOffset>
                </wp:positionV>
                <wp:extent cx="3176905" cy="767080"/>
                <wp:effectExtent l="0" t="0" r="17145" b="1714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842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Наблюдение за личной гигиеной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. Полный туалет больного: протереть зубы и язык, промыть полость рта, умыть лицо, обтереть все тело, подмыть больного. Затем нужно перестелить постель, расправить простыни и взбить подуш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51.5pt;height:61.75pt;mso-wrap-distance-left:9.05pt;mso-wrap-distance-right:9.05pt;mso-wrap-distance-top:0pt;mso-wrap-distance-bottom:0pt;margin-top:79.8pt;mso-position-vertical-relative:text;margin-left:-26.1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Наблюдение за личной гигиеной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. Полный туалет больного: протереть зубы и язык, промыть полость рта, умыть лицо, обтереть все тело, подмыть больного. Затем нужно перестелить постель, расправить простыни и взбить поду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-513715</wp:posOffset>
                </wp:positionV>
                <wp:extent cx="4124325" cy="7524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752475"/>
                        </a:xfrm>
                        <a:prstGeom prst="rect"/>
                        <a:solidFill>
                          <a:srgbClr val="C6D9F1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center"/>
                              <w:outlineLvl w:val="1"/>
                              <w:rPr>
                                <w:rFonts w:ascii="Century Gothic" w:hAnsi="Century Gothic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36"/>
                                <w:szCs w:val="36"/>
                              </w:rPr>
                              <w:t>Базовая сердечно-лёгочная реани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2pt" style="position:absolute;rotation:-0;width:324.75pt;height:59.25pt;mso-wrap-distance-left:9.05pt;mso-wrap-distance-right:9.05pt;mso-wrap-distance-top:0pt;mso-wrap-distance-bottom:0pt;margin-top:-40.4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320"/>
                        <w:jc w:val="center"/>
                        <w:outlineLvl w:val="1"/>
                        <w:rPr>
                          <w:rFonts w:ascii="Century Gothic" w:hAnsi="Century Gothic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36"/>
                          <w:szCs w:val="36"/>
                        </w:rPr>
                        <w:t>Базовая сердечно-лёгочная реанимация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</wp:posOffset>
                </wp:positionH>
                <wp:positionV relativeFrom="paragraph">
                  <wp:posOffset>144780</wp:posOffset>
                </wp:positionV>
                <wp:extent cx="676275" cy="920115"/>
                <wp:effectExtent l="16510" t="5715" r="1587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0160"/>
                        </a:xfrm>
                        <a:prstGeom prst="downArrow">
                          <a:avLst>
                            <a:gd name="adj1" fmla="val 50000"/>
                            <a:gd name="adj2" fmla="val 340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2.8pt;margin-top:11.4pt;width:53.2pt;height:72.4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4635</wp:posOffset>
                </wp:positionH>
                <wp:positionV relativeFrom="paragraph">
                  <wp:posOffset>144780</wp:posOffset>
                </wp:positionV>
                <wp:extent cx="676275" cy="920115"/>
                <wp:effectExtent l="16510" t="5715" r="1587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0160"/>
                        </a:xfrm>
                        <a:prstGeom prst="downArrow">
                          <a:avLst>
                            <a:gd name="adj1" fmla="val 50000"/>
                            <a:gd name="adj2" fmla="val 3400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0.05pt;margin-top:11.4pt;width:53.2pt;height:72.4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8760</wp:posOffset>
                </wp:positionH>
                <wp:positionV relativeFrom="paragraph">
                  <wp:posOffset>144780</wp:posOffset>
                </wp:positionV>
                <wp:extent cx="676275" cy="843915"/>
                <wp:effectExtent l="17780" t="5715" r="171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43840"/>
                        </a:xfrm>
                        <a:prstGeom prst="downArrow">
                          <a:avLst>
                            <a:gd name="adj1" fmla="val 50000"/>
                            <a:gd name="adj2" fmla="val 3118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8.8pt;margin-top:11.4pt;width:53.2pt;height:66.4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0990</wp:posOffset>
                </wp:positionH>
                <wp:positionV relativeFrom="paragraph">
                  <wp:posOffset>40640</wp:posOffset>
                </wp:positionV>
                <wp:extent cx="2000250" cy="5995035"/>
                <wp:effectExtent l="5080" t="5715" r="5715" b="155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995080"/>
                        </a:xfrm>
                        <a:custGeom>
                          <a:avLst/>
                          <a:gdLst>
                            <a:gd name="textAreaLeft" fmla="*/ 55080 w 1134000"/>
                            <a:gd name="textAreaRight" fmla="*/ 1078920 w 1134000"/>
                            <a:gd name="textAreaTop" fmla="*/ 55080 h 3398760"/>
                            <a:gd name="textAreaBottom" fmla="*/ 3343680 h 3398760"/>
                          </a:gdLst>
                          <a:ahLst/>
                          <a:rect l="textAreaLeft" t="textAreaTop" r="textAreaRight" b="textAreaBottom"/>
                          <a:pathLst>
                            <a:path w="21600" h="647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5"/>
                              </a:lnTo>
                              <a:arcTo wR="3600" hR="3600" stAng="10800000" swAng="-5400000"/>
                              <a:lnTo>
                                <a:pt x="18000" y="647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entury Gothic" w:hAnsi="Century Gothic" w:eastAsia="Times New Roman" w:cs="Century Gothic"/>
                                <w:color w:val="FF0000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i/>
                                <w:szCs w:val="18"/>
                                <w:iCs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Обеспечение свободной проходимости дыхательных пу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Для обеспечения свободной проходимости дыхательных путей проводят следующие мероприят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1. При наличии в ротовой полости сгустков крови, слюны, инородных тел, рвотных масс следует механически очистить её (голова при этом повёрнута на бок для профилактики аспираци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2. Основной способ восстановления проходимости дыхательных путей (при западении языка и др.) - так называемый тройной приём П. Сафара (рис. 8-9): разгибание головы, выдвижение вперёд нижней челюсти, открывание рта. При этом следует избегать разгибания головы при подозрении на травму шейного отдела позвоноч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3. После выполнения указанных мероприятий производят пробный вдох по типу «рот в ро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3.7pt;margin-top:3.2pt;width:157.45pt;height:4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entury Gothic" w:hAnsi="Century Gothic" w:eastAsia="Times New Roman" w:cs="Century Gothic"/>
                          <w:color w:val="FF0000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i/>
                          <w:szCs w:val="18"/>
                          <w:iCs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Обеспечение свободной проходимости дыхательных путей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Для обеспечения свободной проходимости дыхательных путей проводят следующие мероприятия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1. При наличии в ротовой полости сгустков крови, слюны, инородных тел, рвотных масс следует механически очистить её (голова при этом повёрнута на бок для профилактики аспирации)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2. Основной способ восстановления проходимости дыхательных путей (при западении языка и др.) - так называемый тройной приём П. Сафара (рис. 8-9): разгибание головы, выдвижение вперёд нижней челюсти, открывание рта. При этом следует избегать разгибания головы при подозрении на травму шейного отдела позвоночника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3. После выполнения указанных мероприятий производят пробный вдох по типу «рот в рот»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0260</wp:posOffset>
                </wp:positionH>
                <wp:positionV relativeFrom="paragraph">
                  <wp:posOffset>40640</wp:posOffset>
                </wp:positionV>
                <wp:extent cx="2219325" cy="7134225"/>
                <wp:effectExtent l="5715" t="5715" r="5080" b="971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134120"/>
                        </a:xfrm>
                        <a:custGeom>
                          <a:avLst/>
                          <a:gdLst>
                            <a:gd name="textAreaLeft" fmla="*/ 61200 w 1258200"/>
                            <a:gd name="textAreaRight" fmla="*/ 1197000 w 1258200"/>
                            <a:gd name="textAreaTop" fmla="*/ 61200 h 4044600"/>
                            <a:gd name="textAreaBottom" fmla="*/ 3983400 h 4044600"/>
                          </a:gdLst>
                          <a:ahLst/>
                          <a:rect l="textAreaLeft" t="textAreaTop" r="textAreaRight" b="textAreaBottom"/>
                          <a:pathLst>
                            <a:path w="21600" h="694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822"/>
                              </a:lnTo>
                              <a:arcTo wR="3600" hR="3600" stAng="10800000" swAng="-5400000"/>
                              <a:lnTo>
                                <a:pt x="18000" y="694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entury Gothic" w:hAnsi="Century Gothic" w:eastAsia="Times New Roman" w:cs="Century Gothic"/>
                                <w:color w:val="0070C0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i/>
                                <w:szCs w:val="18"/>
                                <w:iCs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Искусственная вентиляция лёг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 xml:space="preserve">ИВЛ начинают сразу после восстановления проходимости верхних дыхательных путей, осуществляют по типу «изо рта в рот» и «изо рта в нос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Общие правила ИВ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1. Объём вдувания должен быть около 1 л, частота примерно 12 раз в м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2. Выдох должен длиться не меньше 1,5-2 с. Увеличение продолжительности выдоха повышает его эффектив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3. Во время ИВЛ следует постоянно контролировать проходимость дыхательных пу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4. Для профилактики инфекционных осложнений у реанимирующего можно использовать салфетку, носовой платок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 xml:space="preserve">5. Главный критерий эффективности ИВЛ: расширение грудной клетки при вдувании воздуха и её спадение при пассивном выдох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6. Подобная ИВЛ крайне утомительна для реанимирующего, поэтому как можно раньше целесообразно перейти на ИВЛ с использованием простейших аппаратов типа «Амбу», что также повышает эффективность ИВ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63.8pt;margin-top:3.2pt;width:174.7pt;height:5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entury Gothic" w:hAnsi="Century Gothic" w:eastAsia="Times New Roman" w:cs="Century Gothic"/>
                          <w:color w:val="0070C0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i/>
                          <w:szCs w:val="18"/>
                          <w:iCs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Искусственная вентиляция лёгких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 xml:space="preserve">ИВЛ начинают сразу после восстановления проходимости верхних дыхательных путей, осуществляют по типу «изо рта в рот» и «изо рта в нос»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Общие правила ИВЛ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1. Объём вдувания должен быть около 1 л, частота примерно 12 раз в мин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2. Выдох должен длиться не меньше 1,5-2 с. Увеличение продолжительности выдоха повышает его эффективность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3. Во время ИВЛ следует постоянно контролировать проходимость дыхательных путей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4. Для профилактики инфекционных осложнений у реанимирующего можно использовать салфетку, носовой платок и др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 xml:space="preserve">5. Главный критерий эффективности ИВЛ: расширение грудной клетки при вдувании воздуха и её спадение при пассивном выдохе.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6. Подобная ИВЛ крайне утомительна для реанимирующего, поэтому как можно раньше целесообразно перейти на ИВЛ с использованием простейших аппаратов типа «Амбу», что также повышает эффективность ИВЛ.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5335</wp:posOffset>
                </wp:positionH>
                <wp:positionV relativeFrom="paragraph">
                  <wp:posOffset>40640</wp:posOffset>
                </wp:positionV>
                <wp:extent cx="2105025" cy="6877050"/>
                <wp:effectExtent l="5715" t="5080" r="5080" b="825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877080"/>
                        </a:xfrm>
                        <a:custGeom>
                          <a:avLst/>
                          <a:gdLst>
                            <a:gd name="textAreaLeft" fmla="*/ 57960 w 1193400"/>
                            <a:gd name="textAreaRight" fmla="*/ 1135440 w 1193400"/>
                            <a:gd name="textAreaTop" fmla="*/ 57960 h 3898800"/>
                            <a:gd name="textAreaBottom" fmla="*/ 3840840 h 3898800"/>
                          </a:gdLst>
                          <a:ahLst/>
                          <a:rect l="textAreaLeft" t="textAreaTop" r="textAreaRight" b="textAreaBottom"/>
                          <a:pathLst>
                            <a:path w="21600" h="705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952"/>
                              </a:lnTo>
                              <a:arcTo wR="3600" hR="3600" stAng="10800000" swAng="-5400000"/>
                              <a:lnTo>
                                <a:pt x="18000" y="705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entury Gothic" w:hAnsi="Century Gothic" w:eastAsia="Times New Roman" w:cs="Century Gothic"/>
                                <w:color w:val="00B050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i/>
                                <w:szCs w:val="18"/>
                                <w:iCs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Непрямой (закрытый) массаж серд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Непрямой массаж сердца также относят к базовой сердечно-лёгочной реанимации и проводят параллельно с ИВЛ. Компрессия грудной клетки приводит к восстановлению кровообращения вследствие следующих механизм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1. Сердечный насос: сдавливание сердца между грудиной и позвоночником благодаря наличию клапанов приводит к механическому выдавливанию крови в нужном направл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2. Грудной насос: компрессия приводит к выдавливанию крови из лёгких и поступлению её к сердцу, что значительно способствует восстановлению кровото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Выбор точки для компрессии грудной кле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Давление на грудную клетку следует производить по средней линии на границе нижней и средней трети грудины. Обычно, продвигая IV палец по средней линии живота вверх, реаниматор нащупывает мечевидный отросток грудины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Arial"/>
                                <w:color w:val="000000"/>
                                <w:lang w:val="ru-RU" w:bidi="ar-SA"/>
                              </w:rPr>
                              <w:t>прикладывает к IV пальцу ещё II и III, находя таким образом точку компре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61.05pt;margin-top:3.2pt;width:165.7pt;height:5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entury Gothic" w:hAnsi="Century Gothic" w:eastAsia="Times New Roman" w:cs="Century Gothic"/>
                          <w:color w:val="00B050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i/>
                          <w:szCs w:val="18"/>
                          <w:iCs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Непрямой (закрытый) массаж сердца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Непрямой массаж сердца также относят к базовой сердечно-лёгочной реанимации и проводят параллельно с ИВЛ. Компрессия грудной клетки приводит к восстановлению кровообращения вследствие следующих механизмов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1. Сердечный насос: сдавливание сердца между грудиной и позвоночником благодаря наличию клапанов приводит к механическому выдавливанию крови в нужном направлении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2. Грудной насос: компрессия приводит к выдавливанию крови из лёгких и поступлению её к сердцу, что значительно способствует восстановлению кровотока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Выбор точки для компрессии грудной клетки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Давление на грудную клетку следует производить по средней линии на границе нижней и средней трети грудины. Обычно, продвигая IV палец по средней линии живота вверх, реаниматор нащупывает мечевидный отросток грудины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Arial"/>
                          <w:color w:val="000000"/>
                          <w:lang w:val="ru-RU" w:bidi="ar-SA"/>
                        </w:rPr>
                        <w:t>прикладывает к IV пальцу ещё II и III, находя таким образом точку компрессии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990</wp:posOffset>
                </wp:positionH>
                <wp:positionV relativeFrom="paragraph">
                  <wp:posOffset>-630555</wp:posOffset>
                </wp:positionV>
                <wp:extent cx="3284220" cy="572770"/>
                <wp:effectExtent l="6985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57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СМЕР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7pt;margin-top:-49.65pt;width:258.5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СМЕРТЬ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-57150</wp:posOffset>
                </wp:positionV>
                <wp:extent cx="286385" cy="453390"/>
                <wp:effectExtent l="98425" t="47625" r="831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400">
                          <a:off x="0" y="0"/>
                          <a:ext cx="286560" cy="453240"/>
                        </a:xfrm>
                        <a:prstGeom prst="downArrow">
                          <a:avLst>
                            <a:gd name="adj1" fmla="val 50000"/>
                            <a:gd name="adj2" fmla="val 3954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pt;margin-top:-4.55pt;width:22.5pt;height:35.65pt;mso-wrap-style:none;v-text-anchor:middle;rotation:33" type="_x0000_t67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2725</wp:posOffset>
                </wp:positionH>
                <wp:positionV relativeFrom="paragraph">
                  <wp:posOffset>-8890</wp:posOffset>
                </wp:positionV>
                <wp:extent cx="286385" cy="453390"/>
                <wp:effectExtent l="95250" t="43180" r="939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7600">
                          <a:off x="0" y="0"/>
                          <a:ext cx="286560" cy="453240"/>
                        </a:xfrm>
                        <a:prstGeom prst="downArrow">
                          <a:avLst>
                            <a:gd name="adj1" fmla="val 50000"/>
                            <a:gd name="adj2" fmla="val 3954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5pt;margin-top:-0.75pt;width:22.5pt;height:35.65pt;mso-wrap-style:none;v-text-anchor:middle;rotation:323" type="_x0000_t67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810385</wp:posOffset>
                </wp:positionV>
                <wp:extent cx="2345690" cy="1924685"/>
                <wp:effectExtent l="31750" t="32385" r="33020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9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Признаки клинической смерт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1) отсутствие пульса на сонной или бедренной артери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2) отсутствие дыхан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3) потеря сознан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4) широкие зрачки и отсутствие их реакции на св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142.55pt;width:184.65pt;height:1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Признаки клинической смерти: 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1) отсутствие пульса на сонной или бедренной артерии; 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2) отсутствие дыхания; 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3) потеря сознания; 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4) широкие зрачки и отсутствие их реакции на свет.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959485</wp:posOffset>
                </wp:positionV>
                <wp:extent cx="476885" cy="1399540"/>
                <wp:effectExtent l="15875" t="16510" r="19050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399680"/>
                        </a:xfrm>
                        <a:custGeom>
                          <a:avLst/>
                          <a:gdLst>
                            <a:gd name="textAreaLeft" fmla="*/ 36000 w 270360"/>
                            <a:gd name="textAreaRight" fmla="*/ 234360 w 270360"/>
                            <a:gd name="textAreaTop" fmla="*/ 138600 h 793440"/>
                            <a:gd name="textAreaBottom" fmla="*/ 57528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75.55pt;width:37.5pt;height:110.1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310</wp:posOffset>
                </wp:positionH>
                <wp:positionV relativeFrom="paragraph">
                  <wp:posOffset>3131185</wp:posOffset>
                </wp:positionV>
                <wp:extent cx="485140" cy="1669415"/>
                <wp:effectExtent l="15875" t="17145" r="18415" b="29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669320"/>
                        </a:xfrm>
                        <a:custGeom>
                          <a:avLst/>
                          <a:gdLst>
                            <a:gd name="textAreaLeft" fmla="*/ 36720 w 275040"/>
                            <a:gd name="textAreaRight" fmla="*/ 238320 w 275040"/>
                            <a:gd name="textAreaTop" fmla="*/ 165600 h 946440"/>
                            <a:gd name="textAreaBottom" fmla="*/ 686160 h 94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3pt;margin-top:246.55pt;width:38.15pt;height:131.4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5690</wp:posOffset>
                </wp:positionH>
                <wp:positionV relativeFrom="paragraph">
                  <wp:posOffset>1810385</wp:posOffset>
                </wp:positionV>
                <wp:extent cx="2400300" cy="1972310"/>
                <wp:effectExtent l="31750" t="31750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Признаки биологической смерт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1) высыхание роговицы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2) феномен «кошачьего зрач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3) снижение температуры тел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4) появляются трупные пят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5) трупное окоче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7pt;margin-top:142.55pt;width:188.95pt;height:1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Признаки биологической смерти: 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1) высыхание роговицы; 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2) феномен «кошачьего зрачка; 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3) снижение температуры тела; 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4) появляются трупные пятна;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 5) трупное окоченение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0</wp:posOffset>
                </wp:positionH>
                <wp:positionV relativeFrom="paragraph">
                  <wp:posOffset>959485</wp:posOffset>
                </wp:positionV>
                <wp:extent cx="461010" cy="1494790"/>
                <wp:effectExtent l="18415" t="16510" r="16510" b="304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494720"/>
                        </a:xfrm>
                        <a:custGeom>
                          <a:avLst/>
                          <a:gdLst>
                            <a:gd name="textAreaLeft" fmla="*/ 34920 w 261360"/>
                            <a:gd name="textAreaRight" fmla="*/ 226440 w 261360"/>
                            <a:gd name="textAreaTop" fmla="*/ 148320 h 847440"/>
                            <a:gd name="textAreaBottom" fmla="*/ 614520 h 84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75.55pt;width:36.25pt;height:117.6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90170</wp:posOffset>
                </wp:positionV>
                <wp:extent cx="2589530" cy="1208405"/>
                <wp:effectExtent l="6985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1208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i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Клиническая смерт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– обратимый этап умирания, длящийся несколько минут после прекращения кровообращения и дых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15pt;margin-top:7.1pt;width:203.85pt;height:9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i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Клиническая смерт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 – обратимый этап умирания, длящийся несколько минут после прекращения кровообращения и дыхания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24765</wp:posOffset>
                </wp:positionV>
                <wp:extent cx="2630805" cy="1184275"/>
                <wp:effectExtent l="6985" t="6985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18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i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Биологическая смерт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является необратимым состоянием, когда оживление уже невозмож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5pt;margin-top:1.95pt;width:207.1pt;height:9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i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Биологическая смерт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является необратимым состоянием, когда оживление уже невозможно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145415</wp:posOffset>
                </wp:positionV>
                <wp:extent cx="461010" cy="1765300"/>
                <wp:effectExtent l="17780" t="16510" r="16510" b="349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765440"/>
                        </a:xfrm>
                        <a:custGeom>
                          <a:avLst/>
                          <a:gdLst>
                            <a:gd name="textAreaLeft" fmla="*/ 34920 w 261360"/>
                            <a:gd name="textAreaRight" fmla="*/ 226440 w 261360"/>
                            <a:gd name="textAreaTop" fmla="*/ 174960 h 1000800"/>
                            <a:gd name="textAreaBottom" fmla="*/ 725760 h 100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45pt;width:36.25pt;height:13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102235</wp:posOffset>
                </wp:positionV>
                <wp:extent cx="2894330" cy="4882515"/>
                <wp:effectExtent l="15875" t="16510" r="16510" b="3302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4882680"/>
                        </a:xfrm>
                        <a:custGeom>
                          <a:avLst/>
                          <a:gdLst>
                            <a:gd name="textAreaLeft" fmla="*/ 79920 w 1640880"/>
                            <a:gd name="textAreaRight" fmla="*/ 1560960 w 1640880"/>
                            <a:gd name="textAreaTop" fmla="*/ 79920 h 2768040"/>
                            <a:gd name="textAreaBottom" fmla="*/ 2688120 h 2768040"/>
                          </a:gdLst>
                          <a:ahLst/>
                          <a:rect l="textAreaLeft" t="textAreaTop" r="textAreaRight" b="textAreaBottom"/>
                          <a:pathLst>
                            <a:path w="21600" h="36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34"/>
                              </a:lnTo>
                              <a:arcTo wR="3600" hR="3600" stAng="10800000" swAng="-5400000"/>
                              <a:lnTo>
                                <a:pt x="18000" y="36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Определение признаков клинической смер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1. Отсутствие пульса на сонной артерии – основной признак остановки кровообра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2. Отсутствие дыхания можно проверить по видимым движениям грудной клетки при вдохе и выдохе или приложив ухо к груди, услышать шум дыхания, почувствовать (движение воздуха при выдохе чувствуется щекой), а также поднеся к губам зеркальце, стеклышко или часовое стекло, а также ватку или нитку, удерживая их пинцетом. Но именно на определение этого признака не следует тратить время, так как методы не совершенны и недостоверны, а главное требуют на свое определение много драгоценного време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3. Признаками потери сознания являются отсутствие реакции на происходящее, на звуковые и болевые раздражител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4. Приподнимается верхнее веко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пострадавшего и определяется размер зрачка визуально, веко опускается и тут же поднимается вновь. Если зрачок остается широким и не суживается после повторного приподнимания века, то можно считать, что реакция на свет отсутству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8.05pt;width:227.85pt;height:3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Определение признаков клинической смерти: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1. Отсутствие пульса на сонной артерии – основной признак остановки кровообращения;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 2. Отсутствие дыхания можно проверить по видимым движениям грудной клетки при вдохе и выдохе или приложив ухо к груди, услышать шум дыхания, почувствовать (движение воздуха при выдохе чувствуется щекой), а также поднеся к губам зеркальце, стеклышко или часовое стекло, а также ватку или нитку, удерживая их пинцетом. Но именно на определение этого признака не следует тратить время, так как методы не совершенны и недостоверны, а главное требуют на свое определение много драгоценного времени;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3. Признаками потери сознания являются отсутствие реакции на происходящее, на звуковые и болевые раздражители;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 4. Приподнимается верхнее веко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пострадавшего и определяется размер зрачка визуально, веко опускается и тут же поднимается вновь. Если зрачок остается широким и не суживается после повторного приподнимания века, то можно считать, что реакция на свет отсутствует.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050</wp:posOffset>
                </wp:positionH>
                <wp:positionV relativeFrom="paragraph">
                  <wp:posOffset>102235</wp:posOffset>
                </wp:positionV>
                <wp:extent cx="2901950" cy="4606290"/>
                <wp:effectExtent l="15875" t="15875" r="1651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4606200"/>
                        </a:xfrm>
                        <a:custGeom>
                          <a:avLst/>
                          <a:gdLst>
                            <a:gd name="textAreaLeft" fmla="*/ 80280 w 1645200"/>
                            <a:gd name="textAreaRight" fmla="*/ 1564920 w 1645200"/>
                            <a:gd name="textAreaTop" fmla="*/ 80280 h 2611440"/>
                            <a:gd name="textAreaBottom" fmla="*/ 2531160 h 2611440"/>
                          </a:gdLst>
                          <a:ahLst/>
                          <a:rect l="textAreaLeft" t="textAreaTop" r="textAreaRight" b="textAreaBottom"/>
                          <a:pathLst>
                            <a:path w="21600" h="34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683"/>
                              </a:lnTo>
                              <a:arcTo wR="3600" hR="3600" stAng="10800000" swAng="-5400000"/>
                              <a:lnTo>
                                <a:pt x="18000" y="34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Определение признаков биологической смер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1. Признаками высыхания роговицы является потеря радужной оболочкой своего первоначального цвета, глаз как бы покрывается белесой пленкой – «селедочным блеском», а зрачок мутне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2. Большим и указательным пальцами сжимают глазное яблоко, если человек мертв, то его зрачок изменит форму и превратится в узкую щель – «кошачий зрачок». У живого человека этого сделать не возможно. Если появились эти 2 признака, то это означает, что человек умер не менее часа тому наза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3. Температура тела падает постепенно, примерно на 1 градус Цельсия через каждый час после смерти. Поэтому по этим признакам смерть удостоверить можно только часа через 2–4 и позж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4. Трупные пятна фиолетового цвета появляются на нижележащих частях трупа. Если он лежит на спине, то они определяются на голове за ушами, на задней поверхности плеч и бедер, на спине и ягодиц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5. Трупное окоченение – посмертное сокращение скелетных мышц «сверху - вниз», т. е. лицо – шея – верхние конечности – туловище - нижни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конеч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5pt;margin-top:8.05pt;width:228.45pt;height:3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Определение признаков биологической смерти: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 1. Признаками высыхания роговицы является потеря радужной оболочкой своего первоначального цвета, глаз как бы покрывается белесой пленкой – «селедочным блеском», а зрачок мутнеет.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 2. Большим и указательным пальцами сжимают глазное яблоко, если человек мертв, то его зрачок изменит форму и превратится в узкую щель – «кошачий зрачок». У живого человека этого сделать не возможно. Если появились эти 2 признака, то это означает, что человек умер не менее часа тому назад. 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3. Температура тела падает постепенно, примерно на 1 градус Цельсия через каждый час после смерти. Поэтому по этим признакам смерть удостоверить можно только часа через 2–4 и позже. 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4. Трупные пятна фиолетового цвета появляются на нижележащих частях трупа. Если он лежит на спине, то они определяются на голове за ушами, на задней поверхности плеч и бедер, на спине и ягодицах.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 5. Трупное окоченение – посмертное сокращение скелетных мышц «сверху - вниз», т. е. лицо – шея – верхние конечности – туловище - нижни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 конечности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1795</wp:posOffset>
                </wp:positionH>
                <wp:positionV relativeFrom="paragraph">
                  <wp:posOffset>-4171950</wp:posOffset>
                </wp:positionV>
                <wp:extent cx="5457190" cy="4457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хема описания констатации смерти в карте выз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30.85pt;margin-top:-328.5pt;width:429.6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хема описания констатации смерти в карте вызова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4105</wp:posOffset>
                </wp:positionH>
                <wp:positionV relativeFrom="paragraph">
                  <wp:posOffset>-3418840</wp:posOffset>
                </wp:positionV>
                <wp:extent cx="4140835" cy="5778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10101"/>
                                <w:lang w:val="ru-RU" w:bidi="ar-SA"/>
                              </w:rPr>
                              <w:t>Местоположение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10101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10101"/>
                                <w:lang w:val="ru-RU" w:bidi="ar-SA"/>
                              </w:rPr>
                              <w:t>Тело мужчины (женщины) находится на полу (на кровати) в положении лежа на спине (животе) головой к окну, ногами к двери, руки – вдоль туловища. Без созна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10101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86.15pt;margin-top:-269.2pt;width:326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10101"/>
                          <w:lang w:val="ru-RU" w:bidi="ar-SA"/>
                        </w:rPr>
                        <w:t>Местоположение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10101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010101"/>
                          <w:lang w:val="ru-RU" w:bidi="ar-SA"/>
                        </w:rPr>
                        <w:t>Тело мужчины (женщины) находится на полу (на кровати) в положении лежа на спине (животе) головой к окну, ногами к двери, руки – вдоль туловища. Без сознани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10101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4105</wp:posOffset>
                </wp:positionH>
                <wp:positionV relativeFrom="paragraph">
                  <wp:posOffset>-2760345</wp:posOffset>
                </wp:positionV>
                <wp:extent cx="6751955" cy="899795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4" w:leader="none"/>
                              </w:tabs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10101"/>
                                <w:lang w:val="ru-RU" w:bidi="ar-SA"/>
                              </w:rPr>
                              <w:t>Анамнез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10101"/>
                                <w:lang w:val="ru-RU" w:bidi="ar-SA"/>
                              </w:rPr>
                              <w:t> /Ф. И. О. (если известно)/ был обнаружен в таком состоянии сыном (соседкой) /Ф. И. О./ в 00 час. 00 мин. Родственниками (соседями) проводились реанимационные мероприятия (если проводились) в объеме: /перечислить что проводилось и когда/. Со слов сына (соседки) страдал: /перечень хронических заболеваний/. Что использовал для лечения. Указать дату и время последнего обращения за медицинской помощью, если таковое было в течение последних 7-10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86.15pt;margin-top:-217.35pt;width:531.6pt;height:70.8pt;mso-wrap-style:square;v-text-anchor:top">
                <v:textbox>
                  <w:txbxContent>
                    <w:p>
                      <w:pPr>
                        <w:tabs>
                          <w:tab w:val="left" w:pos="644" w:leader="none"/>
                        </w:tabs>
                        <w:overflowPunct w:val="false"/>
                        <w:bidi w:val="0"/>
                        <w:spacing w:before="100" w:after="100"/>
                        <w:ind w:left="820" w:firstLine="3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10101"/>
                          <w:lang w:val="ru-RU" w:bidi="ar-SA"/>
                        </w:rPr>
                        <w:t>Анамнез.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010101"/>
                          <w:lang w:val="ru-RU" w:bidi="ar-SA"/>
                        </w:rPr>
                        <w:t> /Ф. И. О. (если известно)/ был обнаружен в таком состоянии сыном (соседкой) /Ф. И. О./ в 00 час. 00 мин. Родственниками (соседями) проводились реанимационные мероприятия (если проводились) в объеме: /перечислить что проводилось и когда/. Со слов сына (соседки) страдал: /перечень хронических заболеваний/. Что использовал для лечения. Указать дату и время последнего обращения за медицинской помощью, если таковое было в течение последних 7-10 дней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34465</wp:posOffset>
                </wp:positionH>
                <wp:positionV relativeFrom="paragraph">
                  <wp:posOffset>-3924935</wp:posOffset>
                </wp:positionV>
                <wp:extent cx="276225" cy="687070"/>
                <wp:effectExtent l="5080" t="5080" r="698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8724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68040 h 389520"/>
                            <a:gd name="textAreaBottom" fmla="*/ 28260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112.95pt;margin-top:-309.05pt;width:21.7pt;height:54.0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34465</wp:posOffset>
                </wp:positionH>
                <wp:positionV relativeFrom="paragraph">
                  <wp:posOffset>-2983230</wp:posOffset>
                </wp:positionV>
                <wp:extent cx="276225" cy="687070"/>
                <wp:effectExtent l="5080" t="5080" r="698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8724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68040 h 389520"/>
                            <a:gd name="textAreaBottom" fmla="*/ 28260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112.95pt;margin-top:-234.9pt;width:21.7pt;height:54.0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34465</wp:posOffset>
                </wp:positionH>
                <wp:positionV relativeFrom="paragraph">
                  <wp:posOffset>-2059305</wp:posOffset>
                </wp:positionV>
                <wp:extent cx="276225" cy="687070"/>
                <wp:effectExtent l="5080" t="5080" r="698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8724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68040 h 389520"/>
                            <a:gd name="textAreaBottom" fmla="*/ 28260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112.95pt;margin-top:-162.15pt;width:21.7pt;height:54.0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34465</wp:posOffset>
                </wp:positionH>
                <wp:positionV relativeFrom="paragraph">
                  <wp:posOffset>-678180</wp:posOffset>
                </wp:positionV>
                <wp:extent cx="276225" cy="687070"/>
                <wp:effectExtent l="5080" t="5080" r="698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8724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68040 h 389520"/>
                            <a:gd name="textAreaBottom" fmla="*/ 28260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112.95pt;margin-top:-53.4pt;width:21.7pt;height:54.0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34465</wp:posOffset>
                </wp:positionH>
                <wp:positionV relativeFrom="paragraph">
                  <wp:posOffset>580390</wp:posOffset>
                </wp:positionV>
                <wp:extent cx="276225" cy="687070"/>
                <wp:effectExtent l="5080" t="5080" r="698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8724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68040 h 389520"/>
                            <a:gd name="textAreaBottom" fmla="*/ 28260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112.95pt;margin-top:45.7pt;width:21.7pt;height:54.0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34465</wp:posOffset>
                </wp:positionH>
                <wp:positionV relativeFrom="paragraph">
                  <wp:posOffset>1267460</wp:posOffset>
                </wp:positionV>
                <wp:extent cx="276225" cy="510540"/>
                <wp:effectExtent l="5080" t="5080" r="762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1048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50400 h 289440"/>
                            <a:gd name="textAreaBottom" fmla="*/ 20988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112.95pt;margin-top:99.8pt;width:21.7pt;height:40.1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34465</wp:posOffset>
                </wp:positionH>
                <wp:positionV relativeFrom="paragraph">
                  <wp:posOffset>1778000</wp:posOffset>
                </wp:positionV>
                <wp:extent cx="276225" cy="421640"/>
                <wp:effectExtent l="5080" t="5080" r="825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2156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41760 h 239040"/>
                            <a:gd name="textAreaBottom" fmla="*/ 1735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112.95pt;margin-top:140pt;width:21.7pt;height:33.1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34465</wp:posOffset>
                </wp:positionH>
                <wp:positionV relativeFrom="paragraph">
                  <wp:posOffset>2292350</wp:posOffset>
                </wp:positionV>
                <wp:extent cx="276225" cy="421640"/>
                <wp:effectExtent l="5080" t="5080" r="825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2156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41760 h 239040"/>
                            <a:gd name="textAreaBottom" fmla="*/ 1735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112.95pt;margin-top:180.5pt;width:21.7pt;height:33.1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ragraph">
                  <wp:posOffset>-389255</wp:posOffset>
                </wp:positionV>
                <wp:extent cx="5457190" cy="44577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Схема описания констатации смерти в карте выз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3.4pt;margin-top:-30.65pt;width:429.6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Схема описания констатации смерти в карте вызова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1490</wp:posOffset>
                </wp:positionH>
                <wp:positionV relativeFrom="paragraph">
                  <wp:posOffset>-142240</wp:posOffset>
                </wp:positionV>
                <wp:extent cx="276225" cy="687070"/>
                <wp:effectExtent l="5080" t="5080" r="698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8724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68040 h 389520"/>
                            <a:gd name="textAreaBottom" fmla="*/ 28260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38.7pt;margin-top:-11.2pt;width:21.7pt;height:54.0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1130</wp:posOffset>
                </wp:positionH>
                <wp:positionV relativeFrom="paragraph">
                  <wp:posOffset>95885</wp:posOffset>
                </wp:positionV>
                <wp:extent cx="4812665" cy="68516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84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Местоположение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Тело мужчины (женщины) находится на полу (на кровати) в положении лежа на спине (животе) головой к окну, ногами к двери, руки – вдоль туловища. Без созна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11.9pt;margin-top:7.55pt;width:378.9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first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Местоположение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Тело мужчины (женщины) находится на полу (на кровати) в положении лежа на спине (животе) головой к окну, ногами к двери, руки – вдоль туловища. Без сознани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1490</wp:posOffset>
                </wp:positionH>
                <wp:positionV relativeFrom="paragraph">
                  <wp:posOffset>45085</wp:posOffset>
                </wp:positionV>
                <wp:extent cx="276225" cy="687070"/>
                <wp:effectExtent l="5080" t="5080" r="698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8724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68040 h 389520"/>
                            <a:gd name="textAreaBottom" fmla="*/ 28260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38.7pt;margin-top:3.55pt;width:21.7pt;height:54.0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1130</wp:posOffset>
                </wp:positionH>
                <wp:positionV relativeFrom="paragraph">
                  <wp:posOffset>58420</wp:posOffset>
                </wp:positionV>
                <wp:extent cx="6751955" cy="108839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10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426" w:hanging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Анамнез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/Ф. И. О. (если известно)/ был обнаружен в таком состоянии сыном (соседкой) /Ф. И. О./ в 00 час. 00 мин. Родственниками (соседями) проводились реанимационные мероприятия (если проводились) в объеме: /перечислить что проводилось и когда/. Со слов сына (соседки) страдал: /перечень хронических заболеваний/. Что использовал для лечения. Указать дату и время последнего обращения за медицинской помощью, если таковое было в течение последних 7-10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1.9pt;margin-top:4.6pt;width:531.6pt;height:8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426" w:hanging="142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Анамнез.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/Ф. И. О. (если известно)/ был обнаружен в таком состоянии сыном (соседкой) /Ф. И. О./ в 00 час. 00 мин. Родственниками (соседями) проводились реанимационные мероприятия (если проводились) в объеме: /перечислить что проводилось и когда/. Со слов сына (соседки) страдал: /перечень хронических заболеваний/. Что использовал для лечения. Указать дату и время последнего обращения за медицинской помощью, если таковое было в течение последних 7-10 дней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65150</wp:posOffset>
                </wp:positionH>
                <wp:positionV relativeFrom="paragraph">
                  <wp:posOffset>-3175</wp:posOffset>
                </wp:positionV>
                <wp:extent cx="276225" cy="1038225"/>
                <wp:effectExtent l="5080" t="5715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3824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102960 h 588600"/>
                            <a:gd name="textAreaBottom" fmla="*/ 42696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44.5pt;margin-top:-0.25pt;width:21.7pt;height:81.7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1130</wp:posOffset>
                </wp:positionH>
                <wp:positionV relativeFrom="paragraph">
                  <wp:posOffset>22225</wp:posOffset>
                </wp:positionV>
                <wp:extent cx="6751955" cy="20320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20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Осмо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1740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Кожа. Цвет. Температура.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i/>
                                <w:bCs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Кожные покровы бледные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(сероватого оттенка – мертвенно бледные, цианотичные). Холодные (теплые) на ощупь.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Наличие загрязнений на коже и одежде. 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Кожные покровы вокруг рта загрязнены рвотными массами (кровью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1740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Трупные пятна. Расположение. Фаза развития. Цвет.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Трупные пятна в области крестца и лопаток в стадии /гипостаза/ (полностью исчезают при надавливании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или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 /диффузии/ (бледнеют, но полностью не исчезают при надавливании)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или 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/имбибиции/ (при надавливании не бледнею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1740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Трупное окоченение. Выраженность. Группы мышц.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Трупное окоченение слабо выражено в мышцах лица. В других группах мышц признаков трупного окоченения 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-11.9pt;margin-top:1.75pt;width:531.6pt;height:1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firstLine="320"/>
                        <w:jc w:val="left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Осмотр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1740" w:firstLine="320"/>
                        <w:jc w:val="left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Кожа. Цвет. Температура.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17"/>
                          <w:szCs w:val="17"/>
                          <w:b/>
                          <w:i/>
                          <w:bCs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Кожные покровы бледные</w:t>
                      </w:r>
                      <w:r>
                        <w:rPr>
                          <w:kern w:val="2"/>
                          <w:sz w:val="17"/>
                          <w:szCs w:val="17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(сероватого оттенка – мертвенно бледные, цианотичные). Холодные (теплые) на ощупь.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Наличие загрязнений на коже и одежде. </w:t>
                      </w:r>
                      <w:r>
                        <w:rPr>
                          <w:kern w:val="2"/>
                          <w:sz w:val="17"/>
                          <w:szCs w:val="17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Кожные покровы вокруг рта загрязнены рвотными массами (кровью)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1740" w:firstLine="320"/>
                        <w:jc w:val="left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Трупные пятна. Расположение. Фаза развития. Цвет.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17"/>
                          <w:szCs w:val="17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Трупные пятна в области крестца и лопаток в стадии /гипостаза/ (полностью исчезают при надавливании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или</w:t>
                      </w:r>
                      <w:r>
                        <w:rPr>
                          <w:kern w:val="2"/>
                          <w:sz w:val="17"/>
                          <w:szCs w:val="17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 /диффузии/ (бледнеют, но полностью не исчезают при надавливании)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или </w:t>
                      </w:r>
                      <w:r>
                        <w:rPr>
                          <w:kern w:val="2"/>
                          <w:sz w:val="17"/>
                          <w:szCs w:val="17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/имбибиции/ (при надавливании не бледнеют)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1740" w:firstLine="320"/>
                        <w:jc w:val="left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Трупное окоченение. Выраженность. Группы мышц.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17"/>
                          <w:szCs w:val="17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Трупное окоченение слабо выражено в мышцах лица. В других группах мышц признаков трупного окоченения нет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5150</wp:posOffset>
                </wp:positionH>
                <wp:positionV relativeFrom="paragraph">
                  <wp:posOffset>121285</wp:posOffset>
                </wp:positionV>
                <wp:extent cx="276225" cy="1659890"/>
                <wp:effectExtent l="508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996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164520 h 941040"/>
                            <a:gd name="textAreaBottom" fmla="*/ 682200 h 94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44.5pt;margin-top:9.55pt;width:21.7pt;height:130.6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0965</wp:posOffset>
                </wp:positionH>
                <wp:positionV relativeFrom="paragraph">
                  <wp:posOffset>130175</wp:posOffset>
                </wp:positionV>
                <wp:extent cx="6751955" cy="1768475"/>
                <wp:effectExtent l="5715" t="5715" r="5080" b="844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176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4.  Обследование.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Особенно важно при отсутствии трупных пятен и окочен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1740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Дыхание.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Дыхательных движений нет. Аускультативно: дыхательные шумы в легких не выслушиваю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1740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Кровообращение.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Пульс на центральных кровеносных сосудах отсутствует. Тоны сердца не выслушиваю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1740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Осмотр глаз.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Зрачки расширены, на свет не реагируют. Корнеальный рефлекс отсутствует. Симптом Белоглазова положительный. Пятна Лярше - подсыхание роговицы, не выражены (ярко выражены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1740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Подробный осмотр тела.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u w:val="single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Видимых повреждений на теле не обнаружено.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Именно так!!! Если нет поврежд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7.95pt;margin-top:10.25pt;width:531.6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4.  Обследование.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Особенно важно при отсутствии трупных пятен и окоченения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1740" w:firstLine="320"/>
                        <w:jc w:val="left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Дыхание.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17"/>
                          <w:szCs w:val="17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Дыхательных движений нет. Аускультативно: дыхательные шумы в легких не выслушиваются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1740" w:firstLine="320"/>
                        <w:jc w:val="left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Кровообращение.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17"/>
                          <w:szCs w:val="17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Пульс на центральных кровеносных сосудах отсутствует. Тоны сердца не выслушиваются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1740" w:firstLine="320"/>
                        <w:jc w:val="left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Осмотр глаз.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17"/>
                          <w:szCs w:val="17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Зрачки расширены, на свет не реагируют. Корнеальный рефлекс отсутствует. Симптом Белоглазова положительный. Пятна Лярше - подсыхание роговицы, не выражены (ярко выражены)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1740" w:firstLine="320"/>
                        <w:jc w:val="left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Подробный осмотр тела.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17"/>
                          <w:szCs w:val="17"/>
                          <w:u w:val="single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Видимых повреждений на теле не обнаружено.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Именно так!!! Если нет повреждений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1490</wp:posOffset>
                </wp:positionH>
                <wp:positionV relativeFrom="paragraph">
                  <wp:posOffset>70485</wp:posOffset>
                </wp:positionV>
                <wp:extent cx="276225" cy="1721485"/>
                <wp:effectExtent l="5080" t="5715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2152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170640 h 975960"/>
                            <a:gd name="textAreaBottom" fmla="*/ 707760 h 9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38.7pt;margin-top:5.55pt;width:21.7pt;height:135.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130</wp:posOffset>
                </wp:positionH>
                <wp:positionV relativeFrom="paragraph">
                  <wp:posOffset>97155</wp:posOffset>
                </wp:positionV>
                <wp:extent cx="6751955" cy="66548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Заключение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констатирована смерть гражданина /Ф. И. О./ в 00 час. 00 мин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Ориентировочно время констатации должно отличаться на 10-12 минут от времени прибы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11.9pt;margin-top:7.65pt;width:531.6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firstLine="3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Заключение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констатирована смерть гражданина /Ф. И. О./ в 00 час. 00 мин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Ориентировочно время констатации должно отличаться на 10-12 минут от времени прибытия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1490</wp:posOffset>
                </wp:positionH>
                <wp:positionV relativeFrom="paragraph">
                  <wp:posOffset>24765</wp:posOffset>
                </wp:positionV>
                <wp:extent cx="276225" cy="687070"/>
                <wp:effectExtent l="5080" t="5080" r="698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8724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68040 h 389520"/>
                            <a:gd name="textAreaBottom" fmla="*/ 28260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38.7pt;margin-top:1.95pt;width:21.7pt;height:54.0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111760</wp:posOffset>
                </wp:positionV>
                <wp:extent cx="6751955" cy="6858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 xml:space="preserve"> Время смерти гражданина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Предположительное время смерти: более 00 часов назад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Это должно вытекать из вышеуказанных данных анамнеза и осмотра тела. В сомнительных случаях лучше не указы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1.9pt;margin-top:8.8pt;width:531.6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firstLine="3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 xml:space="preserve"> Время смерти гражданина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Предположительное время смерти: более 00 часов назад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Это должно вытекать из вышеуказанных данных анамнеза и осмотра тела. В сомнительных случаях лучше не указывать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65150</wp:posOffset>
                </wp:positionH>
                <wp:positionV relativeFrom="paragraph">
                  <wp:posOffset>51435</wp:posOffset>
                </wp:positionV>
                <wp:extent cx="276225" cy="421640"/>
                <wp:effectExtent l="5080" t="5080" r="825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2156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41760 h 239040"/>
                            <a:gd name="textAreaBottom" fmla="*/ 1735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44.5pt;margin-top:4.05pt;width:21.7pt;height:33.1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1130</wp:posOffset>
                </wp:positionH>
                <wp:positionV relativeFrom="paragraph">
                  <wp:posOffset>128905</wp:posOffset>
                </wp:positionV>
                <wp:extent cx="6751955" cy="59182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Время отзвона на трупоперевозк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: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00 час. 00 мин, диспетчер № 111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(Указать в соответствующем месте). Это время может быть больше на 7-15 минут от времени констатации смерти и не должно совпадать со временем отзвона об освобождении брига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1.9pt;margin-top:10.15pt;width:531.6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firstLine="32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Время отзвона на трупоперевозк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: 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00 час. 00 мин, диспетчер № 111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(Указать в соответствующем месте). Это время может быть больше на 7-15 минут от времени констатации смерти и не должно совпадать со временем отзвона об освобождении бригады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1490</wp:posOffset>
                </wp:positionH>
                <wp:positionV relativeFrom="paragraph">
                  <wp:posOffset>135255</wp:posOffset>
                </wp:positionV>
                <wp:extent cx="276225" cy="421640"/>
                <wp:effectExtent l="5080" t="5080" r="825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2156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41760 h 239040"/>
                            <a:gd name="textAreaBottom" fmla="*/ 1735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38.7pt;margin-top:10.65pt;width:21.7pt;height:33.1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1130</wp:posOffset>
                </wp:positionH>
                <wp:positionV relativeFrom="paragraph">
                  <wp:posOffset>76835</wp:posOffset>
                </wp:positionV>
                <wp:extent cx="6751955" cy="6858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 xml:space="preserve">8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 xml:space="preserve"> Территориальные данные. № поликлиники. Название УВД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10101"/>
                                <w:lang w:val="ru-RU" w:bidi="ar-SA"/>
                              </w:rPr>
                              <w:t> В случае криминала, детской смерти обязательно указать фамилию и звание прибывшего сотрудника милиции (старшего в группе).</w:t>
                            </w:r>
                          </w:p>
                          <w:p>
                            <w:pPr>
                              <w:tabs>
                                <w:tab w:val="left" w:pos="1069" w:leader="none"/>
                              </w:tabs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820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1.9pt;margin-top:6.05pt;width:531.6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82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 xml:space="preserve">8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 xml:space="preserve"> Территориальные данные. № поликлиники. Название УВД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010101"/>
                          <w:lang w:val="ru-RU" w:bidi="ar-SA"/>
                        </w:rPr>
                        <w:t> В случае криминала, детской смерти обязательно указать фамилию и звание прибывшего сотрудника милиции (старшего в группе).</w:t>
                      </w:r>
                    </w:p>
                    <w:p>
                      <w:pPr>
                        <w:tabs>
                          <w:tab w:val="left" w:pos="1069" w:leader="none"/>
                        </w:tabs>
                        <w:overflowPunct w:val="false"/>
                        <w:bidi w:val="0"/>
                        <w:spacing w:before="100" w:after="100"/>
                        <w:ind w:left="820" w:firstLine="3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820"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-370840</wp:posOffset>
                </wp:positionV>
                <wp:extent cx="3931285" cy="69278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692785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Правила обращения с труп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309.55pt;height:54.55pt;mso-wrap-distance-left:9.05pt;mso-wrap-distance-right:9.05pt;mso-wrap-distance-top:0pt;mso-wrap-distance-bottom:0pt;margin-top:-29.2pt;mso-position-vertical-relative:text;margin-left:93.8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Правила обращения с труп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76835</wp:posOffset>
                </wp:positionV>
                <wp:extent cx="5124450" cy="1270"/>
                <wp:effectExtent l="635" t="15875" r="63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4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pt;margin-top:6.05pt;width:403.45pt;height:0.1pt;flip:x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76835</wp:posOffset>
                </wp:positionV>
                <wp:extent cx="38100" cy="7800975"/>
                <wp:effectExtent l="63500" t="635" r="635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78015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pt;margin-top:6.05pt;width:2.95pt;height:614.25pt;flip:x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210</wp:posOffset>
                </wp:positionH>
                <wp:positionV relativeFrom="paragraph">
                  <wp:posOffset>125730</wp:posOffset>
                </wp:positionV>
                <wp:extent cx="6019800" cy="581025"/>
                <wp:effectExtent l="6350" t="6985" r="19685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Факт смерти пациента (прекращение дыхания и сердцебиения, максимальное расширение зрачков и отсутствие реакции на свет) констатирует врач: делает запись в «Медицинской карте стационарного больного», указав дату и время ее наступ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9.9pt;width:473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 Факт смерти пациента (прекращение дыхания и сердцебиения, максимальное расширение зрачков и отсутствие реакции на свет) констатирует врач: делает запись в «Медицинской карте стационарного больного», указав дату и время ее наступления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58140</wp:posOffset>
                </wp:positionH>
                <wp:positionV relativeFrom="paragraph">
                  <wp:posOffset>136525</wp:posOffset>
                </wp:positionV>
                <wp:extent cx="180975" cy="685800"/>
                <wp:effectExtent l="15875" t="15875" r="18415" b="552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580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8.2pt;margin-top:10.75pt;width:14.2pt;height:53.95pt;mso-wrap-style:none;v-text-anchor:middle">
                <v:fill o:detectmouseclick="t" type="solid" color2="#3fffff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210</wp:posOffset>
                </wp:positionH>
                <wp:positionV relativeFrom="paragraph">
                  <wp:posOffset>-4445</wp:posOffset>
                </wp:positionV>
                <wp:extent cx="6019800" cy="266700"/>
                <wp:effectExtent l="6350" t="6350" r="19685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. Проведите деконтаминацию рук на гигиеническом уровне, наденьте перчат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-0.35pt;width:473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. Проведите деконтаминацию рук на гигиеническом уровне, наденьте перчатки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58140</wp:posOffset>
                </wp:positionH>
                <wp:positionV relativeFrom="paragraph">
                  <wp:posOffset>147955</wp:posOffset>
                </wp:positionV>
                <wp:extent cx="180975" cy="475615"/>
                <wp:effectExtent l="15875" t="16510" r="19685" b="393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7556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47160 h 269640"/>
                            <a:gd name="textAreaBottom" fmla="*/ 19548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8.2pt;margin-top:11.65pt;width:14.2pt;height:37.4pt;mso-wrap-style:none;v-text-anchor:middle">
                <v:fill o:detectmouseclick="t" type="solid" color2="#3fffff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210</wp:posOffset>
                </wp:positionH>
                <wp:positionV relativeFrom="paragraph">
                  <wp:posOffset>71755</wp:posOffset>
                </wp:positionV>
                <wp:extent cx="6019800" cy="409575"/>
                <wp:effectExtent l="6350" t="6985" r="19685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. Разденьте труп, уложите на каталку на спину с разогнутыми конечностями, руки вдоль туловищ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5.65pt;width:473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. Разденьте труп, уложите на каталку на спину с разогнутыми конечностями, руки вдоль туловища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8140</wp:posOffset>
                </wp:positionH>
                <wp:positionV relativeFrom="paragraph">
                  <wp:posOffset>109855</wp:posOffset>
                </wp:positionV>
                <wp:extent cx="180975" cy="476885"/>
                <wp:effectExtent l="15875" t="17145" r="19685" b="400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7700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47160 h 270360"/>
                            <a:gd name="textAreaBottom" fmla="*/ 19620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8.2pt;margin-top:8.65pt;width:14.2pt;height:37.5pt;mso-wrap-style:none;v-text-anchor:middle">
                <v:fill o:detectmouseclick="t" type="solid" color2="#3fffff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8260</wp:posOffset>
                </wp:positionH>
                <wp:positionV relativeFrom="paragraph">
                  <wp:posOffset>54610</wp:posOffset>
                </wp:positionV>
                <wp:extent cx="6019800" cy="266700"/>
                <wp:effectExtent l="6350" t="6350" r="19685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. Подвяжите бинтом нижнюю челюсть и опустите ве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4.3pt;width:473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. Подвяжите бинтом нижнюю челюсть и опустите веки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8140</wp:posOffset>
                </wp:positionH>
                <wp:positionV relativeFrom="paragraph">
                  <wp:posOffset>72390</wp:posOffset>
                </wp:positionV>
                <wp:extent cx="180975" cy="514350"/>
                <wp:effectExtent l="15875" t="15875" r="19685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1444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50760 h 291600"/>
                            <a:gd name="textAreaBottom" fmla="*/ 2113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8.2pt;margin-top:5.7pt;width:14.2pt;height:40.45pt;mso-wrap-style:none;v-text-anchor:middle">
                <v:fill o:detectmouseclick="t" type="solid" color2="#3fffff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260</wp:posOffset>
                </wp:positionH>
                <wp:positionV relativeFrom="paragraph">
                  <wp:posOffset>110490</wp:posOffset>
                </wp:positionV>
                <wp:extent cx="6019800" cy="438785"/>
                <wp:effectExtent l="6350" t="6985" r="1968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. Снимите ценности с умершего в присутствии врача, составьте их перечень и передайте на хранение старшей медсестре или родственникам под расписк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3.8pt;margin-top:8.7pt;width:473.9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. Снимите ценности с умершего в присутствии врача, составьте их перечень и передайте на хранение старшей медсестре или родственникам под расписку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58140</wp:posOffset>
                </wp:positionH>
                <wp:positionV relativeFrom="paragraph">
                  <wp:posOffset>73025</wp:posOffset>
                </wp:positionV>
                <wp:extent cx="180975" cy="553085"/>
                <wp:effectExtent l="15875" t="16510" r="19050" b="450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5296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54720 h 313560"/>
                            <a:gd name="textAreaBottom" fmla="*/ 22752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8.2pt;margin-top:5.75pt;width:14.2pt;height:43.5pt;mso-wrap-style:none;v-text-anchor:middle">
                <v:fill o:detectmouseclick="t" type="solid" color2="#3fffff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9210</wp:posOffset>
                </wp:positionH>
                <wp:positionV relativeFrom="paragraph">
                  <wp:posOffset>140335</wp:posOffset>
                </wp:positionV>
                <wp:extent cx="6019800" cy="438785"/>
                <wp:effectExtent l="6985" t="6985" r="1968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. Зарегистрируйте ценности, если невозможно снять их с умершего в «Медицинской карте стационарного больного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11.05pt;width:473.9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. Зарегистрируйте ценности, если невозможно снять их с умершего в «Медицинской карте стационарного больного»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8140</wp:posOffset>
                </wp:positionH>
                <wp:positionV relativeFrom="paragraph">
                  <wp:posOffset>112395</wp:posOffset>
                </wp:positionV>
                <wp:extent cx="180975" cy="542290"/>
                <wp:effectExtent l="15875" t="15875" r="19050" b="444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4216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53640 h 307440"/>
                            <a:gd name="textAreaBottom" fmla="*/ 22284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8.2pt;margin-top:8.85pt;width:14.2pt;height:42.65pt;mso-wrap-style:none;v-text-anchor:middle">
                <v:fill o:detectmouseclick="t" type="solid" color2="#3fffff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9210</wp:posOffset>
                </wp:positionH>
                <wp:positionV relativeFrom="paragraph">
                  <wp:posOffset>17145</wp:posOffset>
                </wp:positionV>
                <wp:extent cx="6019800" cy="438785"/>
                <wp:effectExtent l="6985" t="7620" r="19685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. Накройте труп простыней и оставьте в таком положении на 2 часа вне палаты в лечебном отделен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2.3pt;margin-top:1.35pt;width:473.9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. Накройте труп простыней и оставьте в таком положении на 2 часа вне палаты в лечебном отделении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  <w:lang w:val="en-US" w:eastAsia="en-US"/>
        </w:rPr>
      </w:pPr>
      <w:r>
        <w:rPr>
          <w:rFonts w:cs="Century Gothic" w:ascii="Century Gothic" w:hAnsi="Century Gothic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8140</wp:posOffset>
                </wp:positionH>
                <wp:positionV relativeFrom="paragraph">
                  <wp:posOffset>140970</wp:posOffset>
                </wp:positionV>
                <wp:extent cx="180975" cy="552450"/>
                <wp:effectExtent l="15875" t="15875" r="19050" b="457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5260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54720 h 313200"/>
                            <a:gd name="textAreaBottom" fmla="*/ 2271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8.2pt;margin-top:11.1pt;width:14.2pt;height:43.45pt;mso-wrap-style:none;v-text-anchor:middle">
                <v:fill o:detectmouseclick="t" type="solid" color2="#3fffff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</w:rPr>
      </w:pPr>
      <w:r>
        <w:rPr>
          <w:rFonts w:cs="Century Gothic" w:ascii="Century Gothic" w:hAnsi="Century Gothic"/>
          <w:b/>
          <w:color w:val="C0504D"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  <w:lang w:val="en-US" w:eastAsia="en-US"/>
        </w:rPr>
      </w:pPr>
      <w:r>
        <w:rPr>
          <w:rFonts w:cs="Century Gothic" w:ascii="Century Gothic" w:hAnsi="Century Gothic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210</wp:posOffset>
                </wp:positionH>
                <wp:positionV relativeFrom="paragraph">
                  <wp:posOffset>55245</wp:posOffset>
                </wp:positionV>
                <wp:extent cx="6019800" cy="647700"/>
                <wp:effectExtent l="6350" t="6350" r="1968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. Определите достоверные признаки биологической смерти: прекращение дыхания, сердцебиения, помутнение и высыхание роговицы глаза, размягчение глазных яблок, симптом «кошачьего глаза», снижение температуры тела ниже 20°С, трупные пятна, трупное (мышечное)окочен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2.3pt;margin-top:4.35pt;width:473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8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. Определите достоверные признаки биологической смерти: прекращение дыхания, сердцебиения, помутнение и высыхание роговицы глаза, размягчение глазных яблок, симптом «кошачьего глаза», снижение температуры тела ниже 20°С, трупные пятна, трупное (мышечное)окоченение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</w:rPr>
      </w:pPr>
      <w:r>
        <w:rPr>
          <w:rFonts w:cs="Century Gothic" w:ascii="Century Gothic" w:hAnsi="Century Gothic"/>
          <w:b/>
          <w:color w:val="C0504D"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  <w:lang w:val="en-US" w:eastAsia="en-US"/>
        </w:rPr>
      </w:pPr>
      <w:r>
        <w:rPr>
          <w:rFonts w:cs="Century Gothic" w:ascii="Century Gothic" w:hAnsi="Century Gothic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58140</wp:posOffset>
                </wp:positionH>
                <wp:positionV relativeFrom="paragraph">
                  <wp:posOffset>36830</wp:posOffset>
                </wp:positionV>
                <wp:extent cx="180975" cy="685800"/>
                <wp:effectExtent l="15875" t="15875" r="18415" b="552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580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8.2pt;margin-top:2.9pt;width:14.2pt;height:53.95pt;mso-wrap-style:none;v-text-anchor:middle">
                <v:fill o:detectmouseclick="t" type="solid" color2="#3fffff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</w:rPr>
      </w:pPr>
      <w:r>
        <w:rPr>
          <w:rFonts w:cs="Century Gothic" w:ascii="Century Gothic" w:hAnsi="Century Gothic"/>
          <w:b/>
          <w:color w:val="C0504D"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  <w:lang w:val="en-US" w:eastAsia="en-US"/>
        </w:rPr>
      </w:pPr>
      <w:r>
        <w:rPr>
          <w:rFonts w:cs="Century Gothic" w:ascii="Century Gothic" w:hAnsi="Century Gothic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210</wp:posOffset>
                </wp:positionH>
                <wp:positionV relativeFrom="paragraph">
                  <wp:posOffset>103505</wp:posOffset>
                </wp:positionV>
                <wp:extent cx="6019800" cy="438785"/>
                <wp:effectExtent l="6985" t="6985" r="1968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. Напишите чернилами на бедре и бирке Ф.И.О. умершего, номер «Медицинской карты стационарного больного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.3pt;margin-top:8.15pt;width:473.9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. Напишите чернилами на бедре и бирке Ф.И.О. умершего, номер «Медицинской карты стационарного больного»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</w:rPr>
      </w:pPr>
      <w:r>
        <w:rPr>
          <w:rFonts w:cs="Century Gothic" w:ascii="Century Gothic" w:hAnsi="Century Gothic"/>
          <w:b/>
          <w:color w:val="C0504D"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  <w:lang w:val="en-US" w:eastAsia="en-US"/>
        </w:rPr>
      </w:pPr>
      <w:r>
        <w:rPr>
          <w:rFonts w:cs="Century Gothic" w:ascii="Century Gothic" w:hAnsi="Century Gothic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58140</wp:posOffset>
                </wp:positionH>
                <wp:positionV relativeFrom="paragraph">
                  <wp:posOffset>94615</wp:posOffset>
                </wp:positionV>
                <wp:extent cx="180975" cy="533400"/>
                <wp:effectExtent l="15875" t="16510" r="19050" b="450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3352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52920 h 302400"/>
                            <a:gd name="textAreaBottom" fmla="*/ 2192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8.2pt;margin-top:7.45pt;width:14.2pt;height:41.95pt;mso-wrap-style:none;v-text-anchor:middle">
                <v:fill o:detectmouseclick="t" type="solid" color2="#3fffff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  <w:lang w:val="en-US" w:eastAsia="en-US"/>
        </w:rPr>
      </w:pPr>
      <w:r>
        <w:rPr>
          <w:rFonts w:cs="Century Gothic" w:ascii="Century Gothic" w:hAnsi="Century Gothic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9210</wp:posOffset>
                </wp:positionH>
                <wp:positionV relativeFrom="paragraph">
                  <wp:posOffset>151765</wp:posOffset>
                </wp:positionV>
                <wp:extent cx="6019800" cy="542925"/>
                <wp:effectExtent l="6350" t="6985" r="19685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. Труп с сопроводительным документом, заполненным врачом: Ф.И.О. умершего, номер «Медицинской карты стационарного больного», клинический диагноз, дата и время смерти перевезите на каталке в патолог «анатомическое отделение для последующего вскрыт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.3pt;margin-top:11.95pt;width:473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1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. Труп с сопроводительным документом, заполненным врачом: Ф.И.О. умершего, номер «Медицинской карты стационарного больного», клинический диагноз, дата и время смерти перевезите на каталке в патолог «анатомическое отделение для последующего вскрытия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</w:rPr>
      </w:pPr>
      <w:r>
        <w:rPr>
          <w:rFonts w:cs="Century Gothic" w:ascii="Century Gothic" w:hAnsi="Century Gothic"/>
          <w:b/>
          <w:color w:val="C0504D"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  <w:lang w:val="en-US" w:eastAsia="en-US"/>
        </w:rPr>
      </w:pPr>
      <w:r>
        <w:rPr>
          <w:rFonts w:cs="Century Gothic" w:ascii="Century Gothic" w:hAnsi="Century Gothic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8140</wp:posOffset>
                </wp:positionH>
                <wp:positionV relativeFrom="paragraph">
                  <wp:posOffset>161925</wp:posOffset>
                </wp:positionV>
                <wp:extent cx="180975" cy="523875"/>
                <wp:effectExtent l="15875" t="16510" r="19050" b="431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2380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51840 h 297000"/>
                            <a:gd name="textAreaBottom" fmla="*/ 21528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8.2pt;margin-top:12.75pt;width:14.2pt;height:41.2pt;mso-wrap-style:none;v-text-anchor:middle">
                <v:fill o:detectmouseclick="t" type="solid" color2="#3fffff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</w:rPr>
      </w:pPr>
      <w:r>
        <w:rPr>
          <w:rFonts w:cs="Century Gothic" w:ascii="Century Gothic" w:hAnsi="Century Gothic"/>
          <w:b/>
          <w:color w:val="C0504D"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  <w:lang w:val="en-US" w:eastAsia="en-US"/>
        </w:rPr>
      </w:pPr>
      <w:r>
        <w:rPr>
          <w:rFonts w:cs="Century Gothic" w:ascii="Century Gothic" w:hAnsi="Century Gothic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9210</wp:posOffset>
                </wp:positionH>
                <wp:positionV relativeFrom="paragraph">
                  <wp:posOffset>153670</wp:posOffset>
                </wp:positionV>
                <wp:extent cx="6019800" cy="379730"/>
                <wp:effectExtent l="6350" t="6350" r="19685" b="292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. Сообщите о смерти пациента в приемное отделение стационара, родственникам умершего, а при" отсутствии родственников - в отделение мили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.3pt;margin-top:12.1pt;width:473.9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. Сообщите о смерти пациента в приемное отделение стационара, родственникам умершего, а при" отсутствии родственников - в отделение милиции.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</w:rPr>
      </w:pPr>
      <w:r>
        <w:rPr>
          <w:rFonts w:cs="Century Gothic" w:ascii="Century Gothic" w:hAnsi="Century Gothic"/>
          <w:b/>
          <w:color w:val="C0504D"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  <w:lang w:val="en-US" w:eastAsia="en-US"/>
        </w:rPr>
      </w:pPr>
      <w:r>
        <w:rPr>
          <w:rFonts w:cs="Century Gothic" w:ascii="Century Gothic" w:hAnsi="Century Gothic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6715</wp:posOffset>
                </wp:positionH>
                <wp:positionV relativeFrom="paragraph">
                  <wp:posOffset>635</wp:posOffset>
                </wp:positionV>
                <wp:extent cx="180975" cy="523875"/>
                <wp:effectExtent l="15875" t="16510" r="19050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2380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51840 h 297000"/>
                            <a:gd name="textAreaBottom" fmla="*/ 21528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30.45pt;margin-top:0.05pt;width:14.2pt;height:41.2pt;mso-wrap-style:none;v-text-anchor:middle">
                <v:fill o:detectmouseclick="t" type="solid" color2="#3fffff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  <w:lang w:val="en-US" w:eastAsia="en-US"/>
        </w:rPr>
      </w:pPr>
      <w:r>
        <w:rPr>
          <w:rFonts w:cs="Century Gothic" w:ascii="Century Gothic" w:hAnsi="Century Gothic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210</wp:posOffset>
                </wp:positionH>
                <wp:positionV relativeFrom="paragraph">
                  <wp:posOffset>133985</wp:posOffset>
                </wp:positionV>
                <wp:extent cx="6019800" cy="380365"/>
                <wp:effectExtent l="6350" t="6985" r="19685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. Постельные принадлежности с кровати умершего помещают в мешок и подвергают дезинфек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2.3pt;margin-top:10.55pt;width:473.9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. Постельные принадлежности с кровати умершего помещают в мешок и подвергают дезинфекции.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</w:rPr>
      </w:pPr>
      <w:r>
        <w:rPr>
          <w:rFonts w:cs="Century Gothic" w:ascii="Century Gothic" w:hAnsi="Century Gothic"/>
          <w:b/>
          <w:color w:val="C0504D"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color w:val="C0504D"/>
          <w:lang w:val="en-US" w:eastAsia="en-US"/>
        </w:rPr>
      </w:pPr>
      <w:r>
        <w:rPr>
          <w:rFonts w:cs="Century Gothic" w:ascii="Century Gothic" w:hAnsi="Century Gothic"/>
          <w:b/>
          <w:color w:val="C0504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6715</wp:posOffset>
                </wp:positionH>
                <wp:positionV relativeFrom="paragraph">
                  <wp:posOffset>20320</wp:posOffset>
                </wp:positionV>
                <wp:extent cx="180975" cy="590550"/>
                <wp:effectExtent l="15875" t="15875" r="19050" b="495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9040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58320 h 334800"/>
                            <a:gd name="textAreaBottom" fmla="*/ 24264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30.45pt;margin-top:1.6pt;width:14.2pt;height:46.45pt;mso-wrap-style:none;v-text-anchor:middle">
                <v:fill o:detectmouseclick="t" type="solid" color2="#3fffff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8260</wp:posOffset>
                </wp:positionH>
                <wp:positionV relativeFrom="paragraph">
                  <wp:posOffset>125095</wp:posOffset>
                </wp:positionV>
                <wp:extent cx="6019800" cy="571500"/>
                <wp:effectExtent l="6350" t="6350" r="19685" b="292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. Кровать, прикроватную тумбочку протирают дезсредством, прикроватное судно замачивают в растворе дезинфектанта в соответствии с требованиями санитарно-противоэпидемического режим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8pt;margin-top:9.85pt;width:47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. Кровать, прикроватную тумбочку протирают дезсредством, прикроватное судно замачивают в растворе дезинфектанта в соответствии с требованиями санитарно-противоэпидемического режима.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6715</wp:posOffset>
                </wp:positionH>
                <wp:positionV relativeFrom="paragraph">
                  <wp:posOffset>96520</wp:posOffset>
                </wp:positionV>
                <wp:extent cx="180975" cy="523875"/>
                <wp:effectExtent l="15875" t="17145" r="19050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23800"/>
                        </a:xfrm>
                        <a:custGeom>
                          <a:avLst/>
                          <a:gdLst>
                            <a:gd name="textAreaLeft" fmla="*/ 13680 w 102600"/>
                            <a:gd name="textAreaRight" fmla="*/ 88920 w 102600"/>
                            <a:gd name="textAreaTop" fmla="*/ 51840 h 297000"/>
                            <a:gd name="textAreaBottom" fmla="*/ 21528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0.45pt;margin-top:7.6pt;width:14.2pt;height:41.2pt;mso-wrap-style:none;v-text-anchor:middle">
                <v:fill o:detectmouseclick="t" type="solid" color2="#3fafb2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210</wp:posOffset>
                </wp:positionH>
                <wp:positionV relativeFrom="paragraph">
                  <wp:posOffset>78105</wp:posOffset>
                </wp:positionV>
                <wp:extent cx="6019800" cy="294640"/>
                <wp:effectExtent l="6350" t="6350" r="19685" b="292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. Проводят заключительную дезинфекцию в пала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.3pt;margin-top:6.15pt;width:473.9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. Проводят заключительную дезинфекцию в палате.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Примечание:</w:t>
      </w:r>
    </w:p>
    <w:p>
      <w:pPr>
        <w:pStyle w:val="Normal"/>
        <w:ind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труп доставляют через 2 часа в патологоанатомическое отделение;</w:t>
      </w:r>
    </w:p>
    <w:p>
      <w:pPr>
        <w:pStyle w:val="Normal"/>
        <w:ind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смерть, наступившую на дому, констатирует участковый врач, он же выдает справку с указанием клинического диагноза и причины смерти;</w:t>
      </w:r>
    </w:p>
    <w:p>
      <w:pPr>
        <w:pStyle w:val="Normal"/>
        <w:ind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при внезапной смерти, во время или после операции дренажи, трубки, катетеры оставляют в теле пациента в том положении, в котором они находились на момент смерти;</w:t>
      </w:r>
    </w:p>
    <w:p>
      <w:pPr>
        <w:pStyle w:val="Normal"/>
        <w:ind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осуществление посмертного ухода зависит от принадлежности умершего к той или иной религии.</w:t>
      </w:r>
    </w:p>
    <w:p>
      <w:pPr>
        <w:pStyle w:val="Normal"/>
        <w:ind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2:00Z</dcterms:created>
  <dc:creator>Дорофеев В.М</dc:creator>
  <dc:description/>
  <cp:keywords/>
  <dc:language>en-US</dc:language>
  <cp:lastModifiedBy>1</cp:lastModifiedBy>
  <cp:lastPrinted>2020-01-09T17:47:00Z</cp:lastPrinted>
  <dcterms:modified xsi:type="dcterms:W3CDTF">2020-01-13T15:33:00Z</dcterms:modified>
  <cp:revision>3</cp:revision>
  <dc:subject/>
  <dc:title/>
</cp:coreProperties>
</file>