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ттестаци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Онкология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2019 года поступлени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1.05.01 Лечебное дел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специалитет),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а обучения оч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щие принципы расчета рейтинга по дисциплине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йтинг по дисциплине представляет собой индивидуальную оценку изучения дисциплины обучающимся, которая складывается из рейтинга за весь срок изучения дисциплины (предварительный рейтинг) и рейтинга промежуточной аттестации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сч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он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арительного рейтинга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изучается в течение одного семестра (двенадцатого), поэтому предварительный рейтинг по дисциплине за весь срок изуч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Rпредв) соответствует семестровому рейтингу (Rсем)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Rс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местровый рейтинг дисциплины рассчитывается по формуле: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сем = (Rтек + Rсро) / 2 + Rб – R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тек – текущий рейтинг по дисципли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сро – рейтинг самостоятельной работы обучающегося в рамках дисципли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б – рейтинг бонус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ш – рейтинг штрафов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Расчет текущего рейтинга в семестр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кущий рейтинг в семестре (Rтек) рассчитывается как среднее арифметическое из всех оценок, полученных обучающимся за семестр изучения дисциплины при выполнении заданий текущего контроля успеваемости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 следующие типы зада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стирование, решение ситуационных задач, собеседование по контрольным вопросам, оценка освоения практических навыков (умений). Промежуточная аттестация осуществляется в зачетную неделю путем проведения тест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ие заданий оценивается преподавателем на каждом занятии семинарского типа на основании представленных ниже критериев (таблица 1) по классической 5-балльной шкале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– не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– 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– хорош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– отлично.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аблица 1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ритерии для используемых форм текущей аттестаци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63"/>
        <w:gridCol w:w="1535"/>
        <w:gridCol w:w="1536"/>
        <w:gridCol w:w="1535"/>
        <w:gridCol w:w="1685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ценка по 5-балльной шкале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Те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Процент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4"/>
              </w:rPr>
              <w:t>верных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от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91-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76-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61-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61</w:t>
            </w:r>
          </w:p>
        </w:tc>
      </w:tr>
      <w:tr>
        <w:trPr>
          <w:trHeight w:val="29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ешение ситуационных зад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ость полученного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 вер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верный</w:t>
            </w:r>
          </w:p>
        </w:tc>
      </w:tr>
      <w:tr>
        <w:trPr>
          <w:trHeight w:val="8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аличие, полнота и корректность обоснования полученного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без замеч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с замеча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</w:t>
            </w:r>
          </w:p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ие отсутствует</w:t>
            </w:r>
          </w:p>
        </w:tc>
      </w:tr>
      <w:tr>
        <w:trPr>
          <w:trHeight w:val="54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нтрольная раб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ость полученных отв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</w:t>
            </w:r>
          </w:p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верный</w:t>
            </w:r>
          </w:p>
        </w:tc>
      </w:tr>
      <w:tr>
        <w:trPr>
          <w:trHeight w:val="8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аличие, полнота и корректность обоснования полученных отв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без замеч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с замеча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</w:t>
            </w:r>
          </w:p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Собеседование по контрольным вопрос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ость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 вер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верный</w:t>
            </w:r>
          </w:p>
        </w:tc>
      </w:tr>
      <w:tr>
        <w:trPr>
          <w:trHeight w:val="33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Полнота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пол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достаточно пол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пол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полный</w:t>
            </w:r>
          </w:p>
        </w:tc>
      </w:tr>
      <w:tr>
        <w:trPr>
          <w:trHeight w:val="74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труктура и логика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структурирован, логич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в основном структурирован, логич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слабо структурирован, логика наруше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неструктурирован, фрагментирован, хаотичен</w:t>
            </w:r>
          </w:p>
        </w:tc>
      </w:tr>
      <w:tr>
        <w:trPr>
          <w:trHeight w:val="60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Оценка освоения практических навыков (ум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Знание теоретических основ выполнения навы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зн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зн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нетвердое зн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тсутствие знания</w:t>
            </w:r>
          </w:p>
        </w:tc>
      </w:tr>
      <w:tr>
        <w:trPr>
          <w:trHeight w:val="64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 техники выполнения навыка и успешность результ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, успешный результа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 с негрубыми неточностями, успешный результ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выполнение навыка только после коррекции  преподавателя, успешный результат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попытка выполнения навыка, не приводящая к успешному результату, отказ от выполнения навыка</w:t>
            </w:r>
          </w:p>
        </w:tc>
      </w:tr>
      <w:tr>
        <w:trPr>
          <w:trHeight w:val="7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Уверенность и стабильность выполнения навы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уверенность и стабильност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отсутствие уверенности при  стабильности в цело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уверенность, повторение ошибок при повторном воспроизведении навык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це семестра производится подсчет Rтек с переводом рассчитанного значения в 100-балльную шкалу согласно таблице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сутствием текущей задолженности считается значение Rтек более 61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Расчет рейтинга самостоятельной работы обучающегося в семестре (Rср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йтинг СРО в семестре рассчитывается как среднее арифметическое из всех оценок, полученных обучающимся за выполнение СР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 включает самостоятельное изучение отдельных тем в суммарном объеме часов, предусмотренных учебным пл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ивание СРО проводится на основании представленных ниже критериев (таблица 2) по классической 5-балльной шкале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– не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– 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– хорош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– отлично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СРО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ценка по 5-балльной шка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 в виде электронного курса/элемента курса на ЭИОП ВолгГ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 соблюдены</w:t>
            </w:r>
          </w:p>
        </w:tc>
      </w:tr>
      <w:tr>
        <w:trPr>
          <w:trHeight w:val="8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  <w:t>Полнота изучения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не полностью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Выполнение текущих тестовых заданий (% верных ответов  в каждом те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91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7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61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61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Выполнение итогового оценочного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91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7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61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6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це каждого изучения производится подсчет Rсро обучающегося с переводом рассчитанного значения его в 100-балльную шкалу согласно таблице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сутствием текущей задолженности считается значение Rсро более 61 балл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еревод текущего рейтинга и рейтинга СРО в балл 100-балльной системе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семестра производится перевод текущего рейтинга и рейтинга СРО обучающегося, рассчитанных в 5-балльной системе, в балл по 100-балльной системе. Перевод производится согласно таблице 3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в рейтинговый балл по 100-балльно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34"/>
        <w:gridCol w:w="1275"/>
        <w:gridCol w:w="1134"/>
        <w:gridCol w:w="1276"/>
        <w:gridCol w:w="1134"/>
        <w:gridCol w:w="1276"/>
        <w:gridCol w:w="1134"/>
      </w:tblGrid>
      <w:tr>
        <w:trPr>
          <w:trHeight w:val="8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ейтинг бонусов и штраф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нусы и штрафы выставляются по 100-балльной системе. Критерии бонусов и штрафов приведены в таблице 4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нусы и штрафы по дисциплин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7"/>
        <w:gridCol w:w="5320"/>
        <w:gridCol w:w="1922"/>
      </w:tblGrid>
      <w:tr>
        <w:trPr>
          <w:trHeight w:val="52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нус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ИР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работа по темам изучаемого предм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+ 5,0</w:t>
            </w:r>
          </w:p>
        </w:tc>
      </w:tr>
      <w:tr>
        <w:trPr>
          <w:trHeight w:val="5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Р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 и пр. участника МНО кафед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+ 5,0</w:t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аф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циплинарны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без уважительной причины лекции или практического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66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задания на занятиях по практи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 опоздания на лекции или практическ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хники безопас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8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ение материального ущерб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 оборудования и имуще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чет рейтинга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межуточная аттестация по дисциплине осуществляется в форме зачета и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следующие типы заданий: тестирование, оценка освоения практических навыков (ум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уровня сформированности у обучающегося необходимых компетенций проводится по 100-балльной шкале по критериям таблицы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>Таблица 5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Cs w:val="28"/>
          <w:lang w:eastAsia="ru-RU"/>
        </w:rPr>
        <w:t>Критерии оценки уровня усвоения материала дисциплины и сформированности компетенций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9"/>
        <w:gridCol w:w="1275"/>
        <w:gridCol w:w="1275"/>
        <w:gridCol w:w="1801"/>
      </w:tblGrid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тв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 в БР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компетентности по дисциплине</w:t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Обучающийся демонстрирует высокий продвинуты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96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 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Знание об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Обучающийся демонстрирует высоки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1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Обучающийся демонстрирует средний повышенны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8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167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Обучающийся демонстрирует средний достаточны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76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Обучающийся демонстрирует низки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Обучающийся демонстрирует крайне низки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66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Обучающийся демонстрирует пороговы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</w:tc>
      </w:tr>
      <w:tr>
        <w:trPr>
          <w:trHeight w:val="214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 Промежуточная аттестация не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4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811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лучены ответы по базовым вопросам дисциплины. Обучающийся не демонстрирует индикаторов достижения формирования компетенций. Компетентность отсутствует. Промежуточная аттестация не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0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Расчет итогового рейтинга по дисципли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оценка по дисциплине (Rд) рассчитывается по формуле: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д = (Rпредв + Rпа) /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оценка, рассчитанная в 100-балльной системе, переводится в систему «зачтено - не зачтено» согласно таблице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оценка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2"/>
        <w:gridCol w:w="3750"/>
        <w:gridCol w:w="1024"/>
      </w:tblGrid>
      <w:tr>
        <w:trPr>
          <w:trHeight w:val="91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100-балльной систем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 сис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 - не зачтен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6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7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8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2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7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6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4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x</w:t>
            </w:r>
          </w:p>
        </w:tc>
      </w:tr>
      <w:tr>
        <w:trPr>
          <w:trHeight w:val="36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онкологии, протокол от «25»апреля 2025 г. 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635</wp:posOffset>
            </wp:positionV>
            <wp:extent cx="688975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</w:t>
        <w:tab/>
        <w:tab/>
        <w:t xml:space="preserve">                            В.В. Жаворо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6:00Z</dcterms:created>
  <dc:creator>lech3401</dc:creator>
  <dc:description/>
  <cp:keywords/>
  <dc:language>en-US</dc:language>
  <cp:lastModifiedBy>Ненарокомов Александр Юрьевич</cp:lastModifiedBy>
  <dcterms:modified xsi:type="dcterms:W3CDTF">2025-05-22T09:59:00Z</dcterms:modified>
  <cp:revision>5</cp:revision>
  <dc:subject/>
  <dc:title/>
</cp:coreProperties>
</file>