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аттестации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дисциплине «Онкология»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обучающихся 2021 года поступления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разовательной программе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2.05.01 Медико-профилактическое дело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(специалитет),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орма обучения очн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-2025 учебный год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Общие принципы расчета рейтинга по дисциплине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йтинг по дисциплине представляет собой индивидуальную оценку изучения дисциплины обучающимся, которая складывается из рейтинга за весь срок изучения дисциплины (предварительный рейтинг) и рейтинга промежуточной аттестации.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Расче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пон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варительного рейтинга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Общ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ци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изучается в течение одного семестра (двенадцатого), поэтому предварительный рейтинг по дисциплине за весь срок изуч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Rпредв) соответствует семестровому рейтингу дисциплины во втором семестре (Rсем):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= Rсе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местровый рейтинг дисциплины рассчитывается по формуле: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сем = (Rтек + Rсро) / 2 + Rб – Rш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тек – текущий рейтинг по дисциплин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сро – рейтинг самостоятельной работы обучающегося в рамках дисциплин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б – рейтинг бонусов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ш – рейтинг штрафов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2. Расчет текущего рейтинга в семестр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екущий рейтинг в семестре (Rтек) рассчитывается как среднее арифметическое из всех оценок, полученных обучающимся за семестр изучения дисциплины при выполнении заданий текущего контроля успеваемости, которые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ют следующие типы задан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стирование, решение ситуационных задач, собеседование по контрольным вопросам, оценка освоения практических навыков (умений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полнение заданий оценивается преподавателем на каждом занятии семинарского типа на основании представленных ниже критериев (таблица 1) по классической 5-балльной шкале, гд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 – неудовлетворитель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 – удовлетворитель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 – хорош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 – отлично.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Таблица 1</w:t>
      </w:r>
    </w:p>
    <w:p>
      <w:pPr>
        <w:pStyle w:val="Normal"/>
        <w:spacing w:lineRule="auto" w:line="240" w:before="0" w:after="12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Критерии для используемых форм текущей аттестации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563"/>
        <w:gridCol w:w="1535"/>
        <w:gridCol w:w="1536"/>
        <w:gridCol w:w="1535"/>
        <w:gridCol w:w="1685"/>
      </w:tblGrid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ри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Оценка по 5-балльной шкале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4"/>
              </w:rPr>
              <w:t>Тес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тиро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 xml:space="preserve">Процент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4"/>
              </w:rPr>
              <w:t>верных</w:t>
            </w: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 xml:space="preserve"> от</w:t>
            </w:r>
            <w:r>
              <w:rPr>
                <w:rFonts w:cs="Times New Roman" w:ascii="Times New Roman" w:hAnsi="Times New Roman"/>
                <w:spacing w:val="2"/>
                <w:position w:val="-1"/>
                <w:sz w:val="20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4"/>
              </w:rPr>
              <w:t>е</w:t>
            </w: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91-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76-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61-7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 xml:space="preserve"> 61</w:t>
            </w:r>
          </w:p>
        </w:tc>
      </w:tr>
      <w:tr>
        <w:trPr>
          <w:trHeight w:val="296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Решение ситуационных зад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Верность полученного отв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вер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верны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частично верны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неверный</w:t>
            </w:r>
          </w:p>
        </w:tc>
      </w:tr>
      <w:tr>
        <w:trPr>
          <w:trHeight w:val="83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-1"/>
                <w:sz w:val="20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Наличие, полнота и корректность обоснования полученного отв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обосновано без замеча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обосновано с замечания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частично</w:t>
            </w:r>
          </w:p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обоснован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обоснование отсутствует</w:t>
            </w:r>
          </w:p>
        </w:tc>
      </w:tr>
      <w:tr>
        <w:trPr>
          <w:trHeight w:val="544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Контрольная рабо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2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Верность полученных отв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вер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верны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частично</w:t>
            </w:r>
          </w:p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верны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неверный</w:t>
            </w:r>
          </w:p>
        </w:tc>
      </w:tr>
      <w:tr>
        <w:trPr>
          <w:trHeight w:val="89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-1"/>
                <w:sz w:val="20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Наличие, полнота и корректность обоснования полученных отв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обосновано без замеча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обосновано с замечания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частично</w:t>
            </w:r>
          </w:p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обоснован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4"/>
              </w:rPr>
              <w:t>Собеседование по контрольным вопрос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Верность отв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вер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верны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частично верны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неверный</w:t>
            </w:r>
          </w:p>
        </w:tc>
      </w:tr>
      <w:tr>
        <w:trPr>
          <w:trHeight w:val="33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Полнота отв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пол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достаточно полны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неполны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неполный</w:t>
            </w:r>
          </w:p>
        </w:tc>
      </w:tr>
      <w:tr>
        <w:trPr>
          <w:trHeight w:val="744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Структура и логика отв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24"/>
              </w:rPr>
              <w:t>структурирован, логиче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24"/>
              </w:rPr>
              <w:t>в основном структурирован, логиче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24"/>
              </w:rPr>
              <w:t>слабо структурирован, логика наруше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position w:val="-1"/>
                <w:sz w:val="18"/>
                <w:szCs w:val="24"/>
              </w:rPr>
              <w:t>неструктурирован, фрагментирован, хаотичен</w:t>
            </w:r>
          </w:p>
        </w:tc>
      </w:tr>
      <w:tr>
        <w:trPr>
          <w:trHeight w:val="608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4"/>
              </w:rPr>
              <w:t>Оценка освоения практических навыков (умений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Знание теоретических основ выполнения навы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зн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зн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 xml:space="preserve">нетвердое знание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отсутствие знания</w:t>
            </w:r>
          </w:p>
        </w:tc>
      </w:tr>
      <w:tr>
        <w:trPr>
          <w:trHeight w:val="64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Соблюдение техники выполнения навыка и успешность результа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соблюдение, успешный результа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соблюдение с негрубыми неточностями, успешный результа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 xml:space="preserve">выполнение навыка только после коррекции  преподавателя, успешный результат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попытка выполнения навыка, не приводящая к успешному результату, отказ от выполнения навыка</w:t>
            </w:r>
          </w:p>
        </w:tc>
      </w:tr>
      <w:tr>
        <w:trPr>
          <w:trHeight w:val="71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Уверенность и стабильность выполнения навы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 xml:space="preserve">уверенность и стабильность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 xml:space="preserve">отсутствие уверенности при  стабильности в целом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неуверенность, повторение ошибок при повторном воспроизведении навыка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конце семестра производится подсчет Rтек с переводом рассчитанного значения в 100-балльную шкалу согласно таблице 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сутствием текущей задолженности считается значение Rтек более 61 бал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3. Расчет рейтинга самостоятельной работы обучающегося в семестре (Rсро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йтинг СРО в семестре рассчитывается как среднее арифметическое из всех оценок, полученных обучающимся за выполнение СР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РО включает самостоятельное изучение отдельных тем в суммарном объеме часов, предусмотренных учебным план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ценивание СРО проводится на основании представленных ниже критериев (таблица 2) по классической 5-балльной шкале, гд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 – неудовлетворитель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 – удовлетворитель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 – хорош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 – отлично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блица 2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итерии оценки СРО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  <w:gridCol w:w="1559"/>
        <w:gridCol w:w="1559"/>
        <w:gridCol w:w="155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ри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Оценка по 5-балльной шкал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2</w:t>
            </w:r>
          </w:p>
        </w:tc>
      </w:tr>
      <w:tr>
        <w:trPr>
          <w:trHeight w:val="11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О в виде электронного курса/элемента курса на ЭИОП ВолгГ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Соблюдение</w:t>
            </w:r>
            <w:r>
              <w:rPr>
                <w:rFonts w:cs="Times New Roman" w:ascii="Times New Roman" w:hAnsi="Times New Roman"/>
                <w:spacing w:val="-2"/>
                <w:sz w:val="20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0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4"/>
              </w:rPr>
              <w:t>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соблюд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соблюд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соблюд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не соблюдены</w:t>
            </w:r>
          </w:p>
        </w:tc>
      </w:tr>
      <w:tr>
        <w:trPr>
          <w:trHeight w:val="8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4"/>
              </w:rPr>
              <w:t>Полнота изучения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изучено 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изучено 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изучено 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изучено не полностью</w:t>
            </w:r>
          </w:p>
        </w:tc>
      </w:tr>
      <w:tr>
        <w:trPr>
          <w:trHeight w:val="8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2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4"/>
              </w:rPr>
              <w:t>Выполнение текущих тестовых заданий (% верных ответов  в каждом те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91-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76-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61-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 xml:space="preserve"> 61</w:t>
            </w:r>
          </w:p>
        </w:tc>
      </w:tr>
      <w:tr>
        <w:trPr>
          <w:trHeight w:val="8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4"/>
              </w:rPr>
              <w:t>Выполнение итогового оценочного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91-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76-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61-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 xml:space="preserve"> 6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конце каждого изучения производится подсчет Rсро обучающегося с переводом рассчитанного значения его в 100-балльную шкалу согласно таблице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сутствием текущей задолженности считается значение Rсро более 61 балл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Перевод текущего рейтинга и рейтинга СРО в балл 100-балльной системе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онце семестра производится перевод текущего рейтинга и рейтинга СРО обучающегося, рассчитанных в 5-балльной системе, в балл по 100-балльной системе. Перевод производится согласно таблице 3.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од в рейтинговый балл по 100-балльной сист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134"/>
        <w:gridCol w:w="1275"/>
        <w:gridCol w:w="1134"/>
        <w:gridCol w:w="1276"/>
        <w:gridCol w:w="1134"/>
        <w:gridCol w:w="1276"/>
        <w:gridCol w:w="1134"/>
      </w:tblGrid>
      <w:tr>
        <w:trPr>
          <w:trHeight w:val="82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5-балльной сис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 по 100-балльной сист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5-балльной сис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 по 100-балльной сис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5-балльной сис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 по 100-балльной сис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5-балльной сис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 по 100-балльной системе</w:t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Рейтинг бонусов и штраф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онусы и штрафы выставляются по 100-балльной системе. Критерии бонусов и штрафов приведены в таблице 4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блица 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онусы и штрафы по дисциплине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7"/>
        <w:gridCol w:w="5320"/>
        <w:gridCol w:w="1922"/>
      </w:tblGrid>
      <w:tr>
        <w:trPr>
          <w:trHeight w:val="52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нусы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26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ИРС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сследовательская работа по темам изучаемого предме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+ 5,0</w:t>
            </w:r>
          </w:p>
        </w:tc>
      </w:tr>
      <w:tr>
        <w:trPr>
          <w:trHeight w:val="5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РС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, грамота, диплом и пр. участника МНО кафедр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+ 5,0</w:t>
            </w:r>
          </w:p>
        </w:tc>
      </w:tr>
      <w:tr>
        <w:trPr>
          <w:trHeight w:val="61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рафы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66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сциплинарные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 без уважительной причины лекции или практического занят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</w:t>
            </w:r>
          </w:p>
        </w:tc>
      </w:tr>
      <w:tr>
        <w:trPr>
          <w:trHeight w:val="66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задания на занятиях по практик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</w:t>
            </w:r>
          </w:p>
        </w:tc>
      </w:tr>
      <w:tr>
        <w:trPr>
          <w:trHeight w:val="24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е опоздания на лекции или практические занят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,0</w:t>
            </w:r>
          </w:p>
        </w:tc>
      </w:tr>
      <w:tr>
        <w:trPr>
          <w:trHeight w:val="24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ехники безопас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</w:t>
            </w:r>
          </w:p>
        </w:tc>
      </w:tr>
      <w:tr>
        <w:trPr>
          <w:trHeight w:val="84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чинение материального ущерб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ча оборудования и имущест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асчет рейтинга промежуточной аттест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межуточная аттестация по дисциплине осуществляется в форме зачета и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ет следующие типы заданий: тестирование, оценка освоения практических навыков (умени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ценка уровня сформированности у обучающегося необходимых компетенций проводится по 100-балльной шкале по критериям таблицы 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Heading3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Cs w:val="28"/>
        </w:rPr>
        <w:t>Таблица 5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Cs w:val="28"/>
          <w:lang w:eastAsia="ru-RU"/>
        </w:rPr>
        <w:t>Критерии оценки уровня усвоения материала дисциплины и сформированности компетенций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9"/>
        <w:gridCol w:w="1275"/>
        <w:gridCol w:w="1275"/>
        <w:gridCol w:w="1801"/>
      </w:tblGrid>
      <w:tr>
        <w:trPr/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отв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T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 в БРС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формированности компетентности по дисциплине</w:t>
            </w:r>
          </w:p>
        </w:tc>
      </w:tr>
      <w:tr>
        <w:trPr/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 полный, развернутый ответ на поставленный вопрос, показана совокупность осознанных знаний об объекте, проявляющаяся в свободном оперировании понятиями, умении выделить существенные и несущественные его признаки, причинно-следственные связи. Знание об объекте демонстрируется на фоне понимания его в системе данной науки и междисциплинарных связей. Ответ формулируется в терминах науки, изложен литературным языком, логичен, доказателен, демонстрирует авторскую позицию обучающегося. Обучающийся демонстрирует высокий продвинутый уровень сформированности компетентности. Промежуточная аттестация пройде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-96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 полный, развернутый ответ на поставленный вопрос, показана   совокупность осознанных знаний об объекте, доказательно раскрыты основные положения темы; в ответе прослеживается четкая структура, логическая последовательность, отражающая сущность раскрываемых понятий, теорий, явлений. Знание об объекте демонстрируется на фоне понимания его в системе данной науки и междисциплинарных связей. Ответ изложен литературным языком в терминах науки. Могут быть допущены недочеты в определении понятий, исправленные обучающимся самостоятельно в процессе ответа. Обучающийся демонстрирует высокий уровень сформированности компетенций. Промежуточная аттестация пройде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-91</w:t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7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литературным языком в терминах науки. Могут быть допущены недочеты или незначительные ошибки, исправленные обучающимся с помощью преподавателя. Обучающийся демонстрирует средний повышенный уровень сформированности компетентности. Промежуточная аттестация пройде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81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</w:tr>
      <w:tr>
        <w:trPr>
          <w:trHeight w:val="1678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в терминах науки. Однако допущены незначительные ошибки или недочеты, исправленные обучающимся с помощью «наводящих» вопросов преподавателя. Обучающийся демонстрирует средний достаточный уровень сформированности компетенций. Промежуточная аттестация пройде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76</w:t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 полный, но недостаточно последовательный ответ на поставленный вопрос, но при этом показано умение выделить существенные и несущественные признаки и причинно-следственные связи. Ответ логичен и изложен в терминах науки. Могут быть допущены 1-2 ошибки в определении основных понятий, которые обучающийся затрудняется исправить самостоятельно. Обучающийся демонстрирует низкий уровень сформированности компетентности. Промежуточная аттестация пройде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-71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</w:t>
            </w:r>
          </w:p>
        </w:tc>
      </w:tr>
      <w:tr>
        <w:trPr/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Обучающийся не способен самостоятельно выделить существенные и несущественные признаки и причинно-следственные связи. Обучающийся может конкретизировать обобщенные знания, доказав на примерах их основные положения только с помощью преподавателя. Речевое оформление требует поправок, коррекции. Обучающийся демонстрирует крайне низкий уровень сформированности компетентности. Промежуточная аттестация пройде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66</w:t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 неполный ответ, логика и последовательность изложения имеют существенные нарушения. Допущены грубые ошибки при определении сущности раскрываемых понятий, теорий, явлений, вследствие непонимания обучающимся их существенных и несущественных признаков и связей. В ответе отсутствуют выводы. Умение раскрыть конкретные проявления обобщенных знаний не показано. Речевое оформление требует поправок, коррекции. Обучающийся демонстрирует пороговый уровень сформированности компетенций. Промежуточная аттестация пройде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</w:tc>
      </w:tr>
      <w:tr>
        <w:trPr>
          <w:trHeight w:val="2149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Обучающийся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обучающегося не только на поставленный вопрос, но и на другие вопросы дисциплины. Компетентность отсутствует. Промежуточная аттестация не пройде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41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>
          <w:trHeight w:val="811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лучены ответы по базовым вопросам дисциплины. Обучающийся не демонстрирует индикаторов достижения формирования компетенций. Компетентность отсутствует. Промежуточная аттестация не пройде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0</w:t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Расчет итогового рейтинга по дисциплин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тоговая оценка по дисциплине (Rд) рассчитывается по формуле:</w:t>
      </w:r>
    </w:p>
    <w:p>
      <w:pPr>
        <w:pStyle w:val="Normal"/>
        <w:spacing w:lineRule="auto" w:line="240" w:before="120" w:after="120"/>
        <w:ind w:firstLine="709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д = (Rпредв + Rпа) / 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тоговая оценка, рассчитанная в 100-балльной системе, переводится в систему «зачтено - не зачтено» согласно таблице 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блица 6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тоговая оценка по дисципл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671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2"/>
        <w:gridCol w:w="3750"/>
        <w:gridCol w:w="1024"/>
      </w:tblGrid>
      <w:tr>
        <w:trPr>
          <w:trHeight w:val="919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100-балльной систем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о систе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тено - не зачтено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ECTS</w:t>
            </w:r>
          </w:p>
        </w:tc>
      </w:tr>
      <w:tr>
        <w:trPr>
          <w:trHeight w:val="273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96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27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1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282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81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>
          <w:trHeight w:val="282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76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>
          <w:trHeight w:val="286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1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>
          <w:trHeight w:val="286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66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1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41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x</w:t>
            </w:r>
          </w:p>
        </w:tc>
      </w:tr>
      <w:tr>
        <w:trPr>
          <w:trHeight w:val="369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0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Рассмотрено на заседании кафедры онкологии, протокол от «25»апреля 2025 г.  №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7925</wp:posOffset>
            </wp:positionH>
            <wp:positionV relativeFrom="paragraph">
              <wp:posOffset>103505</wp:posOffset>
            </wp:positionV>
            <wp:extent cx="688975" cy="53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дующий кафедрой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ab/>
        <w:tab/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      </w:t>
        <w:tab/>
        <w:tab/>
        <w:t xml:space="preserve">                            В.В. Жаворон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24:00Z</dcterms:created>
  <dc:creator>lech3401</dc:creator>
  <dc:description/>
  <cp:keywords/>
  <dc:language>en-US</dc:language>
  <cp:lastModifiedBy>Ненарокомов Александр Юрьевич</cp:lastModifiedBy>
  <dcterms:modified xsi:type="dcterms:W3CDTF">2025-05-20T09:51:00Z</dcterms:modified>
  <cp:revision>6</cp:revision>
  <dc:subject/>
  <dc:title/>
</cp:coreProperties>
</file>