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здравоохранения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</w:t>
      </w:r>
    </w:p>
    <w:p>
      <w:pPr>
        <w:pStyle w:val="Normal"/>
        <w:spacing w:lineRule="auto" w:line="36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spacing w:lineRule="auto" w:line="360"/>
        <w:ind w:left="5387" w:hanging="0"/>
        <w:rPr>
          <w:sz w:val="20"/>
          <w:szCs w:val="20"/>
        </w:rPr>
      </w:pPr>
      <w:r>
        <w:rPr>
          <w:sz w:val="20"/>
          <w:szCs w:val="20"/>
        </w:rPr>
        <w:t>Ректор, академик РАН</w:t>
      </w:r>
    </w:p>
    <w:p>
      <w:pPr>
        <w:pStyle w:val="Normal"/>
        <w:spacing w:lineRule="auto" w:line="360"/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______ В.И. Петров</w:t>
      </w:r>
    </w:p>
    <w:p>
      <w:pPr>
        <w:pStyle w:val="Normal"/>
        <w:spacing w:lineRule="auto" w:line="360"/>
        <w:ind w:left="5387" w:hanging="0"/>
        <w:rPr>
          <w:sz w:val="20"/>
          <w:szCs w:val="20"/>
        </w:rPr>
      </w:pPr>
      <w:r>
        <w:rPr>
          <w:sz w:val="20"/>
          <w:szCs w:val="20"/>
        </w:rPr>
        <w:t>«______» _______________ 20____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ТТЕСТАЦИОННЫЙ ЛИСТ ОРДИНАТОРА*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Фамилия, имя, отчество (полностью)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Наименование кафедры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Специальность подготовки 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Год обучения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роки подготовки с «___»___________ 20__г. по «____»______________ 20__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тчет о выполнении пла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лечебная работа, теоретическая подготов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дности при выполнении индивидуального плана подготовки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ординатора  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Характеристика (заполняется на кафедр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риобретенные знания, практические навыки, организационные способност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удовая дисциплина, общественная активность ординатора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                   ________________________________________________________________________________________________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в. кафедрой _______________________________________________________               /____________________/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Выписка из протокола кафедральной конференции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отокол № _____ от «____»____________ 20__ г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0"/>
          <w:szCs w:val="20"/>
        </w:rPr>
        <w:t xml:space="preserve">(с указанием оценки работы, сдачи промежуточной аттестации и рекомендации на дальнейшее обучение; </w:t>
      </w:r>
      <w:r>
        <w:rPr>
          <w:b/>
          <w:sz w:val="20"/>
          <w:szCs w:val="20"/>
        </w:rPr>
        <w:t>ординаторам 2-го года</w:t>
      </w:r>
      <w:r>
        <w:rPr>
          <w:sz w:val="20"/>
          <w:szCs w:val="20"/>
        </w:rPr>
        <w:t xml:space="preserve"> необходимы рекомендации об их трудоустройстве по окончании ординатуры)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Председатель ______________________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Секретарь 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аттестационной комиссии ВолгГМУ от «____»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вый проректор, </w:t>
      </w:r>
    </w:p>
    <w:p>
      <w:pPr>
        <w:pStyle w:val="Normal"/>
        <w:rPr/>
      </w:pPr>
      <w:r>
        <w:rPr>
          <w:sz w:val="20"/>
          <w:szCs w:val="20"/>
        </w:rPr>
        <w:t xml:space="preserve">профессор                                                               _____________________  В.Б. Мандриков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кан факультета послевуз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фессионального образова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цент                                                                     _____________________  И.Н.Шишим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*Аттестационный лист – </w:t>
      </w:r>
      <w:r>
        <w:rPr>
          <w:sz w:val="20"/>
          <w:szCs w:val="20"/>
        </w:rPr>
        <w:t xml:space="preserve">документ подается в деканат ФППО в конц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ого года обучения (дата аттестации ординатора на последнем кафедральном заседании)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-ого подготовки (до 15 мая) текущего года, в котором отображается отчет о работе клинического ординатора за учебный год (лечебная работа, теоретическая подготовка), дается характеристика на ординатора (с указанием на приобретенные знания, практические навыки, организационные способности, общественную активность и т.д.)  для ординаторов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ого года обучения дается рекомендация о продолжении обучения с указанием трудностей при выполнении индивидуального плана подготовки, замечаний и пожеланий; для ординаторо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-ого года – дает допуск к государственной итоговой аттестации (тестировании, практическому и теоретическому этапам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документе </w:t>
      </w:r>
      <w:r>
        <w:rPr>
          <w:b/>
          <w:sz w:val="20"/>
          <w:szCs w:val="20"/>
        </w:rPr>
        <w:t>обязательно</w:t>
      </w:r>
      <w:r>
        <w:rPr>
          <w:sz w:val="20"/>
          <w:szCs w:val="20"/>
        </w:rPr>
        <w:t xml:space="preserve"> указываются № протокола заседания кафедры, подписи председателя – зав. кафедрой и секретаря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center"/>
        <w:rPr/>
      </w:pPr>
      <w:r>
        <w:rPr>
          <w:sz w:val="20"/>
          <w:szCs w:val="20"/>
        </w:rPr>
        <w:t xml:space="preserve">Уважаемые зав. кафедрой и ответственные за работу с ординаторами, </w:t>
      </w:r>
      <w:r>
        <w:rPr>
          <w:b/>
          <w:sz w:val="20"/>
          <w:szCs w:val="20"/>
        </w:rPr>
        <w:t xml:space="preserve">обратите внимание </w:t>
      </w:r>
      <w:r>
        <w:rPr>
          <w:sz w:val="20"/>
          <w:szCs w:val="20"/>
        </w:rPr>
        <w:t xml:space="preserve">на необходимость строго соблюдать сроки подачи вышеуказанных отчетных документов в деканат ФППО! </w:t>
      </w:r>
    </w:p>
    <w:p>
      <w:pPr>
        <w:pStyle w:val="Normal"/>
        <w:tabs>
          <w:tab w:val="clear" w:pos="708"/>
          <w:tab w:val="left" w:pos="2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4:00Z</dcterms:created>
  <dc:creator>user</dc:creator>
  <dc:description/>
  <cp:keywords/>
  <dc:language>en-US</dc:language>
  <cp:lastModifiedBy>user</cp:lastModifiedBy>
  <cp:lastPrinted>2017-12-06T15:08:00Z</cp:lastPrinted>
  <dcterms:modified xsi:type="dcterms:W3CDTF">2018-03-23T12:49:00Z</dcterms:modified>
  <cp:revision>4</cp:revision>
  <dc:subject/>
  <dc:title/>
</cp:coreProperties>
</file>