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методы выделения, фракционирования         и очистки белк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ыделения какого-либо белка начинается с переведения белков ткани в раствор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Чтобы избежать денатурации белка в процессе его выделения все операции проводят в «мягких» условиях – при низкой температуре (не выше +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избегая действия химических реагентов способных изменить его структуру, физико-химические свойства и биологическую активность. </w:t>
      </w:r>
    </w:p>
    <w:p>
      <w:pPr>
        <w:pStyle w:val="Heading2"/>
        <w:rPr/>
      </w:pPr>
      <w:r>
        <w:rPr/>
        <w:t>2.1. Методы гомогенизаци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ля выделения индивидуального белка из биологического объекта используют различные способы гомогенизации (измельчения) тканей вплоть до разрушения клеточных стенок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используют специальные приборы – гомогенизаторы и другие метод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ковые или шаровые мельницы, в которых исследуемый материал многократно продавливается между тесно сближенными вальцами (рис. 10, а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могенизаторы, в которых материал либо измельчается острыми ножами, вращающимися с огромной скоростью (1200 об/мин), либо растирается между пришлифованными стенками стеклянной пробирки (гомогенизатора) и пестика (рис. 10, б, в, г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5463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46" r="-3" b="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           б           в            г </w:t>
      </w:r>
    </w:p>
    <w:p>
      <w:pPr>
        <w:pStyle w:val="Normal"/>
        <w:ind w:left="2835" w:right="2266" w:hanging="0"/>
        <w:jc w:val="center"/>
        <w:rPr/>
      </w:pPr>
      <w:r>
        <w:rPr>
          <w:b/>
          <w:sz w:val="24"/>
          <w:szCs w:val="24"/>
        </w:rPr>
        <w:t>Рис. 10. Приборы, используемые для гомогенизации тканей при выделении белк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разрушения клеточных мембран используют метод попеременного оттаивания и замораживания. Образующиеся во время заморозки кристаллы льда разрывают стенки клеток и освобождают клеточное содержимо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ют метод «азотной бомбы». Суть его заключается в насыщении суспендированных клеток (жидким) газообразным азотом под высоким давлением. После сбрасывания давления азот, проникший внутрь клеток, выделяется в виде газа и «взрывает» клетки.      </w:t>
      </w:r>
    </w:p>
    <w:p>
      <w:pPr>
        <w:pStyle w:val="Heading2"/>
        <w:rPr/>
      </w:pPr>
      <w:r>
        <w:rPr/>
        <w:t>2.2. Экстракция (извлечение) белк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змельчение биоматериала, как правило, проводят одновременно с экстракцией. Преимущественно для извлечения белков используют 8–10% растворы нейтральных солей. Большая часть белков хорошо растворяется в таких солевых раствор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скольку на растворение белков сильное влияние оказывает рН среды, большинство солей применяют в виде буферных смесей (фосфатных, ацетатных, боратных, цитратных и т.п.). Широко используют буферные смеси, составленные с применением органических соединений:</w:t>
      </w:r>
    </w:p>
    <w:p>
      <w:pPr>
        <w:pStyle w:val="Normal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ис-(оксиметил)-аминометан – (Н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его соль с соляной кислотой (трис-буфер);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этилбарбитуровая кислота и ее натриевая соль (веронал-мединаловый буфер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бис(2-оксиэтил)-глицин – (Н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 (бициновый буфер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при экстракции глицерин предохраняет белки от денатур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звлечению белков из биологического материала и белково-липидных комплексов биомембран способствует обработка их детергентами – додецил сульфат натрия, тритон-Х-100 и дезоксихолат натрия (рис. 11). </w:t>
      </w:r>
    </w:p>
    <w:p>
      <w:pPr>
        <w:pStyle w:val="Normal"/>
        <w:spacing w:before="120" w:after="0"/>
        <w:ind w:firstLine="397"/>
        <w:jc w:val="center"/>
        <w:rPr/>
      </w:pPr>
      <w:r>
        <w:object w:dxaOrig="8355" w:dyaOrig="7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15pt;margin-top:5.7pt;width:417.75pt;height:380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5836346" r:id="rId3"/>
        </w:object>
      </w:r>
      <w:r>
        <w:rPr>
          <w:b/>
          <w:sz w:val="24"/>
          <w:szCs w:val="24"/>
        </w:rPr>
        <w:t>Рис. 11. Детергенты, используемые для экстракции белк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тергенты ослабляют гидрофобные белок-липидные и белок-белковые взаимодействия. В результате происходит деструкция биологических мембран и высвобождение из них структурных и функциональных белковых компонентов, например, ферментов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методы выделения и экстракции белков применяются в основном при исследовании животных ткане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ыделение белков из растительного сырья осуществить труднее. Это связано со строением растительной клетки. Клеточная стенка у растений многослойная и очень прочная, разрушить ее сложно, поэтому при гомогенизации высока вероятность денатурации белк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связи с этим, при выделении белков из вегетативных органов растений используют специфические приемы – обработку тканей водно-эфирной смесью, резко повышающей проницаемость оболочки растительной клетки (метод Чибнелла), экстракцию белков смесью фенола, уксусной кислоты и воды (метод Синджа) и др. </w:t>
      </w:r>
    </w:p>
    <w:p>
      <w:pPr>
        <w:pStyle w:val="Heading2"/>
        <w:rPr/>
      </w:pPr>
      <w:r>
        <w:rPr/>
        <w:t>2.3. Методы фракционирования (разделения) белк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сле экстракции смеси белков из биологического материала проводят ее разделение на индивидуальные фракции белков. Разработано несколько методов фракционирования белков, основанных на различных физико-химических свойствах белков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саждение белков в изоэлектрической точке</w:t>
      </w:r>
      <w:r>
        <w:rPr>
          <w:sz w:val="28"/>
          <w:szCs w:val="28"/>
        </w:rPr>
        <w:t xml:space="preserve"> – в основе метода лежит свойство белков в изоэлектрической точке выпадать в осадок вследствие нейтрализации заряда белковой молекулы. Для каждого белка значение изоэлектрической точки строго индивидуально, поэтому данным методом возможно выделение индивидуальных белков (подробнее о методе см. лабораторную работу №3 в курсе «Биохимия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фракционирование белков методом высаливания</w:t>
      </w:r>
      <w:r>
        <w:rPr>
          <w:sz w:val="28"/>
          <w:szCs w:val="28"/>
        </w:rPr>
        <w:t xml:space="preserve"> – основано на различной растворимости белков в концентрированных растворах нейтральных солей, в зависимости от молекулярной массы (подробнее о методе см. лабораторную работу №3 в курсе «Биохимия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етод электрофоретического разделения</w:t>
      </w:r>
      <w:r>
        <w:rPr>
          <w:sz w:val="28"/>
          <w:szCs w:val="28"/>
        </w:rPr>
        <w:t xml:space="preserve"> белков на фракции – описан в разделе физико-химические свойства бел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роме представленных выше методов для разделения белков на фракции широко используют </w:t>
      </w:r>
      <w:r>
        <w:rPr>
          <w:b/>
          <w:i/>
          <w:sz w:val="28"/>
          <w:szCs w:val="28"/>
        </w:rPr>
        <w:t>хроматографические методы</w:t>
      </w:r>
      <w:r>
        <w:rPr>
          <w:sz w:val="28"/>
          <w:szCs w:val="28"/>
        </w:rPr>
        <w:t xml:space="preserve">. Чаще всего используют колоночную хроматографию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обенностью данного метода является то, что смесь молекул различных белков и пептидов пропускают через колонку, содержащую твердый пористый материал (матрикс). В результате взаимодействия с матриксом различные белки проходят через колонку с различной скоростью. После того как белки достигнут в определенной последовательности дна колонки, их собирают отдельными фракциями в пробирки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ыделяют </w:t>
      </w:r>
      <w:r>
        <w:rPr>
          <w:sz w:val="28"/>
          <w:szCs w:val="28"/>
          <w:u w:val="single"/>
        </w:rPr>
        <w:t>три основных вида</w:t>
      </w:r>
      <w:r>
        <w:rPr>
          <w:sz w:val="28"/>
          <w:szCs w:val="28"/>
        </w:rPr>
        <w:t xml:space="preserve"> колоночной хроматографи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онообменная</w:t>
      </w:r>
      <w:r>
        <w:rPr>
          <w:sz w:val="28"/>
          <w:szCs w:val="28"/>
        </w:rPr>
        <w:t xml:space="preserve"> – для хроматографии белков применяют ионообменники на основе целлюлозы или других гидрофильных полимеров, например, диэтиламиноэтилцеллюлозу (ДЭАЭ-целлюлоза), содержащую катионные группы (отрицательный заряд) или содержащую карбоксиметилцеллюлозу (КМ-целлюлоза), содержащую аминные группы (положительный заряд):</w:t>
      </w:r>
    </w:p>
    <w:p>
      <w:pPr>
        <w:pStyle w:val="Normal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75" w:dyaOrig="2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.3pt;margin-top:6.5pt;width:403.95pt;height:128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95457876" r:id="rId5"/>
        </w:objec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очность связывания белков с ДЭАЭ-целлюлозой тем выше, чем больше в молекуле белка карбоксильных групп. Белки, адсорбированные на ДЭАЭ-целлюлозе, можно смыть (элюировать) из колонки растворами с возрастающей концентрацией хлорида натрия. Вначале элюируются слабосвязанные белки, а по мере увеличения концентрации соли и другие белки, в порядке возрастания их сродства к ДЭАЭ-целлюлозе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именяют и КМ-целлюлозу, но сродство белков к ней прямо пропорционально числу аминогрупп в молекуле белк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связанного белка также изменяют рН элюент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хроматография гель-фильтрацией</w:t>
      </w:r>
      <w:r>
        <w:rPr>
          <w:sz w:val="28"/>
          <w:szCs w:val="28"/>
        </w:rPr>
        <w:t xml:space="preserve"> – имеет второе название «метод молекулярных сит». В качестве сит используют сефадекс (полисахарид декстран, обработанный эпихлоридгидрином). Зерна сефадекса набухают в воде и образуют гель. Набухшие гранулы имеют поры определенного диаметра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деление основано на том, что зерна сефадекса (поры гранул) непроницаемы или ограничено проницаемы для веществ с большой молекулярной массой, а небольшие молекулы свободно диффундируют (проникают) в поры зере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елеобразную массу набухшего сефадекса помещают в стеклянную колонку (трубку), на поверхности геля наносят слой белкового раствора (рис. 12, а) и затем через колонку пропускают буферный раствор (элюирующая жидкость). Белки проходят вдоль колонки между гранулами тем медленнее, чем меньше их молекулярная масса, так как молекулы белков с еще меньшей молекулярной массой легче диффундируют внутрь гранул (в поры) (рис. 12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41320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2. Фракционирование белков методом гель-фильтрации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Белки вымываются (элюируются) из колонки в порядке убывания молекулярной массы. Следовательно, первыми элюируются крупные белковые молекулы (рис. 12, б), которые не диффундируют в зерна, затем мелкие молекулы и в последнюю очередь низкомолекулярные примес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Этот метод применяют не только для фракционирования белков по молекулярной массе, но и для очистки их от низкомолекулярных примесе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ффинная хроматография</w:t>
      </w:r>
      <w:r>
        <w:rPr>
          <w:sz w:val="28"/>
          <w:szCs w:val="28"/>
        </w:rPr>
        <w:t xml:space="preserve"> – или хроматография по сродству. Принцип метода заключается в том, что происходит избирательное взаимодействие белков со специфическими веществами – лигандами, закрепленными на носителях (рис. 13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качестве носителя используют активированную бромцианом сефарозу. К сефарозе присоединяют лиганды различного происхождения – субстрат, или антиген, или рецептор, которые будут афинно связывать только один белок из смес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трат → фермент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ген → антитело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мон → рецептор данного гормон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ругие белки, не связавшиеся с лигандом, удаляются путем промывания колонки.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drawing>
          <wp:inline distT="0" distB="0" distL="0" distR="0">
            <wp:extent cx="319468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Рис. 13. Механизм аффинной хроматографи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нятие с колонки афинно закрепленного белка осуществляется с помощью буферного раствора (элюента). В состав буфера вводят детергент, который ослабляет связи между белком и лигандом, или через колонку пропускают раствор с высокой концентрацией свободного лиганда. В этом случае белок легче связывается со свободным лигандом и вымывается (элюируется) из колонки.    </w:t>
      </w:r>
    </w:p>
    <w:p>
      <w:pPr>
        <w:pStyle w:val="Heading1"/>
        <w:spacing w:before="360" w:after="360"/>
        <w:rPr/>
      </w:pPr>
      <w:r>
        <w:rPr/>
        <w:t>3. Классификация белко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основе классификации лежат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Физико-химические факторы</w:t>
      </w:r>
      <w:r>
        <w:rPr>
          <w:sz w:val="28"/>
        </w:rPr>
        <w:t xml:space="preserve">: кислые, основные и нейтральные белки, а также гидрофильные, гидрофобные и амфифильные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Функциональные свойства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В основе лежат биологические  свойства белков – каталитические, защитные, транспортные, регуляторные, механические, сократительные и др.   </w:t>
      </w:r>
    </w:p>
    <w:p>
      <w:pPr>
        <w:pStyle w:val="Normal"/>
        <w:ind w:firstLine="397"/>
        <w:jc w:val="both"/>
        <w:rPr/>
      </w:pPr>
      <w:r>
        <w:rPr>
          <w:sz w:val="28"/>
        </w:rPr>
        <w:t>3. С</w:t>
      </w:r>
      <w:r>
        <w:rPr>
          <w:b/>
          <w:i/>
          <w:sz w:val="28"/>
        </w:rPr>
        <w:t>труктурные признаки</w:t>
      </w:r>
      <w:r>
        <w:rPr>
          <w:sz w:val="28"/>
        </w:rPr>
        <w:t>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а) простые белки – </w:t>
      </w:r>
      <w:r>
        <w:rPr>
          <w:i/>
          <w:sz w:val="28"/>
        </w:rPr>
        <w:t>протеины</w:t>
      </w:r>
      <w:r>
        <w:rPr>
          <w:sz w:val="28"/>
        </w:rPr>
        <w:t>, представлены только полипептидной цепью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б) сложные белки – </w:t>
      </w:r>
      <w:r>
        <w:rPr>
          <w:i/>
          <w:sz w:val="28"/>
        </w:rPr>
        <w:t>протеиды</w:t>
      </w:r>
      <w:r>
        <w:rPr>
          <w:sz w:val="28"/>
        </w:rPr>
        <w:t xml:space="preserve"> – в основе классификации лежит характер простетической группы (небелковая часть)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икопротеины (небелковая часть представлена углеводами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попротеины  (небелковая часть представлена липидами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уклеопротеины (небелковая часть представлена нуклеиновыми кислотами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итаминпротеины (небелковая часть представлена витаминами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хромопротеины (небелковая часть представлена окрашенными соединениями, например, гем гемоглобина)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аллопротеины (небелковая часть представлена металлами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осфопротеины (небелковая часть представлена остатками фосфорной кислоты, например, в казеине молока). </w:t>
      </w:r>
    </w:p>
    <w:p>
      <w:pPr>
        <w:pStyle w:val="Heading2"/>
        <w:rPr/>
      </w:pPr>
      <w:r>
        <w:rPr/>
        <w:t>3.1. Простые белки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К этой группе белков относят гистоны, протамины, альбумины, глобулины, проламины, глютелины и протеиноиды (α-кератин, фиброин, коллаген, эластин). 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Гистоны</w:t>
      </w:r>
      <w:r>
        <w:rPr>
          <w:sz w:val="28"/>
        </w:rPr>
        <w:t xml:space="preserve"> – тканевые белки многоклеточных организмов, локализованы в ядре клеток. Представляют собой низкомолекулярные (Мм 11000–24000) белки с третичной структурой, обладают выраженными основными свойствами (р</w:t>
      </w:r>
      <w:r>
        <w:rPr>
          <w:sz w:val="28"/>
          <w:lang w:val="en-US"/>
        </w:rPr>
        <w:t>I</w:t>
      </w:r>
      <w:r>
        <w:rPr>
          <w:sz w:val="28"/>
        </w:rPr>
        <w:t xml:space="preserve"> 9,5–12), т.к. содержат большое количество аргинина и лизина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Гистоны прочно связаны с ДНК хроматина (связь ионная). Выделяют пять фракций гистонов (методом электрофореза в полиакриламидном геле, ПААГ). Разделение на фракции зависит от соотношения в них аргинина и лизина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Основные функции гистонов – структурная и регуляторная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структурная</w:t>
      </w:r>
      <w:r>
        <w:rPr>
          <w:sz w:val="28"/>
        </w:rPr>
        <w:t xml:space="preserve"> – гистоны участвуют в стабилизации пространственной структуры ДНК, а следовательно хроматина, хромосом и нуклеосом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регуляторная</w:t>
      </w:r>
      <w:r>
        <w:rPr>
          <w:sz w:val="28"/>
        </w:rPr>
        <w:t xml:space="preserve"> – заключается в способности блокировать передачу генетической информации от ДНК к РНК (транскрипцию) (рис. 14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0620" cy="136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4. Транскрипция ДНК</w:t>
      </w:r>
    </w:p>
    <w:p>
      <w:pPr>
        <w:pStyle w:val="Normal"/>
        <w:ind w:firstLine="397"/>
        <w:jc w:val="both"/>
        <w:rPr/>
      </w:pPr>
      <w:r>
        <w:rPr>
          <w:sz w:val="28"/>
        </w:rPr>
        <w:t>Участки ДНК, связанные с гистонами, не могут подвергаться транскрипции. Там, где ДНК свободна от гистонов, двойная спираль расплетается и освободившийся участок ДНК подвергается транскрипции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Протамины</w:t>
      </w:r>
      <w:r>
        <w:rPr>
          <w:sz w:val="28"/>
        </w:rPr>
        <w:t xml:space="preserve"> – самые низкомолекулярные белки (Мм 4000–12000). </w:t>
      </w:r>
      <w:r>
        <w:rPr>
          <w:i/>
          <w:sz w:val="28"/>
        </w:rPr>
        <w:t>Резко</w:t>
      </w:r>
      <w:r>
        <w:rPr>
          <w:sz w:val="28"/>
        </w:rPr>
        <w:t xml:space="preserve"> выражен основный характер, так как содержат до 80% аргинина. Протамины связывают ДНК в хроматине спермиев и делают ее компактной.  Выполняют главным образом структурную функцию, поэтому и присутствуют в клетках не способных к делению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Альбумины и глобулины</w:t>
      </w:r>
      <w:r>
        <w:rPr>
          <w:sz w:val="28"/>
        </w:rPr>
        <w:t xml:space="preserve"> – содержатся в плазме крови, в клетках тканей, молоке, клетках растений, зерне и др. Они разнообразны по структуре, физико-химическим свойствам и биологической роли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Альбумины</w:t>
      </w:r>
      <w:r>
        <w:rPr>
          <w:sz w:val="28"/>
        </w:rPr>
        <w:t xml:space="preserve"> – белки с Мм 15000–70000, следовательно, это мелкодисперсные белки. Имеют выраженный кислый характер (р</w:t>
      </w:r>
      <w:r>
        <w:rPr>
          <w:sz w:val="28"/>
          <w:lang w:val="en-US"/>
        </w:rPr>
        <w:t>I</w:t>
      </w:r>
      <w:r>
        <w:rPr>
          <w:sz w:val="28"/>
        </w:rPr>
        <w:t xml:space="preserve"> 4,7) так как содержат большое  количество аспарагиновой и глутаминовой кислот. Хорошо растворимы в воде. </w:t>
      </w:r>
    </w:p>
    <w:p>
      <w:pPr>
        <w:pStyle w:val="Normal"/>
        <w:ind w:firstLine="397"/>
        <w:jc w:val="both"/>
        <w:rPr>
          <w:i/>
          <w:i/>
          <w:sz w:val="28"/>
        </w:rPr>
      </w:pPr>
      <w:r>
        <w:rPr>
          <w:i/>
          <w:sz w:val="28"/>
        </w:rPr>
        <w:t>Биологические функции альбуминов:</w:t>
      </w:r>
    </w:p>
    <w:p>
      <w:pPr>
        <w:pStyle w:val="Normal"/>
        <w:ind w:firstLine="397"/>
        <w:jc w:val="both"/>
        <w:rPr/>
      </w:pPr>
      <w:r>
        <w:rPr>
          <w:sz w:val="28"/>
        </w:rPr>
        <w:t>1.</w:t>
      </w:r>
      <w:r>
        <w:rPr>
          <w:i/>
          <w:sz w:val="28"/>
        </w:rPr>
        <w:t xml:space="preserve"> Трофическая</w:t>
      </w:r>
      <w:r>
        <w:rPr>
          <w:sz w:val="28"/>
        </w:rPr>
        <w:t xml:space="preserve"> (питательная) – альбумин куриного яйца (овальбумин), молока (лактальбумин), зерновых культур и другие.</w:t>
      </w:r>
    </w:p>
    <w:p>
      <w:pPr>
        <w:pStyle w:val="Normal"/>
        <w:ind w:firstLine="397"/>
        <w:jc w:val="both"/>
        <w:rPr/>
      </w:pPr>
      <w:r>
        <w:rPr>
          <w:sz w:val="28"/>
        </w:rPr>
        <w:t>2.</w:t>
      </w:r>
      <w:r>
        <w:rPr>
          <w:i/>
          <w:sz w:val="28"/>
        </w:rPr>
        <w:t xml:space="preserve"> Транспортная</w:t>
      </w:r>
      <w:r>
        <w:rPr>
          <w:sz w:val="28"/>
        </w:rPr>
        <w:t xml:space="preserve"> – альбумины обладают высокой адсорбционной способностью (адсорбируют полярные и неполярные молекулы). Например, альбумины крови транспортируют жирные кислоты от жирового депо к другим органам и тканям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Обезвреживающая</w:t>
      </w:r>
      <w:r>
        <w:rPr>
          <w:sz w:val="28"/>
        </w:rPr>
        <w:t xml:space="preserve"> – альбумины связывают токсичные соединения – алкалоиды, тяжелые металлы, билирубин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4. Альбумины обеспечивают на 80% </w:t>
      </w:r>
      <w:r>
        <w:rPr>
          <w:i/>
          <w:sz w:val="28"/>
        </w:rPr>
        <w:t>осмотическое давление</w:t>
      </w:r>
      <w:r>
        <w:rPr>
          <w:sz w:val="28"/>
        </w:rPr>
        <w:t xml:space="preserve"> крови от всех других сывороточных белков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 xml:space="preserve">Глобулины </w:t>
      </w:r>
      <w:r>
        <w:rPr>
          <w:sz w:val="28"/>
        </w:rPr>
        <w:t>– это слабокислые или нейтральные белки (р</w:t>
      </w:r>
      <w:r>
        <w:rPr>
          <w:sz w:val="28"/>
          <w:lang w:val="en-US"/>
        </w:rPr>
        <w:t>I</w:t>
      </w:r>
      <w:r>
        <w:rPr>
          <w:sz w:val="28"/>
        </w:rPr>
        <w:t xml:space="preserve"> 6,0–7,3), Мм &gt;100000. Они нерастворимы в воде, но растворяются в слабо-солевых растворах нейтральных солей (например, 0,9% </w:t>
      </w:r>
      <w:r>
        <w:rPr>
          <w:sz w:val="28"/>
          <w:lang w:val="en-US"/>
        </w:rPr>
        <w:t>NaCl</w:t>
      </w:r>
      <w:r>
        <w:rPr>
          <w:sz w:val="28"/>
        </w:rPr>
        <w:t xml:space="preserve">), поэтому мало гидратированы. </w:t>
      </w:r>
    </w:p>
    <w:p>
      <w:pPr>
        <w:pStyle w:val="Normal"/>
        <w:ind w:firstLine="397"/>
        <w:jc w:val="both"/>
        <w:rPr/>
      </w:pPr>
      <w:r>
        <w:rPr>
          <w:sz w:val="28"/>
        </w:rPr>
        <w:t>Глобулины являются неоднородными белками. При электрофорезе на хроматографической бумаге их можно разделить в зависимости от электрофоретической подвижности на 4 фракции: α</w:t>
      </w:r>
      <w:r>
        <w:rPr>
          <w:sz w:val="28"/>
          <w:vertAlign w:val="subscript"/>
        </w:rPr>
        <w:t>1</w:t>
      </w:r>
      <w:r>
        <w:rPr>
          <w:sz w:val="28"/>
        </w:rPr>
        <w:t>-, α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, β-, γ-глобулины.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Биологические функции глобулинов</w:t>
      </w:r>
      <w:r>
        <w:rPr>
          <w:sz w:val="28"/>
        </w:rPr>
        <w:t>: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Транспортная</w:t>
      </w:r>
      <w:r>
        <w:rPr>
          <w:sz w:val="28"/>
        </w:rPr>
        <w:t xml:space="preserve"> – в крови глобулины транспортируют холестерин, фосфолипиды, триглицериды, гаптоглобин, церулоплазмин, трансферрин, ионы железа (Fe</w:t>
      </w:r>
      <w:r>
        <w:rPr>
          <w:sz w:val="28"/>
          <w:vertAlign w:val="superscript"/>
        </w:rPr>
        <w:t>2+</w:t>
      </w:r>
      <w:r>
        <w:rPr>
          <w:sz w:val="28"/>
        </w:rPr>
        <w:t>), меди (Cu</w:t>
      </w:r>
      <w:r>
        <w:rPr>
          <w:sz w:val="28"/>
          <w:vertAlign w:val="superscript"/>
        </w:rPr>
        <w:t>2+</w:t>
      </w:r>
      <w:r>
        <w:rPr>
          <w:sz w:val="28"/>
        </w:rPr>
        <w:t>), витамин В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.  В молоке лактоглобулины и лактальбумины также выполняют транспортную функцию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Гемостатическая</w:t>
      </w:r>
      <w:r>
        <w:rPr>
          <w:sz w:val="28"/>
        </w:rPr>
        <w:t xml:space="preserve"> – β-глобулины содержат протромбин (свертывающая система)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Защитная</w:t>
      </w:r>
      <w:r>
        <w:rPr>
          <w:sz w:val="28"/>
        </w:rPr>
        <w:t xml:space="preserve"> – фракция γ-глобулинов представлена смесью различных иммуноглобулинов.  α</w:t>
      </w:r>
      <w:r>
        <w:rPr>
          <w:sz w:val="28"/>
          <w:vertAlign w:val="subscript"/>
        </w:rPr>
        <w:t>1</w:t>
      </w:r>
      <w:r>
        <w:rPr>
          <w:sz w:val="28"/>
        </w:rPr>
        <w:t>-глобулины транспортируют острофазовый белок 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кислый гликопротеин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Трофическая</w:t>
      </w:r>
      <w:r>
        <w:rPr>
          <w:sz w:val="28"/>
        </w:rPr>
        <w:t xml:space="preserve"> – глобулины составляют основную часть запасных белков семядолей бобовых культур (сои, гороха, фасоли, вики), алейроновых зерен масличных культур (подсолнечника, хлопчатника, льна, горчицы) и овощных культур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5. Альбумины и глобулины зародыша и алейронового слоя выполняют </w:t>
      </w:r>
      <w:r>
        <w:rPr>
          <w:i/>
          <w:sz w:val="28"/>
        </w:rPr>
        <w:t>каталитическую</w:t>
      </w:r>
      <w:r>
        <w:rPr>
          <w:sz w:val="28"/>
        </w:rPr>
        <w:t xml:space="preserve"> (ферментативную) функцию при прорастании зерна и в технологических процессах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Проламины</w:t>
      </w:r>
      <w:r>
        <w:rPr>
          <w:sz w:val="28"/>
        </w:rPr>
        <w:t xml:space="preserve"> – белки растительного происхождения, содержатся в клейковине семян злаковых растений. В их состав входит большое количество глутамина (14–43%), пролина (6,3–19,0%) и малое количество ионогенных групп (дикарбоновые аминокислоты почти полностью амидированы, </w:t>
      </w:r>
      <w:r>
        <w:rPr>
          <w:sz w:val="28"/>
          <w:lang w:val="en-US"/>
        </w:rPr>
        <w:t>RCON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Проламины отличаются низким содержанием лизина. Очень мало его в </w:t>
      </w:r>
      <w:r>
        <w:rPr>
          <w:i/>
          <w:sz w:val="28"/>
        </w:rPr>
        <w:t>зеине</w:t>
      </w:r>
      <w:r>
        <w:rPr>
          <w:sz w:val="28"/>
        </w:rPr>
        <w:t xml:space="preserve"> кукурузы (0,2%), </w:t>
      </w:r>
      <w:r>
        <w:rPr>
          <w:i/>
          <w:sz w:val="28"/>
        </w:rPr>
        <w:t>глиадине</w:t>
      </w:r>
      <w:r>
        <w:rPr>
          <w:sz w:val="28"/>
        </w:rPr>
        <w:t xml:space="preserve"> пшеницы и </w:t>
      </w:r>
      <w:r>
        <w:rPr>
          <w:i/>
          <w:sz w:val="28"/>
        </w:rPr>
        <w:t>секалине</w:t>
      </w:r>
      <w:r>
        <w:rPr>
          <w:sz w:val="28"/>
        </w:rPr>
        <w:t xml:space="preserve"> ржи (0,6–0,7%). Высокий процент лизина  (3,3%) наблюдается в </w:t>
      </w:r>
      <w:r>
        <w:rPr>
          <w:i/>
          <w:sz w:val="28"/>
        </w:rPr>
        <w:t>авенине</w:t>
      </w:r>
      <w:r>
        <w:rPr>
          <w:sz w:val="28"/>
        </w:rPr>
        <w:t xml:space="preserve"> овса (перечислены названия проламинов различных злаковых культур). Проламины также бедны треонином, триптофаном, аргинином и гистидином. </w:t>
      </w:r>
      <w:r>
        <w:rPr>
          <w:i/>
          <w:sz w:val="28"/>
        </w:rPr>
        <w:t>Зеин</w:t>
      </w:r>
      <w:r>
        <w:rPr>
          <w:sz w:val="28"/>
        </w:rPr>
        <w:t xml:space="preserve"> кукурузы, </w:t>
      </w:r>
      <w:r>
        <w:rPr>
          <w:i/>
          <w:sz w:val="28"/>
        </w:rPr>
        <w:t>оризин</w:t>
      </w:r>
      <w:r>
        <w:rPr>
          <w:sz w:val="28"/>
        </w:rPr>
        <w:t xml:space="preserve"> риса, </w:t>
      </w:r>
      <w:r>
        <w:rPr>
          <w:i/>
          <w:sz w:val="28"/>
        </w:rPr>
        <w:t>кафирин</w:t>
      </w:r>
      <w:r>
        <w:rPr>
          <w:sz w:val="28"/>
        </w:rPr>
        <w:t xml:space="preserve"> сорго отличаются высоким содержанием лейцина (16,9–18,6%). По содержанию метионина выделяют </w:t>
      </w:r>
      <w:r>
        <w:rPr>
          <w:i/>
          <w:sz w:val="28"/>
        </w:rPr>
        <w:t>глиадин</w:t>
      </w:r>
      <w:r>
        <w:rPr>
          <w:sz w:val="28"/>
        </w:rPr>
        <w:t xml:space="preserve"> пшеницы – 1,2%, </w:t>
      </w:r>
      <w:r>
        <w:rPr>
          <w:i/>
          <w:sz w:val="28"/>
        </w:rPr>
        <w:t>авенин</w:t>
      </w:r>
      <w:r>
        <w:rPr>
          <w:sz w:val="28"/>
        </w:rPr>
        <w:t xml:space="preserve"> овса – 3,7%. </w:t>
      </w:r>
    </w:p>
    <w:p>
      <w:pPr>
        <w:pStyle w:val="Normal"/>
        <w:ind w:firstLine="397"/>
        <w:jc w:val="both"/>
        <w:rPr/>
      </w:pPr>
      <w:r>
        <w:rPr>
          <w:sz w:val="28"/>
        </w:rPr>
        <w:t>Небольшое количество указанных аминокислот в проламинах компенсируется относительно большим содержанием данной фракции в суммарном белке большинства злаков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оламины нерастворимы  в воде, солевых растворах, кислотах и щелочах. Они растворяются в 70%-ном спирте, что связано с наличием большого количества неполярной аминокислоты пролина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Проламины практически отсутствуют в бобовых и масличных культурах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Глютелины</w:t>
      </w:r>
      <w:r>
        <w:rPr>
          <w:sz w:val="28"/>
        </w:rPr>
        <w:t xml:space="preserve"> – растительные белки, растворимые в щелочах, что объясняется большим содержанием аргинина. Они занимают промежуточное положение между проламинами и глобулинами. Содержание лизина, аргинина, и гистидина в них больше чем в проламинах. Так, содержание лизина в глютелине пшеницы составляет 2,6%, в глютелине ржи – 2,3%, ячменя – 4,0%, овса – 5%. Глютелины ячменя, риса и овса отличаются от глютелина пшеницы (глютенина) более высоким уровнем лизина. Например, у риса 80% всего белка приходится на глютелины (оризенин), этим можно объяснить удовлетворительное содержание лизина (2,6–4,0%) в общем белке рисового зерна. Преобладающими фракциями овса являются глобулины и глютелины, содержащие 5–5,5% лизина, что также обеспечивает хорошую сбалансированность данной культуры по лизину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Протеиноиды</w:t>
      </w:r>
      <w:r>
        <w:rPr>
          <w:sz w:val="28"/>
        </w:rPr>
        <w:t xml:space="preserve"> – белки опорных тканей (костей, хрящей, связок, сухожилий, ногтей, волос, эпидермиса кожи)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Это фибриллярные белки, имеют β-конфигурацию полипептидных цепей, молекулы которых образуют многомолекулярные нитевидные комплексы – фибриллы. Самые распространенные в природе: фиброин, коллаген, кератин, эластин. Они могут иметь третичную и четвертичную структуры. Протеиноиды нерастворимы в воде – только в специальных растворителях. Не перевариваются в желудочно-кишечном тракте большинства животных и человека. Однако, некоторые членистоногие приспособились к питанию фибриллярными белками кожи, перьев птиц, шерсти (например, моль).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Характеристика представителей протеиноидов</w:t>
      </w:r>
      <w:r>
        <w:rPr>
          <w:sz w:val="28"/>
        </w:rPr>
        <w:t>: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 xml:space="preserve">Фиброин </w:t>
      </w:r>
      <w:r>
        <w:rPr>
          <w:sz w:val="28"/>
        </w:rPr>
        <w:t xml:space="preserve">– белок шелка. Его β-структура состоит из антипараллельных полипептидных цепей, связанных между собой водородными связями.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α-Кератин</w:t>
      </w:r>
      <w:r>
        <w:rPr>
          <w:sz w:val="28"/>
        </w:rPr>
        <w:t xml:space="preserve"> – составляет эпидермис кожи, волосы, ногти, рога. Полипептидные цепи этих белков имеют конформацию α-спирали. В волосе три такие цепи, скрученные в суперспираль, образуют </w:t>
      </w:r>
      <w:r>
        <w:rPr>
          <w:i/>
          <w:sz w:val="28"/>
        </w:rPr>
        <w:t>протофибриллу</w:t>
      </w:r>
      <w:r>
        <w:rPr>
          <w:sz w:val="28"/>
        </w:rPr>
        <w:t xml:space="preserve">.  Несколько протофибрилл вновь образуют спиральный жгут – </w:t>
      </w:r>
      <w:r>
        <w:rPr>
          <w:i/>
          <w:sz w:val="28"/>
        </w:rPr>
        <w:t>микрофибриллу</w:t>
      </w:r>
      <w:r>
        <w:rPr>
          <w:sz w:val="28"/>
        </w:rPr>
        <w:t xml:space="preserve">. Жгут из микрофибрилл образует </w:t>
      </w:r>
      <w:r>
        <w:rPr>
          <w:i/>
          <w:sz w:val="28"/>
        </w:rPr>
        <w:t>макрофибриллу</w:t>
      </w:r>
      <w:r>
        <w:rPr>
          <w:sz w:val="28"/>
        </w:rPr>
        <w:t xml:space="preserve">. Многожильный канат одного волоса содержит сотни макрофибрилл. Молекулы α-кератина ориентированы параллельно и соединены дисульфидными связями (содержат много цистеина), что придает прочность структуре.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Коллаген</w:t>
      </w:r>
      <w:r>
        <w:rPr>
          <w:sz w:val="28"/>
        </w:rPr>
        <w:t xml:space="preserve"> – самый распространенный белок в мире животных. Он составляет 1/3 от общего количества белка позвоночных. Более 80% всего коллагена организма находится в межклеточном веществе соединительной ткани кожи, костей, связок, сухожилий, хрящей. Эти ткани обладают малой растяжимостью и высокой прочностью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олипептидная цепь коллагена содержит приблизительно 1000 аминокислот. Она построена из повторяющейся  тройки аминокислот – гли-А-В, где А и В чаще всего представлены пролином или гидроксипролином. На долю глицина приходится 30%, пролина и гидроксипролина – 20%, аланина – 10%, остальных аминокислот – 40%. Коллаген единственный белок, в состав которого входит гидроксипролин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олипептидные цепи коллагена при формировании вторичной и третичной структуры не могут давать типичные α-спирали, так как этому мешают антиспиральные аминокислоты – глицин, пролин и гидроксипролин (они не образуют достаточного количества водородных связей)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Три α-цепи коллагена ориентированы параллельно и перевиты между собой, образуя субъединицу – </w:t>
      </w:r>
      <w:r>
        <w:rPr>
          <w:i/>
          <w:sz w:val="28"/>
        </w:rPr>
        <w:t>тропоколлаген</w:t>
      </w:r>
      <w:r>
        <w:rPr>
          <w:sz w:val="28"/>
        </w:rPr>
        <w:t xml:space="preserve"> (микрофибриллу), представляющий собой плотный жгу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801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Между полипептидными цепями микрофибрилл (тропоколлагена) образуются водородные, гидрофобные и ионные связи. </w:t>
      </w:r>
    </w:p>
    <w:p>
      <w:pPr>
        <w:pStyle w:val="Normal"/>
        <w:ind w:firstLine="397"/>
        <w:jc w:val="both"/>
        <w:rPr/>
      </w:pPr>
      <w:r>
        <w:rPr>
          <w:sz w:val="28"/>
        </w:rPr>
        <w:t>Из тропоколлагена формируется четвертичная структура. Молекулы тропоколлагена сшиваются между собой поперечными ковалентными связями за счет аминогрупп радикалов  лизина в более толстые коллагеновые фибриллы, а из них затем образуются волокна и пучки волокон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object w:dxaOrig="4740" w:dyaOrig="3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0.3pt;width:213.45pt;height:178.3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5091764" r:id="rId11"/>
        </w:objec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ропоколлаген</w:t>
      </w:r>
    </w:p>
    <w:p>
      <w:pPr>
        <w:pStyle w:val="Normal"/>
        <w:ind w:firstLine="397"/>
        <w:jc w:val="both"/>
        <w:rPr>
          <w:sz w:val="28"/>
        </w:rPr>
      </w:pPr>
      <w:r>
        <w:rPr/>
        <w:drawing>
          <wp:inline distT="0" distB="0" distL="0" distR="0">
            <wp:extent cx="292862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ходе образования коллагена (созревания) многие остатки пролина и лизина гидроксилируются при участии аскорбиновой кислоты, которая выступает в качестве кофактора:</w:t>
      </w:r>
    </w:p>
    <w:p>
      <w:pPr>
        <w:pStyle w:val="Normal"/>
        <w:ind w:firstLine="397"/>
        <w:jc w:val="center"/>
        <w:rPr>
          <w:sz w:val="28"/>
        </w:rPr>
      </w:pPr>
      <w:r>
        <w:rPr/>
        <w:object w:dxaOrig="8760" w:dyaOrig="2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pt;height:126.75pt" filled="f" o:ole="">
            <v:imagedata r:id="rId15" o:title=""/>
          </v:shape>
          <o:OLEObject Type="Embed" ProgID="" ShapeID="ole_rId14" DrawAspect="Content" ObjectID="_1994607259" r:id="rId14"/>
        </w:objec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итамин С необходим для поддержания в восстановленном состоянии ионов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активном центре фермента пролилгидроксилазы и для активации (восстановления) кислорода:</w:t>
      </w:r>
    </w:p>
    <w:p>
      <w:pPr>
        <w:pStyle w:val="Normal"/>
        <w:jc w:val="center"/>
        <w:rPr/>
      </w:pPr>
      <w:r>
        <w:rPr/>
        <w:object w:dxaOrig="1620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.05pt" filled="f" o:ole="">
            <v:imagedata r:id="rId17" o:title=""/>
          </v:shape>
          <o:OLEObject Type="Embed" ProgID="" ShapeID="ole_rId16" DrawAspect="Content" ObjectID="_754757658" r:id="rId16"/>
        </w:objec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и авитаминозе С нарушается формирование прочной структуры коллагена, что приводит к разрыхлению соединительной ткани. 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омимо ковалентных свзей три спирально навитые друг на друга молекулы тропоколлагена в структуре коллагеновых фибрилл имеют дополнительную стабилизацию, которую формируют водородные связи при участии гидроксилированных остатков лизина и пролина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пример, сухожилия представляют собой пучки параллельно ориентированных коллагеновых фибрилл. В отличие от сухожилий, в коже коллагеновые фибриллы образуют подобие неупорядоченной двухмерной сетки. </w:t>
      </w:r>
    </w:p>
    <w:p>
      <w:pPr>
        <w:pStyle w:val="Normal"/>
        <w:ind w:firstLine="397"/>
        <w:jc w:val="both"/>
        <w:rPr/>
      </w:pPr>
      <w:r>
        <w:rPr>
          <w:sz w:val="28"/>
        </w:rPr>
        <w:t>Пустоты в коллагеновых фибриллах могут служить местом первоначального отложения кристаллов гидроксиапатита – Са</w:t>
      </w:r>
      <w:r>
        <w:rPr>
          <w:sz w:val="28"/>
          <w:vertAlign w:val="subscript"/>
        </w:rPr>
        <w:t>5</w:t>
      </w:r>
      <w:r>
        <w:rPr>
          <w:sz w:val="28"/>
        </w:rPr>
        <w:t>(ОН)(РО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играющего важную роль в минерализации костей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Известно несколько типов коллагенов, различающихся структурой полипептидных цепей, укладкой их во вторичную третичную и четвертичную структуры, степенью гликозилирования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Генетически обусловленные нарушения созревания коллагена после синтеза его полипептидных цепей на рибосомах приводит к тяжелым наследственным заболеваниям – </w:t>
      </w:r>
      <w:r>
        <w:rPr>
          <w:i/>
          <w:sz w:val="28"/>
        </w:rPr>
        <w:t>коллагенозам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се гликозаминогликаны (гетерополисахаридные цепи протеогликанов), содержащие уроновые кислоты и сульфатные группы при нейтральных значениях рН электростатически связываются с коллагеном. С каждым коллагеновым мономером связывается  от 2 до 5 хондроитинсульфатных цепей протеогликанов. С эластином также специфически связываются хондроитинсульфаты и гепарансульфаты 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Эластин</w:t>
      </w:r>
      <w:r>
        <w:rPr>
          <w:sz w:val="28"/>
        </w:rPr>
        <w:t xml:space="preserve"> – содержится в больших количествах в межклеточном веществе соединительных тканей, испытывающих периодические растяжения и сокращения. Это гладкие мышцы крупных кровеносных сосудов, связок, легки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апример, в аорте эластин составляет 30–60%  от массы вещества ткани, в выйной связке – 70–80%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Структура эластина менее изучена. Как и коллаген, эластин содержит много глицина (30%) и аланина (21%), но мало гидроксипролина и нет гидроксилизина. В его состав входят также лейцин (10%), лизин (10%), валин (13%) и другие гидрофобные аминокислоты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Эластин основной компонент эластических волокон соединительной ткани, резиноподобный полимер. 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н содержит обычные α-спирали, но благодаря некоторым особенностям строения молекулы эластина обладают упругостью большей, чем резина. Эластин образует поперечно-сшитую сеть, которая своими необычными механическими свойствами обязана уникальному способу ковалентного связывания боковых цепей лизина: четыре сближенных лизиновых остатка ферментативно формируют так называемую </w:t>
      </w:r>
      <w:r>
        <w:rPr>
          <w:i/>
          <w:sz w:val="28"/>
        </w:rPr>
        <w:t>десмозиновую структуру</w:t>
      </w:r>
      <w:r>
        <w:rPr>
          <w:sz w:val="28"/>
        </w:rPr>
        <w:t>, объединяющую в один узел четыре участка полипептидных цепей:</w:t>
      </w:r>
    </w:p>
    <w:p>
      <w:pPr>
        <w:pStyle w:val="Normal"/>
        <w:ind w:firstLine="397"/>
        <w:jc w:val="center"/>
        <w:rPr>
          <w:sz w:val="28"/>
        </w:rPr>
      </w:pPr>
      <w:r>
        <w:rPr/>
        <w:object w:dxaOrig="4905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7pt;height:184.95pt" filled="f" o:ole="">
            <v:imagedata r:id="rId19" o:title=""/>
          </v:shape>
          <o:OLEObject Type="Embed" ProgID="" ShapeID="ole_rId18" DrawAspect="Content" ObjectID="_234459526" r:id="rId18"/>
        </w:objec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ованные таким образом полипептидные цепи тропоэластина могут соединяться в системы, способные обратимо растягиваться во всех направлениях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Эластин не растворяется в холодной и горячей воде, в солевых растворах, разведенных кислотах и щелочах. Даже крепкая серная кислота оказывает на него слабое действие. Из эластина не образуется желатин. Изоэлектрическая точка смещена в слабокислую сторону, поскольку незначительно преобладают кислые аминокислоты. В водной среде полипептидные цепи эластина принимают форму глобулы, которая окружена гидратной оболочкой. Гидрофобные радикалы аминокислот, образующие соответсвующие связи, спрятаны внутри белковой молекулы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Эластин не переваривается трипсином и химотрипсином, очень медленно гидролизуется пепсином в кислой среде при рН 2. В тонком кишечнике эластин расщепляется эластазой поджелудочной железы до аминокислот, пептидов и поперечно-сшитых пептидов. В пищевой промышленности для интенсификации процессов обработки и созревания мяса (коллагена, эластина, миозина) применяют ферментные препараты растительного (папаин, фицин, бромелаин) и микробного происхождения. 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3.2. СЛОЖНЫЕ БЕЛКИ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Структурная организация сложных белков представлена белковой частью (полипептидная цепь) и небелковым компонентом – </w:t>
      </w:r>
      <w:r>
        <w:rPr>
          <w:i/>
          <w:sz w:val="28"/>
        </w:rPr>
        <w:t>простетической группой</w:t>
      </w:r>
      <w:r>
        <w:rPr>
          <w:sz w:val="28"/>
        </w:rPr>
        <w:t>. В основе классификации сложных белков лежит характер простетчсекой группы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Гликопротеины</w:t>
      </w:r>
      <w:r>
        <w:rPr>
          <w:sz w:val="28"/>
        </w:rPr>
        <w:t xml:space="preserve"> и </w:t>
      </w:r>
      <w:r>
        <w:rPr>
          <w:b/>
          <w:i/>
          <w:sz w:val="28"/>
        </w:rPr>
        <w:t>протеогликаны</w:t>
      </w:r>
      <w:r>
        <w:rPr>
          <w:sz w:val="28"/>
        </w:rPr>
        <w:t xml:space="preserve"> представляют собой углевод-белковые комплексы, простетическая группа которых включает олиго- и гетерополисахариды разнообразного строения. Их углеводная часть построена из моносахаридов (глюкозы, галактозы, маннозы и др.) и производных моносхаридов – гексозаминов (глюкозамин, галктозамин, маннозамин и др.), ацетилированных и сульфатированных гексозаминов, сиаловой (</w:t>
      </w:r>
      <w:r>
        <w:rPr>
          <w:sz w:val="28"/>
          <w:lang w:val="en-GB"/>
        </w:rPr>
        <w:t>N</w:t>
      </w:r>
      <w:r>
        <w:rPr>
          <w:sz w:val="28"/>
        </w:rPr>
        <w:t xml:space="preserve">-ацетилнейраминовой) и уроновой кислот, фукозы и др. Простетическая группа углевод-белковых комплексов может быть линейного и разветвленного строения, кислого или нейтрального характера. Этим белкам принадлежат многообразные функции в организме: рецепторная, защитная (иммунные белки), транспортная, они участвуют в структурной организации клеток и тканей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Липопротеины</w:t>
      </w:r>
      <w:r>
        <w:rPr>
          <w:sz w:val="28"/>
        </w:rPr>
        <w:t xml:space="preserve"> представляют собой липид-белковые комплексы, простетическая группа которых представлена простыми и сложными липидами (триацилглицеролами, холестерином, фосфо- и сфинголипидами и др.). </w:t>
      </w:r>
      <w:r>
        <w:rPr>
          <w:i/>
          <w:sz w:val="28"/>
        </w:rPr>
        <w:t xml:space="preserve">Свободные липопротеины </w:t>
      </w:r>
      <w:r>
        <w:rPr>
          <w:sz w:val="28"/>
        </w:rPr>
        <w:t xml:space="preserve">обладают гидрофильными свойствами ивыполняют транспортную функцию – транспортируют липиды в крови, молоке и других биологических жидкостях. </w:t>
      </w:r>
      <w:r>
        <w:rPr>
          <w:i/>
          <w:sz w:val="28"/>
        </w:rPr>
        <w:t>Структурные липопротеины</w:t>
      </w:r>
      <w:r>
        <w:rPr>
          <w:sz w:val="28"/>
        </w:rPr>
        <w:t xml:space="preserve"> являются жирорастворимыми и входят в состав биомембран клеток и органелл клеток тканей животного происхождения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Нуклеопротеины</w:t>
      </w:r>
      <w:r>
        <w:rPr>
          <w:sz w:val="28"/>
        </w:rPr>
        <w:t xml:space="preserve"> сложные белки, простетическая группа которых представлена нуклеиновыми кислотами – дезоксирибонуклеиновая (ДНК) и рибонуклеиновая (РНК): ДНК-протеины и РНК-протеины. Белковый компонент представлен гистонами, протаминами или другими поликатионными белками. Они выполняют чрезвычайно важную роль в организме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ДНК-протеины хранят и передают генетическую информацию о структуре белка и всех видов РНК, а также служат матрицей для биосинтеза ДНК (при делении клетки) и всех видов РНК в процессе жизнедеятельности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РНК-протеины участвуют в синтезе белка в клетке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Хромопротеины</w:t>
      </w:r>
      <w:r>
        <w:rPr>
          <w:sz w:val="28"/>
        </w:rPr>
        <w:t xml:space="preserve"> – это сложные белки, простетическая группа которых имеет окраску. Большинство из них содержат металл. Наиболее распространенными в пищевых продуктах являются железосодержащие гемопротеины и магнийсодержащие хлорофиллпротеины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Витаминпротеины </w:t>
      </w:r>
      <w:r>
        <w:rPr>
          <w:sz w:val="28"/>
        </w:rPr>
        <w:t xml:space="preserve">представляют собой  сложные белки, простетическая группа которых представлена витаминами и витаминными кофакторами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ни выполняют каталитическую функцию, осуществляют обмен белков, углеводов, липидов, нуклеиновых кислот и энергетический обмен, участвуют в технологических процессах при производстве продуктов питания, при созревании мяса в послеубойный период и рыбы в посоле, сыроделии и др. процессах. 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</w:rPr>
        <w:t>Фосфопротеины</w:t>
      </w:r>
      <w:r>
        <w:rPr>
          <w:sz w:val="28"/>
        </w:rPr>
        <w:t xml:space="preserve"> представляют собой фосфорилированные формы белковых молекул. Важными представителями фосфопротеинов являются подфракции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, α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, β- и χ-казеина молока. Остатки фосфорных кислот легко связывают ионы кальция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молоке и, таким образом, казеин служит источником не только фосфора, но и кальция для организма человека. Многие белки в клетках и тканях находятся в фосфорилированной форме, например, ферменты. </w:t>
      </w:r>
    </w:p>
    <w:sectPr>
      <w:footerReference w:type="default" r:id="rId20"/>
      <w:type w:val="nextPage"/>
      <w:pgSz w:w="11906" w:h="16838"/>
      <w:pgMar w:left="1418" w:right="567" w:gutter="0" w:header="0" w:top="1134" w:footer="1134" w:bottom="147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39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9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97"/>
    </w:pPr>
    <w:rPr>
      <w:sz w:val="28"/>
    </w:rPr>
  </w:style>
  <w:style w:type="paragraph" w:styleId="Style6">
    <w:name w:val="обычный"/>
    <w:basedOn w:val="Normal"/>
    <w:qFormat/>
    <w:pPr>
      <w:spacing w:before="120" w:after="120"/>
      <w:ind w:firstLine="39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397"/>
      <w:jc w:val="center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397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52:00Z</dcterms:created>
  <dc:creator>toldi</dc:creator>
  <dc:description/>
  <cp:keywords/>
  <dc:language>en-US</dc:language>
  <cp:lastModifiedBy>Kseniya</cp:lastModifiedBy>
  <cp:lastPrinted>2008-07-15T11:54:00Z</cp:lastPrinted>
  <dcterms:modified xsi:type="dcterms:W3CDTF">2021-04-14T17:11:00Z</dcterms:modified>
  <cp:revision>42</cp:revision>
  <dc:subject/>
  <dc:title>Белки: структура и функции</dc:title>
</cp:coreProperties>
</file>