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Тестовые задания по Технологии изготовления съемных пластиночныъ протезов при частичном отсутствии зубов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ыберите один правильный ответ</w:t>
      </w:r>
    </w:p>
    <w:p>
      <w:pPr>
        <w:pStyle w:val="1"/>
        <w:widowControl w:val="false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</w:t>
        <w:tab/>
        <w:t>Зубное протезирование относится к виду стоматологической помощи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ортопедическо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терапевтическо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хирургическо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ортодонтической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Запрещено принимать пациентов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врачу-ортопеду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врачу стоматологу-ортопеду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зубному технику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заведующему отделением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3.</w:t>
        <w:tab/>
        <w:t>Возможные причины появления "наминов" на слизистой альвеолярного отростка после наложения съемных протезов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снижение высоты прикус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укорочение границ базис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тсутствие множественного контакта между зубам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увеличение толщины базиса протез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Минимальное число комнат зуботехнической лаборатории: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2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4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6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8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Традиционные названия комнат зуботехнической лаборатории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основная, паечная, варочная, паяльна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основная (заготовочная), паяльная, полимеризационная, полировочная, гипсовочная, литейна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зуботехническая, паечная, литейная, полимеризационная, вспомогательна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основная, литейная, полировочная, специальная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Граница базиса полного съемного протеза на верхней челюсти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не доходит до альвеолярных бугр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заканчивается на середине альвеолярных бугр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ерекрывает альвеолярные бугры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не доходит до линии 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Основную массу зуба составляет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дентин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ульп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цемент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дентикл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>Методом определения силы жевательного давления явля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араллелометри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гнатодинамометри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донтопародонтографи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рентгенография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Главным требованием к рабочей модели явля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отсутствие пор, пузырей в пределах отпечатков переходной склад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высота цоколя модели - 1 с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массивность, громоздкость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нечеткий рельеф слизистой в передней трети неб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Главным требованием к оттиску (слепку) является: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точное отображение тканей протезного лож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легкая вводимость в полость рта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в) легкая выводимость из полости рта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допустимость усадки при хранени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1.</w:t>
        <w:tab/>
        <w:t>Наиболее частым видом загипсовки модели в кювету явля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рямо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обратны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комбинированны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стандартный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2.</w:t>
        <w:tab/>
        <w:t>Нанесение изоляционного слоя перед паковкой служит дл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создания точности протезного лож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редотвращения прилипания гипса к базису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редотвращения улетучивания мономер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ускорения процесса полимеризац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3.</w:t>
        <w:tab/>
        <w:t>Высота цоколя рабочей модели (в см)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0,5-1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1,5-2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в) 2,5-3,5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более 3,5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4.</w:t>
        <w:tab/>
        <w:t>Опускание кюветы после паковки пластмассы в горячую воду приведет к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гранулярной пористо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газовой пористо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ористости сжати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возникновению микротрещин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5.</w:t>
        <w:tab/>
        <w:t>Естественные верхние боковые зубы закрываются базисом на высоту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1/3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1/2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2/3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до жевательной поверхност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6.</w:t>
        <w:tab/>
        <w:t>Естественные верхние передние зубы закрываются базисом на высоту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1/3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1/2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2/3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до уровня шейки зуб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7.</w:t>
        <w:tab/>
        <w:t>Самым простым артикулятором явля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бессуставно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среднеанатомическ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сложный анатомическ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среднефизиологический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8.</w:t>
        <w:tab/>
        <w:t>Количество поверхностей у зуба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3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4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5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6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9.</w:t>
        <w:tab/>
        <w:t>Восковая композиция перед загипсовкой в кювету приливается к модели по периметру, чтобы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не упала с модел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гипс не попал между воском и моделью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воск не деформировался во время гипсов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увеличить объемность восковой композици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0.</w:t>
        <w:tab/>
        <w:t>Клиническая шейка зуба — это место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сужения на зуб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ерехода коронки зуба в десну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ерехода эмали в цемент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ерехода коронки зуба в кость челюст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1.</w:t>
        <w:tab/>
        <w:t>Нижние боковые естественные зубы закрываются базисом на высоту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1/3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1/2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2/3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до жевательной поверхност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2.</w:t>
        <w:tab/>
        <w:t>Нижние передние естественные зубы закрываются базисом на высоту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1/3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1/2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2/3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длины коронковой ча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3.</w:t>
        <w:tab/>
        <w:t>Самый малый бугор нижнего шестого зуба называ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серединно-щечны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дистально-щечны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медиально-щечны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вестибулярно-щечны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4.</w:t>
        <w:tab/>
        <w:t>Для изготовления протезов предназначаются модели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рабочи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вспомогательны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диагностически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фиксирующие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5.</w:t>
        <w:tab/>
        <w:t>Высота цоколя гипсовой модели должна быть (в см)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0,5-1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1-1,5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1,5-2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2-3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6.</w:t>
        <w:tab/>
        <w:t>При изготовлении базиса съемных протезов используется пластмасса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Протакрил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СтомАкрил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Эгмасс - 12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Карбопласт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7.</w:t>
        <w:tab/>
        <w:t>Для  начальной обработки съемных протезов применяю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фрезы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щет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фильцы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абразивные материалы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8.</w:t>
        <w:tab/>
        <w:t xml:space="preserve">Протезы из пластмассы полируют при помощи: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фетровых фильцев, щеток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карборундовых камне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фрез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боров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9.</w:t>
        <w:tab/>
        <w:t xml:space="preserve">На верхней челюсти  во фронтальной области граница базиса  покрывает естественные зубы: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на 1/3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до уровня режущего кра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в) на 2/3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до шейк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30.</w:t>
        <w:tab/>
        <w:t>Гипсовый слепок перед отливкой модели насыщают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водо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жидким масл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мономер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разогретым парафином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31.</w:t>
        <w:tab/>
        <w:t>Пластмассовые зубы с базисом протеза соединяю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механичес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химичес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комбинированно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физическ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32.</w:t>
        <w:tab/>
        <w:t>Фарфоровые зубы соединяются с базисом протеза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механичес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химичес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комбинированно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физическ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33.</w:t>
        <w:tab/>
        <w:t>Рвотный рефлекс у пациента после наложения полного съемного пластиночного протеза на верхнюю челюсть появляется:</w:t>
      </w:r>
    </w:p>
    <w:p>
      <w:pPr>
        <w:pStyle w:val="Style14"/>
        <w:numPr>
          <w:ilvl w:val="0"/>
          <w:numId w:val="2"/>
        </w:numPr>
        <w:ind w:left="765" w:hanging="198"/>
        <w:rPr>
          <w:sz w:val="24"/>
          <w:szCs w:val="24"/>
        </w:rPr>
      </w:pPr>
      <w:r>
        <w:rPr>
          <w:sz w:val="24"/>
          <w:szCs w:val="24"/>
        </w:rPr>
        <w:t>а) снижении высоты прикуса</w:t>
      </w:r>
    </w:p>
    <w:p>
      <w:pPr>
        <w:pStyle w:val="Style14"/>
        <w:numPr>
          <w:ilvl w:val="0"/>
          <w:numId w:val="2"/>
        </w:numPr>
        <w:ind w:left="765" w:hanging="198"/>
        <w:rPr>
          <w:sz w:val="24"/>
          <w:szCs w:val="24"/>
        </w:rPr>
      </w:pPr>
      <w:r>
        <w:rPr>
          <w:sz w:val="24"/>
          <w:szCs w:val="24"/>
        </w:rPr>
        <w:t>б) толстом дистальном крае</w:t>
      </w:r>
    </w:p>
    <w:p>
      <w:pPr>
        <w:pStyle w:val="Style14"/>
        <w:numPr>
          <w:ilvl w:val="0"/>
          <w:numId w:val="2"/>
        </w:numPr>
        <w:ind w:left="765" w:hanging="198"/>
        <w:rPr>
          <w:sz w:val="24"/>
          <w:szCs w:val="24"/>
        </w:rPr>
      </w:pPr>
      <w:r>
        <w:rPr>
          <w:sz w:val="24"/>
          <w:szCs w:val="24"/>
        </w:rPr>
        <w:t>в) большом содержании мономера в пластмассе</w:t>
      </w:r>
    </w:p>
    <w:p>
      <w:pPr>
        <w:pStyle w:val="Style14"/>
        <w:numPr>
          <w:ilvl w:val="0"/>
          <w:numId w:val="2"/>
        </w:numPr>
        <w:ind w:left="765" w:hanging="198"/>
        <w:rPr>
          <w:sz w:val="24"/>
          <w:szCs w:val="24"/>
        </w:rPr>
      </w:pPr>
      <w:r>
        <w:rPr>
          <w:sz w:val="24"/>
          <w:szCs w:val="24"/>
        </w:rPr>
        <w:t>г) повышении высоты прикуса</w:t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34.</w:t>
        <w:tab/>
        <w:t>Причиной нарушения дикции у пациента после наложения полного съемного пластиночного протеза является:</w:t>
      </w:r>
    </w:p>
    <w:p>
      <w:pPr>
        <w:pStyle w:val="Style14"/>
        <w:numPr>
          <w:ilvl w:val="0"/>
          <w:numId w:val="2"/>
        </w:numPr>
        <w:ind w:left="765" w:hanging="198"/>
        <w:rPr>
          <w:sz w:val="24"/>
          <w:szCs w:val="24"/>
        </w:rPr>
      </w:pPr>
      <w:r>
        <w:rPr>
          <w:sz w:val="24"/>
          <w:szCs w:val="24"/>
        </w:rPr>
        <w:t>а) завышение прикуса</w:t>
      </w:r>
    </w:p>
    <w:p>
      <w:pPr>
        <w:pStyle w:val="Style14"/>
        <w:numPr>
          <w:ilvl w:val="0"/>
          <w:numId w:val="2"/>
        </w:numPr>
        <w:ind w:left="765" w:hanging="198"/>
        <w:rPr>
          <w:sz w:val="24"/>
          <w:szCs w:val="24"/>
        </w:rPr>
      </w:pPr>
      <w:r>
        <w:rPr>
          <w:sz w:val="24"/>
          <w:szCs w:val="24"/>
        </w:rPr>
        <w:t>б) толстый базис и неправильная постановка фронтальных зубов</w:t>
      </w:r>
    </w:p>
    <w:p>
      <w:pPr>
        <w:pStyle w:val="Style14"/>
        <w:numPr>
          <w:ilvl w:val="0"/>
          <w:numId w:val="2"/>
        </w:numPr>
        <w:ind w:left="765" w:hanging="198"/>
        <w:rPr>
          <w:sz w:val="24"/>
          <w:szCs w:val="24"/>
        </w:rPr>
      </w:pPr>
      <w:r>
        <w:rPr>
          <w:sz w:val="24"/>
          <w:szCs w:val="24"/>
        </w:rPr>
        <w:t>в) отсутствие множественных контактов с антагонистами</w:t>
      </w:r>
    </w:p>
    <w:p>
      <w:pPr>
        <w:pStyle w:val="Style14"/>
        <w:numPr>
          <w:ilvl w:val="0"/>
          <w:numId w:val="2"/>
        </w:numPr>
        <w:ind w:left="765" w:hanging="198"/>
        <w:rPr>
          <w:sz w:val="24"/>
          <w:szCs w:val="24"/>
        </w:rPr>
      </w:pPr>
      <w:r>
        <w:rPr>
          <w:sz w:val="24"/>
          <w:szCs w:val="24"/>
        </w:rPr>
        <w:t>г) неравномерная толщина базис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35.</w:t>
        <w:tab/>
        <w:t xml:space="preserve">"Спидекс" относится к группе оттискных материалов: </w:t>
      </w:r>
    </w:p>
    <w:p>
      <w:pPr>
        <w:pStyle w:val="Style14"/>
        <w:numPr>
          <w:ilvl w:val="0"/>
          <w:numId w:val="2"/>
        </w:numPr>
        <w:ind w:left="765" w:hanging="198"/>
        <w:rPr>
          <w:sz w:val="24"/>
          <w:szCs w:val="24"/>
        </w:rPr>
      </w:pPr>
      <w:r>
        <w:rPr>
          <w:sz w:val="24"/>
          <w:szCs w:val="24"/>
        </w:rPr>
        <w:t>а) альгинатных</w:t>
      </w:r>
    </w:p>
    <w:p>
      <w:pPr>
        <w:pStyle w:val="Style14"/>
        <w:numPr>
          <w:ilvl w:val="0"/>
          <w:numId w:val="2"/>
        </w:numPr>
        <w:ind w:left="765" w:hanging="198"/>
        <w:rPr>
          <w:sz w:val="24"/>
          <w:szCs w:val="24"/>
        </w:rPr>
      </w:pPr>
      <w:r>
        <w:rPr>
          <w:sz w:val="24"/>
          <w:szCs w:val="24"/>
        </w:rPr>
        <w:t>б) силиконовых</w:t>
      </w:r>
    </w:p>
    <w:p>
      <w:pPr>
        <w:pStyle w:val="Style14"/>
        <w:numPr>
          <w:ilvl w:val="0"/>
          <w:numId w:val="2"/>
        </w:numPr>
        <w:ind w:left="765" w:hanging="198"/>
        <w:rPr>
          <w:sz w:val="24"/>
          <w:szCs w:val="24"/>
        </w:rPr>
      </w:pPr>
      <w:r>
        <w:rPr>
          <w:sz w:val="24"/>
          <w:szCs w:val="24"/>
        </w:rPr>
        <w:t>в) термопластичных</w:t>
      </w:r>
    </w:p>
    <w:p>
      <w:pPr>
        <w:pStyle w:val="Style14"/>
        <w:numPr>
          <w:ilvl w:val="0"/>
          <w:numId w:val="2"/>
        </w:numPr>
        <w:ind w:left="765" w:hanging="198"/>
        <w:rPr>
          <w:sz w:val="24"/>
          <w:szCs w:val="24"/>
        </w:rPr>
      </w:pPr>
      <w:r>
        <w:rPr>
          <w:sz w:val="24"/>
          <w:szCs w:val="24"/>
        </w:rPr>
        <w:t>г) кристаллических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36.</w:t>
        <w:tab/>
        <w:t>Модель по оттиску из альгинатных материалов получают в течение:</w:t>
      </w:r>
    </w:p>
    <w:p>
      <w:pPr>
        <w:pStyle w:val="Style14"/>
        <w:numPr>
          <w:ilvl w:val="0"/>
          <w:numId w:val="2"/>
        </w:numPr>
        <w:ind w:left="765" w:hanging="198"/>
        <w:rPr>
          <w:sz w:val="24"/>
          <w:szCs w:val="24"/>
        </w:rPr>
      </w:pPr>
      <w:r>
        <w:rPr>
          <w:sz w:val="24"/>
          <w:szCs w:val="24"/>
        </w:rPr>
        <w:t>а) часа</w:t>
      </w:r>
    </w:p>
    <w:p>
      <w:pPr>
        <w:pStyle w:val="Style14"/>
        <w:numPr>
          <w:ilvl w:val="0"/>
          <w:numId w:val="2"/>
        </w:numPr>
        <w:ind w:left="765" w:hanging="198"/>
        <w:rPr>
          <w:sz w:val="24"/>
          <w:szCs w:val="24"/>
        </w:rPr>
      </w:pPr>
      <w:r>
        <w:rPr>
          <w:sz w:val="24"/>
          <w:szCs w:val="24"/>
        </w:rPr>
        <w:t>б) рабочего дня</w:t>
      </w:r>
    </w:p>
    <w:p>
      <w:pPr>
        <w:pStyle w:val="Style14"/>
        <w:numPr>
          <w:ilvl w:val="0"/>
          <w:numId w:val="2"/>
        </w:numPr>
        <w:ind w:left="765" w:hanging="198"/>
        <w:rPr>
          <w:sz w:val="24"/>
          <w:szCs w:val="24"/>
        </w:rPr>
      </w:pPr>
      <w:r>
        <w:rPr>
          <w:sz w:val="24"/>
          <w:szCs w:val="24"/>
        </w:rPr>
        <w:t>в) 10  минут</w:t>
      </w:r>
    </w:p>
    <w:p>
      <w:pPr>
        <w:pStyle w:val="Style14"/>
        <w:numPr>
          <w:ilvl w:val="0"/>
          <w:numId w:val="2"/>
        </w:numPr>
        <w:ind w:left="765" w:hanging="198"/>
        <w:rPr>
          <w:sz w:val="24"/>
          <w:szCs w:val="24"/>
        </w:rPr>
      </w:pPr>
      <w:r>
        <w:rPr>
          <w:sz w:val="24"/>
          <w:szCs w:val="24"/>
        </w:rPr>
        <w:t>г) недел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37.</w:t>
        <w:tab/>
        <w:t xml:space="preserve">Замешивание гипса для отливки модели производится на: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4% солевом растворе воды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3% солевом растворе воды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2% растворе буры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обычной воде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38.</w:t>
        <w:tab/>
        <w:t>При замешивании гипса для снятия слепка используют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2% солевой раствор воды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3% солевой раствор воды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сахарный раствор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обычная вод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39.</w:t>
        <w:tab/>
        <w:t>Медленное охлаждение кюветы на воздухе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редохраняет полимеризованную пластмассу от деформац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облегчает отделение гипса от базиса пластмассового протез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блегчает выемку пластмассовых протез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редохраняет от образования пузырей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0.</w:t>
        <w:tab/>
        <w:t>Перед отливкой модели гипсовый слепок погружают в воду на (в минутах)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2-3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5-7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в) 10-15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60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1.</w:t>
        <w:tab/>
        <w:t>Во время сборки гипсового слепка в слепочную ложку фрагменты склеивают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липким во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кипящим базисным во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разогретым базисным во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разогретым парафином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2.</w:t>
        <w:tab/>
        <w:t>Окклюзионные валики изготавливают из воска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липкого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моделировочного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базисного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челиного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3.</w:t>
        <w:tab/>
        <w:t>При склеивании гипсового слепка воск наносят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на рабочую поверхность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на внутреннюю поверхность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о периметру слепочной лож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только на вестибулярную поверхность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4.</w:t>
        <w:tab/>
        <w:t xml:space="preserve">Гипсовый слепок склеен без ошибок при: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лотном прилегании частей слепка к слепочной ложк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нанесении воска на внутреннюю поверхность слепка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в)смещении фрагментов в момент склеивания слепка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г) несовпадении линии излома слепка 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5.</w:t>
        <w:tab/>
        <w:t xml:space="preserve">При достаточном насыщении гипсового слепка водой: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слепок будет поглощать воду из жидкого гипс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слепок не соединится с моделью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гипс на модели разрыхляетс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слепок соединяется с  моделью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6.</w:t>
        <w:tab/>
        <w:t>Для получения модели без воздушных раковин необходимо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накладывать большую порцию гипса на выступающую часть слепк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легким постукиванием слепка перемещать небольшую порцию гипса в углубленные мест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залить порцией гипса углубленные мест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огрузить слепок в гипсовую массу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7.</w:t>
        <w:tab/>
        <w:t>Освобождение моделей от слепка начинают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с вестибулярной стороны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в области небного свода верх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с язычной поверхности ниж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с язычной стороны нижней челюсти в области уздечк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48.</w:t>
        <w:tab/>
        <w:t>Слепок из эластичных масс  «</w:t>
      </w:r>
      <w:r>
        <w:rPr>
          <w:sz w:val="24"/>
          <w:szCs w:val="24"/>
          <w:lang w:val="en-US"/>
        </w:rPr>
        <w:t>Upeen</w:t>
      </w:r>
      <w:r>
        <w:rPr>
          <w:sz w:val="24"/>
          <w:szCs w:val="24"/>
        </w:rPr>
        <w:t>» рекомендуется отделить от модели через (в минутах)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10 - 15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20-30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в) 50-70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г) 30-40 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9.</w:t>
        <w:tab/>
        <w:t>Гипсовые модели пригодны для изготовления протезов при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наличии воздушных пор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отломе в области альвеолярного отростк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достаточной толщине и неповрежденной поверхности модел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нечетком рельефе небной поверхно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50.</w:t>
        <w:tab/>
        <w:t>Восковой базис не прилипает к модели, если посыпать ее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солью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таль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буро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сахаром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51.</w:t>
        <w:tab/>
        <w:t>Катализатором ускорения скорости схватывания гипса явля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бур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солевой раствор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тальк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сахар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52.</w:t>
        <w:tab/>
        <w:t>Для укрепления воскового шаблона  с прикусными валиками применяют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ластмассу ПМ-1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ластмассу "Редонт"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роволоку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лейкопластырь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53.</w:t>
        <w:tab/>
        <w:t>Зубы ставят на приточке при прикусе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рогнатиче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рогениче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ртогнатиче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ерекрестном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54.</w:t>
        <w:tab/>
        <w:t>Перекрестная постановка зубов применяется при прикусе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рогнатиче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рогениче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ртогнатиче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рямом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55.</w:t>
        <w:tab/>
        <w:t>Кламмер Кемени явля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зубны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десневы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зубодесневы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опорно-удерживающим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56.</w:t>
        <w:tab/>
        <w:t>Зубы не ставятся на искусственной десне при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значительной атроф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дефекте альвеолярного отростк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чрезмерно выраженном альвеолярном отростк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неравномерной атрофии во фронтальном отделе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57.</w:t>
        <w:tab/>
        <w:t>Время нагревания воды до закипания  при полимеризации пластмассы (в минутах)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20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30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40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60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58.</w:t>
        <w:tab/>
        <w:t>Для полимеризации протеза кювету закрепляют в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ресс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бюгель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водяную камеру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59.</w:t>
        <w:tab/>
        <w:t>После выплавления воска, необходимо изолировать модель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водо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изокол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мономер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эфиром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60.</w:t>
        <w:tab/>
        <w:t>Для получения пластмассового теста применяется жидкость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вод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мономер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изолак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кислот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61.</w:t>
        <w:tab/>
        <w:t>Окончательная шлифовка протеза производи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фильце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наждачной бумаго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фрезой металлическо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бором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62.</w:t>
        <w:tab/>
        <w:t xml:space="preserve">Межзубные промежутки в области шеек зубов полных съемных пластиночных протезов обрабатываются: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карборундовой головко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металлической фрезо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конусовидным бор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лобзи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63.</w:t>
        <w:tab/>
        <w:t>Для упрочнения гипсовой модели служит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водный раствор сол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водный раствор буры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водный раствор крахмал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мыльный раствор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64.</w:t>
        <w:tab/>
        <w:t>Этап после изготовления постановочного валика (в полном съемном протезе)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изготовление кламмер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остановка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моделировка базис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объемное моделирование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65.</w:t>
        <w:tab/>
        <w:t>После выварки воска из кюветы необходимо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аковать пластмассу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нанести изоляционный сло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роверить с целлофан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риготовить пластмассу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66.</w:t>
        <w:tab/>
        <w:t>Предварительная моделировка производится после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остановки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изготовления кламмер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гипсовки в окклюдатор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укрепления проволоки воскового шаблона с прикусными валиками протез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67.</w:t>
        <w:tab/>
        <w:t>Процесс полимеризации начинается после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соединения мономера с полимер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закипания воды в стерилизатор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аковки пластмассы в кювету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огружения кюветы в воду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68.</w:t>
        <w:tab/>
        <w:t>При гипсовке обратным способом модель следует погрузить в гипс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до дна кюветы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до краев базис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выше краев кюветы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роизвольно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69.</w:t>
        <w:tab/>
        <w:t>При вываривании воска, кювета открыва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сразу после затвердения гипс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через 10 минут после погружения в кипящую воду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осле 30 минутной вывар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осле 60 минутной выварк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70.</w:t>
        <w:tab/>
        <w:t>Количество этапов созревания пластмассы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2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3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4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5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71.</w:t>
        <w:tab/>
        <w:t>Восковые валики прикусного шаблона должны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расслаиваться при подрезан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быть низкими – 5 м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располагаться не по центру альвеолярного гребн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располагаться по центру альвеолярного гребня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72.</w:t>
        <w:tab/>
        <w:t>Не устраненный боковой люфт окклюдатора приводит к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смещению центральной окклюз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завышению прикус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занижению прикус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боковой окклюз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73.</w:t>
        <w:tab/>
        <w:t>Сагиттальная кривая Шпее созда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из косметических соображен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для стабилизации протез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для улучшения разговорной реч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для усиления жевательной эффективно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74.</w:t>
        <w:tab/>
        <w:t>"Прикус" – это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вид смыкания зубов в положении центральной окклюз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аномалия зубных рядов, требующая аппаратурного лечени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шаблон из воска, служащий для определения центральной окклюз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всевозможные перемещения нижней челюсти по отношению к верхне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5. </w:t>
        <w:tab/>
        <w:t>Старческая прогения характеризуется:</w:t>
      </w:r>
    </w:p>
    <w:p>
      <w:pPr>
        <w:pStyle w:val="Style14"/>
        <w:numPr>
          <w:ilvl w:val="0"/>
          <w:numId w:val="0"/>
        </w:numPr>
        <w:ind w:left="765" w:hanging="0"/>
        <w:rPr/>
      </w:pPr>
      <w:r>
        <w:rPr>
          <w:sz w:val="24"/>
          <w:szCs w:val="24"/>
        </w:rPr>
        <w:t>а) альвеолярный гребень нижней челюсти имеет больший размер, чем альвеолярный отросток верхней челюсти</w:t>
      </w:r>
    </w:p>
    <w:p>
      <w:pPr>
        <w:pStyle w:val="Style14"/>
        <w:numPr>
          <w:ilvl w:val="0"/>
          <w:numId w:val="0"/>
        </w:numPr>
        <w:ind w:left="765" w:hanging="0"/>
        <w:rPr/>
      </w:pPr>
      <w:r>
        <w:rPr>
          <w:sz w:val="24"/>
          <w:szCs w:val="24"/>
        </w:rPr>
        <w:t>б) альвеолярный гребень нижней челюсти имеет меньший размер, чем альвеолярный отросток верхней челюсти</w:t>
      </w:r>
    </w:p>
    <w:p>
      <w:pPr>
        <w:pStyle w:val="Style14"/>
        <w:numPr>
          <w:ilvl w:val="0"/>
          <w:numId w:val="0"/>
        </w:numPr>
        <w:ind w:left="765" w:hanging="0"/>
        <w:rPr/>
      </w:pPr>
      <w:r>
        <w:rPr>
          <w:sz w:val="24"/>
          <w:szCs w:val="24"/>
        </w:rPr>
        <w:t>в) альвеолярный гребень нижней челюсти имеет то же размер, что и альвеолярный отросток верх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альвеолярный гребень не изменяется в размере.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76.</w:t>
        <w:tab/>
        <w:t>Не устраненный боковой люфт окклюдатора приводит к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нарушению центральной окклюз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завышению прикус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занижению прикус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рямому прикусу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77.</w:t>
        <w:tab/>
        <w:t>Прикусной валик на верхней челюсти изготавливают  при полном отсутствии зубов дл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определения протетической плоско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определения центральной окклюз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остановки искусственных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определения срединной лини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78.</w:t>
        <w:tab/>
        <w:t>Прикусной валик располагают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о центру альвеолярного отростк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вестибулярно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рально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только по центру во фронтальном отделе альвеолярного отростк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79.</w:t>
        <w:tab/>
        <w:t>Отношение к стеклу зубов, поставленных в ортогнатическом прикусе:</w:t>
      </w:r>
    </w:p>
    <w:p>
      <w:pPr>
        <w:pStyle w:val="Style14"/>
        <w:numPr>
          <w:ilvl w:val="0"/>
          <w:numId w:val="0"/>
        </w:numPr>
        <w:ind w:left="765" w:hanging="0"/>
        <w:rPr/>
      </w:pPr>
      <w:r>
        <w:rPr>
          <w:sz w:val="24"/>
          <w:szCs w:val="24"/>
        </w:rPr>
        <w:t>а) центральный резец и клык  касаются стекла, боковой резец  отстоит на 0,5 мм, первый премоляр касается щечным бугром, второй премоляр  касается обоими буграми, первый моляр  касается медиально-небным бугром, медиально-щечный отстоит на 0,5 мм, дистально-небный на 1 мм, дистально щечный на 1,5 мм, второй моляр  лежит в плоскости 6 зуба</w:t>
      </w:r>
    </w:p>
    <w:p>
      <w:pPr>
        <w:pStyle w:val="Style14"/>
        <w:numPr>
          <w:ilvl w:val="0"/>
          <w:numId w:val="0"/>
        </w:numPr>
        <w:ind w:left="765" w:hanging="0"/>
        <w:rPr/>
      </w:pPr>
      <w:r>
        <w:rPr>
          <w:sz w:val="24"/>
          <w:szCs w:val="24"/>
        </w:rPr>
        <w:t>б) центральный резец и клык  касаются стекла, боковой резец  отстоит на 0,5 мм, премоляры  касаются обоими буграми, первый моляр  касается медиально-щечным бугром, медиально-небный отстоит на 0,5 мм, дистально-небный на 1,5 мм, дистально-щечный на 1 мм, второй моляр  не касается стекла</w:t>
      </w:r>
    </w:p>
    <w:p>
      <w:pPr>
        <w:pStyle w:val="Style14"/>
        <w:numPr>
          <w:ilvl w:val="0"/>
          <w:numId w:val="0"/>
        </w:numPr>
        <w:ind w:left="765" w:hanging="0"/>
        <w:rPr/>
      </w:pPr>
      <w:r>
        <w:rPr>
          <w:sz w:val="24"/>
          <w:szCs w:val="24"/>
        </w:rPr>
        <w:t>в) центральный резец и клык  касаются стекла, боковой резец и премоляры  отстоят на 0,5 мм, первый моляр  касается  передними (медиальными) буграми, задние (дистальные) отстоят на  1 мм, второй моляр касается стекла передне-щечным бугром, остальные  отстоят на 1 мм</w:t>
      </w:r>
    </w:p>
    <w:p>
      <w:pPr>
        <w:pStyle w:val="Style14"/>
        <w:numPr>
          <w:ilvl w:val="0"/>
          <w:numId w:val="0"/>
        </w:numPr>
        <w:ind w:left="765" w:hanging="0"/>
        <w:rPr/>
      </w:pPr>
      <w:r>
        <w:rPr>
          <w:sz w:val="24"/>
          <w:szCs w:val="24"/>
        </w:rPr>
        <w:t>г) центральный и боковой резцы  касаются стекла, клык  не касается стекла, первый премоляр  не ставится, второй премоляр  касается стекла щечным бугром, первый моляр  касается передними медиальными буграми, дистальные не касаются стекла на 1 мм, второй моляр  касается стекла всеми буграм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80.</w:t>
        <w:tab/>
        <w:t>Главным доводом в пользу применения металлических базисов вместо пластмассовых явля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быстрое привыкание пациента к протезу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возможность стерилизации протеза кипячение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значительная доступность протезировани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быстрое изготовление протез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81.</w:t>
        <w:tab/>
        <w:t>Граница индивидуальной ложки проходит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о переходной складк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на 1,5-2 мм не доходя переходной склад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на 1,5-2 мм перекрывает переходную складку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о нейтральной зоне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82.</w:t>
        <w:tab/>
        <w:t>Граница базиса протеза верхней челюсти, проходящая по линии А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не доходит до слепых отверстий на 1-2 м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не покрывает слепые отверсти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ерекрывает слепые отверстия на 1-2 м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окрывает слепые отверстия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83.</w:t>
        <w:tab/>
        <w:t>Неизолированный торус верхней челюсти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нарушает стабилизацию протез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не влияет на стабилизацию протез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улучшает стабилизацию протеза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ведет к поломке протез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84.</w:t>
        <w:tab/>
        <w:t>При прогеническом соотношении челюстей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укорачивают дугу верх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сохраняют количество искусственных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укорачивают дугу ниж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удлиняют дугу верх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85.</w:t>
        <w:tab/>
        <w:t>При прогнатическом соотношении челюстей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укорачивают дугу верх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сохраняют количество искусственных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укорачивают дугу ниж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удлиняют дугу  верхней челюст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86.</w:t>
        <w:tab/>
        <w:t>Восковой базис с окклюзионными валиками должен быть изготовлен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до индивидуальной лож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одновременно с индивидуальной ложко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осле индивидуальной лож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не имеет значения.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87.</w:t>
        <w:tab/>
        <w:t>Постановка искусственных зубов по сферической поверхности применяется при прикусе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ортогнатическом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рогениче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рогнатиче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рямом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88.</w:t>
        <w:tab/>
        <w:t>Высота окклюзии по отношению к высоте поко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равна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больше  на 3-4 м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меньше на 3-4 м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больше на 5 мм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89.</w:t>
        <w:tab/>
        <w:t xml:space="preserve">При неправильной постановке зубов, при полной адентии перестановку зубов производят: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на базисе верх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на базисе ниж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на базисах верхней и нижней челюсте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определением центральной окклюзии повторно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90.</w:t>
        <w:tab/>
        <w:t>Угол между протетической плоскостью и режущими краями фронтальных зубов составляет (в градусах)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20-30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35-40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в) 45-55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г) 60-65 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91.</w:t>
        <w:tab/>
        <w:t>При постановке зубов в артикуляторе после установки верхних передних зубов устанавливаю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клыки ниж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жевательные зубы верх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жевательные зубы ниж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ередние зубы нижней челюсти.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92.</w:t>
        <w:tab/>
        <w:t>Отвисание заднего края базиса с прикусным валиком на этапе загипсовки в окклюдатор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риведет к несмыканию зубов в боковых отделах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риведет к несмыканию зубов во фронтальном  отдел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не нарушает смыкание зубных ряд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риведет к смыканию жевательных зубов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93.</w:t>
        <w:tab/>
        <w:t>Главным доводом в пользу применения протеза с эластичной подкладкой явля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медленное протекание атрофических процессов под базис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увеличение жевательной активно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улучшение фиксации протеза,  снижение бол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уменьшение стабилизации протез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94.</w:t>
        <w:tab/>
        <w:t xml:space="preserve"> Граница индивидуальной ложки должна быть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такой же как и граница будущего протез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меньше на 1-2 мм. границы будущего протез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больше на 1-2 мм. границы будущего протез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меньше на 3-4 мм. границы будущего протеза.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95.</w:t>
        <w:tab/>
        <w:t>Методом, позволяющим наиболее точно определить центральную окклюзию, явля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анатомическ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анатомо-физиологическ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антропометрическ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физиологический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96.</w:t>
        <w:tab/>
        <w:t>В настоящее время при полном отсутствии зубов для фиксации съемных протезов наиболее часто применяется способ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биомеханическ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биофизическ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механическ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биологический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97.</w:t>
        <w:tab/>
        <w:t>При постановке зубов с прогнатическим соотношением беззубых челюстей не ставятся зубы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нижние четвертые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верхние четверты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верхние пяты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нижние пяты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98.</w:t>
        <w:tab/>
        <w:t>Автор классификации беззубых верхних челюстей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Шредер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Курляндск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ксман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Келлер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99.</w:t>
        <w:tab/>
        <w:t>Зубные признаки центральной окклюзии ортогнатического прикуса, относящиеся ко всем зубам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срединные линии совпадают, верхние передние зубы перекрывают нижние на 1/3 их высоты, каждый зуб имеет двух антагонистов</w:t>
      </w:r>
    </w:p>
    <w:p>
      <w:pPr>
        <w:pStyle w:val="Style14"/>
        <w:numPr>
          <w:ilvl w:val="0"/>
          <w:numId w:val="0"/>
        </w:numPr>
        <w:ind w:left="765" w:hanging="0"/>
        <w:rPr/>
      </w:pPr>
      <w:r>
        <w:rPr>
          <w:sz w:val="24"/>
          <w:szCs w:val="24"/>
        </w:rPr>
        <w:t>б) каждый зуб имеет, как правило, двух антагонистов, верхний смыкается с одноименным нижним и позади стоящим, верхняя зубная дуга шире нижне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режущие края верхних зубов смыкаются с нижними встык, небные бугры верхних боковых зубов лежат в бороздках между буграми</w:t>
      </w:r>
    </w:p>
    <w:p>
      <w:pPr>
        <w:pStyle w:val="Style14"/>
        <w:numPr>
          <w:ilvl w:val="0"/>
          <w:numId w:val="0"/>
        </w:numPr>
        <w:ind w:left="765" w:hanging="0"/>
        <w:rPr/>
      </w:pPr>
      <w:r>
        <w:rPr>
          <w:sz w:val="24"/>
          <w:szCs w:val="24"/>
        </w:rPr>
        <w:t xml:space="preserve">г) срединные линии не совпадают, верхние передние зубы перекрывают нижние на 2-3 их высоты, каждый зуб имеет по 1 антагонисту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00.</w:t>
        <w:tab/>
        <w:t>На готовом протезе можно обнаружить газовые поры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о всей поверхно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по краям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в) в толще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на небной поверхност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01.</w:t>
        <w:tab/>
        <w:t>Автор классификации беззубых верхних и нижних челюстей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Келлер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Курляндск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ксман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Бетельман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02.</w:t>
        <w:tab/>
        <w:t>Самый большой диаметр при литьевом прессовании имеет литниковый канал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начальны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ромежуточны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концевой (конечный)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запасной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03.</w:t>
        <w:tab/>
        <w:t>Возвышением за последним моляром на нижней челюсти является бугорок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альвеолярный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ретромолярный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в) слизисто-мышечный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туберальный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04.</w:t>
        <w:tab/>
        <w:t>На нижней челюсти  уже дуга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альвеолярна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базальна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зубна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сагиттальная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05.</w:t>
        <w:tab/>
        <w:t>При определении центральной окклюзии горизонтальным ориентиром на лице служит лини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камперовская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срединная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в) зрачковая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улыбк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06.</w:t>
        <w:tab/>
        <w:t>Название компенсационной кривой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Шпе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Бенет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Бонвил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Оксман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07.</w:t>
        <w:tab/>
        <w:t>Автор проб припасовки индивидуальной ложки во рту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Гербст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Рубинов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Гельман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Оксман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08.</w:t>
        <w:tab/>
        <w:t>Аппаратом, воспроизводящим боковые движения, явля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артикулятор Гиз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окклюдатор проволочны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кклюдатор лито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араллелометр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09.</w:t>
        <w:tab/>
        <w:t>Название окклюзии, при которой средняя линия не совпадает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боковая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центральная 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в) передняя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задня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10.</w:t>
        <w:tab/>
        <w:t>Для снятия разгружающих слепков применяются ложки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ерфорированны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стандартны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жестки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индивидуальные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11.</w:t>
        <w:tab/>
        <w:t>Основным методом фиксации и стабилизации полного съемного протеза является метод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биофизическ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механическ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биомеханическ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биологическ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12.</w:t>
        <w:tab/>
        <w:t>Ошибка, приводящая к занижению высоты прикуса, происходит на этапе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определения высоты прикус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снятия оттиск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шлифовки и полиров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рипасовки протеза в полости рт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13.</w:t>
        <w:tab/>
        <w:t>Толщина базиса на нижней челюсти (в мм)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0,5-1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1-1,5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в) 2-2,5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более 3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14.</w:t>
        <w:tab/>
        <w:t>Показанием к изготовлению протеза с двухслойным  базисом на нижней челюсти явля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наличие экзостоз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наличие торус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атрофия альвеолярного гребн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наличие корней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15.</w:t>
        <w:tab/>
        <w:t>Постановка зубов при прогеническом соотношении челюстей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ерекрестна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на верхней челюсти устанавливают 14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на нижней челюсти устанавливают 12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на верхней и нижней челюстях устанавливают по 14 зубов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16.</w:t>
        <w:tab/>
        <w:t>При ортогнатии шестой зуб касается стекла бугром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медиально-небны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дистально-щечны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медиально-щечны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дистально-небным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17.</w:t>
        <w:tab/>
        <w:t xml:space="preserve">При ортогнатии седьмой зуб стекла: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бугром не касаетс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касается только медиально-щечным бугр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касается только дистально-небным бугр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г) касается всеми буграми 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18.</w:t>
        <w:tab/>
        <w:t>При ортогнатии 2-й премоляр стекла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касается обоими буграм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касается щечным бугр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касается небным бугр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не касается обоими буграм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19.</w:t>
        <w:tab/>
        <w:t>При починке  протеза  склеиваемые  детали пропитываются (насыщаются)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мономер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бензин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спирт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эфиром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20.</w:t>
        <w:tab/>
        <w:t>При ортогнатии 1-й премоляр стекла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касается щечным бугр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касается небным бугр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касается обоими буграм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не касается щечным бугром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21.</w:t>
        <w:tab/>
        <w:t>При прогении 2-й премоляр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касается стекла щечным бугр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не ставитс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касается стекла небным бугр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касается обоими буграм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22.</w:t>
        <w:tab/>
        <w:t>Нижние передние зубы перекрывают верхние передние зубы при соотношении челюстей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ортогнатиче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рогнатиче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рогениче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рямом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23.</w:t>
        <w:tab/>
        <w:t>При прогении 1-й моляр касается стекла бугром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медиально-щечным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обоими медиальными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в) дистально-небным 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г) медиально- небным 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24.</w:t>
        <w:tab/>
        <w:t>При прогении 2-й моляр верхней челюсти касается стекла бугром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медиально-щечны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дистально-щечны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медиально-небны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дистально-небным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25.</w:t>
        <w:tab/>
        <w:t>При определения центральной окклюзии боковым ориентиром на лице служит лини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срединная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клык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в) зрачковая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камперовская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26.</w:t>
        <w:tab/>
        <w:t>Высоту передних зубов при постановке определяет лини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срединная лиц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клык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улыб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зрачковая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27.</w:t>
        <w:tab/>
        <w:t>Аппаратом, воспроизводящим артикуляционные движения нижней челюсти, явля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артикулятор Гиз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окклюдатор проволочны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 артикулятор Бонвил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араллелометр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28.</w:t>
        <w:tab/>
        <w:t>Путь перемещения резцов нижней челюсти вперед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сагиттальный суставной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сагиттальный резцовый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боковой резцовый влево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боковой резцовый вправо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129.</w:t>
        <w:tab/>
        <w:t>Название окклюзии, при которой суставная головка нижней челюсти находится у основания ската суставного бугра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боковая права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ередняяв) центральна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боковая левая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30.</w:t>
        <w:tab/>
        <w:t>Слепок, полученный с помощью жесткой  индивидуальной ложки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анатомическ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функциональный без давлени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функциональный компрессионны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физиологический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31.</w:t>
        <w:tab/>
        <w:t>Ширину передних зубов при постановке определяет лини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срединная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клык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носоушна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улыбк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32.</w:t>
        <w:tab/>
        <w:t>Причиной балансирования протеза на верхней челюсти является наличие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торус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экзостоз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расщелины мягкого неб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уменьшение границ протез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133.</w:t>
        <w:tab/>
        <w:t>Тип атрофии, наиболее благоприятный для протезирования на верхней челюсти по классификации Шредера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I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II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III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IV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34.</w:t>
        <w:tab/>
        <w:t>Фактор, влияющий на фиксацию и стабилизацию полных съемных протез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носогубная складка лиц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одбородочная складк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собенности строения челюстных костей и альвеолярных отростк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особенности строения лиц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35.</w:t>
        <w:tab/>
        <w:t>Постановку зубов при прогнатии во фронтальном отделе нужно прове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на искусственной десн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на приточк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с изготовлением десневых кламмер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с изготовлением опорно-удерживающих кламмеров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36.</w:t>
        <w:tab/>
        <w:t>Основной ориентир при подборе формы центральных резцов - это форма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лиц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улыбк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губ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нижней части лиц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137.</w:t>
        <w:tab/>
        <w:t>При умеренно выраженном прогеническом соотношении челюстей искусственные зубы могут быть поставлены в соотношении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рогениче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ортогнатиче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рям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бипрогнатическом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38.</w:t>
        <w:tab/>
        <w:t>Толщина эластичной пластмассы в протезе с двухслойным базисом (в мм)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0,5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1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3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5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139.</w:t>
        <w:tab/>
        <w:t>При неравномерной или полной атрофии альвеолярного отростка нижней челюсти применяется протез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на пластмассовом базис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на комбинированном базис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на металлическом базис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с эластичной пластмассой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140.</w:t>
        <w:tab/>
        <w:t>При постановке зубов по сферической поверхности радиус, обеспечивающий наилучшее качество протезирования, составляет (в см)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9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11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в) 13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15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41.</w:t>
        <w:tab/>
        <w:t>Искусственные зубы анатомической формы с выраженными буграми выбираются для людей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ожилых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молодого и среднего возраст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независимо от возраст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с заболеваниями нижнечелюстного сустав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42.</w:t>
        <w:tab/>
        <w:t xml:space="preserve"> Искусственные зубы с невыраженными буграми выбираются для людей возраста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пожилого или преклонного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молодого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среднего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любого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43.</w:t>
        <w:tab/>
        <w:t>Целью перебазировки протеза явля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достижение лучшей фиксац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восстановление жевательной эффективно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утолщение базиса протез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достижение эстетичност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44.</w:t>
        <w:tab/>
        <w:t>Граница полного съемного пластиночного протеза на верхней челюсти проходит по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одвижно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нейтральной (клапанной) зоне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одвижной слизисто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краю альвеолярного гребня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45.</w:t>
        <w:tab/>
        <w:t>Восковые шаблоны с прикусными валиками  служат дл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остановки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определения и фиксации центрального соотношения челюсте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формления окклюзионных поверхносте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определения высоты зубов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46.</w:t>
        <w:tab/>
        <w:t>Шейка искусственного зуба погружается  в постановочный валик на (в мм)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0,5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б) 1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2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3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47.</w:t>
        <w:tab/>
        <w:t>Термин "артикуляция" в стоматологии означает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смыкание зубных рядов при жевательных движениях ниж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ространственное соотношение зубных рядов и челюстей при всех движениях ниж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оложение нижней челюсти вне функции жевания и разговора</w:t>
      </w:r>
    </w:p>
    <w:p>
      <w:pPr>
        <w:pStyle w:val="Style14"/>
        <w:numPr>
          <w:ilvl w:val="0"/>
          <w:numId w:val="0"/>
        </w:numPr>
        <w:ind w:left="765" w:hanging="0"/>
        <w:rPr/>
      </w:pPr>
      <w:r>
        <w:rPr>
          <w:sz w:val="24"/>
          <w:szCs w:val="24"/>
        </w:rPr>
        <w:t>г) пространственное смещение нижней челюсти при сохранении контактов между зубами верхней и нижней челюст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48.</w:t>
        <w:tab/>
        <w:t>Признаком снижения межальвеолярной высоты явля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углубление носогубных и подбородочных складок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сглаженность носогубных и подбородочных складок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удлинение нижнего отдела лиц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отеря жевательных зубов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49.</w:t>
        <w:tab/>
        <w:t>Передняя окклюзия характеризу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режуще-бугорковым смыканием передних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ерекрытием верхними передними зубами нижних на 1/3 высоты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соприкосновением режущих краев передних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совпадением срединной линии между верхними и нижними зубам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50.</w:t>
        <w:tab/>
        <w:t>Характер смыкания жевательных зубов на рабочей стороне при боковой окклюзии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одноименными бугоркам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разноименными бугоркам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фиссурно-бугорковый контакт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зависит от перенесенных заболеван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151.</w:t>
        <w:tab/>
        <w:t>Воспроизведение трансверзальных окклюзионных кривых при постановке искусственных зубов в съемных протезах обеспечивает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устойчивость протеза при откусывании пищ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устойчивость протеза при боковых движениях ниж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ередачу жевательного давления по оси зуб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устойчивость протеза в состоянии покоя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152.</w:t>
        <w:tab/>
        <w:t xml:space="preserve"> При быстром подъеме температуры во время полимеризации пластмассы произойдет появление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«мраморности» протез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газовой пористости протез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зон напряжения пластмассы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обесцвечивание пластмассы.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153.</w:t>
        <w:tab/>
        <w:t>Положение передних зубов в протезе на верхней челюсти по отношению к центру альвеолярного отростка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1/3 толщины в пришеечной области вестибулярно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1/2 толщины в пришеечной области орально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2/3 толщины в пришеечной области вестибулярно от средней линии альвеолярного отростка и 1/3 орально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ерпендикулярно к центру альвеолярного отростк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54.</w:t>
        <w:tab/>
        <w:t>Возможная причина балансирования съемного протеза в полости рта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удлинение границ протез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завышение прикус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неизолированный торис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занижение прикус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55.</w:t>
        <w:tab/>
        <w:t>Назначение пластмассы "Карбопласт"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изготовление базисов протез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изготовление индивидуальных ложек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очинк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еребазировк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56.</w:t>
        <w:tab/>
        <w:t>Назовите возможную причину прикусывания щек после наложения протеза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нарушение процесса полимеризац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остановка искусственных зубов по центру альвеолярного отростк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нет перекрытия верхними зубами нижних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большая толщина протез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57.</w:t>
        <w:tab/>
        <w:t>Искусственные зубы из фарфора для постановки в переднем отделе зубного ряда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диаторически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трубчаты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крампонны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не изготавливаются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58.</w:t>
        <w:tab/>
        <w:t>Восковой шаблон для верхней челюсти изготавливается из воска толщиной сло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1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2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4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5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59.</w:t>
        <w:tab/>
        <w:t>Анатомический оттиск с беззубой верхней челюсти получают ложкой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стандартной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индивидуально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стандартной для беззубо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стандартной перфорированной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60.</w:t>
        <w:tab/>
        <w:t>Восковой шаблон для нижней челюсти изготавливается из воска толщиной сло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1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2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4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5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61.</w:t>
        <w:tab/>
        <w:t>Показано применение 2-слойного базиса в полном съемном пластиночном протезе при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бруксизм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наличии острых костных выступ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диночностоящих зубах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не удаленных корнях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162.</w:t>
        <w:tab/>
        <w:t xml:space="preserve">При наличии выраженного торуса, чтобы исключить балансирование протеза, необходимо сделать: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толще базис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отверстие в протезе (для торуса)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изолировать свинцовой фольгой торус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еребазировку базиса протез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63.</w:t>
        <w:tab/>
        <w:t>Дистальный край функциональной ложки верхней челюсти оформляют воском дл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отдавливания податливой слизистой оболоч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удлинения дистального края лож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выравнивая края лож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создания объемност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164.</w:t>
        <w:tab/>
        <w:t xml:space="preserve">При выявлении аллергии на  пластмассу акриловой группы базис полного съемного протеза изготавливается: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2-слойный;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металлическ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из пластмассы "Фторакс"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из пластмассы "Редонт"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65.</w:t>
        <w:tab/>
        <w:t>Перекрестная постановка жевательных зубов при прогении служит дл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уравновешивания разницы в размерах зубных дуг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ередачи неравномерного жевательного давления на костную основу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замедленного скольжения зубного ряда нижней челюсти  по отношению к верхне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ередачи равномерного жевательного давления на костную основу челюст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66.</w:t>
        <w:tab/>
        <w:t xml:space="preserve">Небное смещение верхних фронтальных зубов при прогнатии приводит к: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укорочению зубной дуги верх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усилению клапанной фиксации протез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атрофии альвеолярного отростка с небной стороны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олной атрофии альвеолярного гребня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67.</w:t>
        <w:tab/>
        <w:t>Дополнительным способом стабилизации и фиксации протеза на нижней челюсти явля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моделирование подъязычных отростк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укорочение краев базиса протеза ниж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остановка широких жевательных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установка магнитной системы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168.</w:t>
        <w:tab/>
        <w:t>Неплотный контакт или щель между зубами при проверке конструкции в полости рта устраняют путем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овторного определения центральной окклюз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стачивания жевательных бугров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овторной загипсовки модели нижней челюсти в артикулятор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овторной постановки зубов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69.</w:t>
        <w:tab/>
        <w:t xml:space="preserve">Непригодность окклюдатора или артикулятора приводит к: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а) искажению окклюзионной высоты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боковому смыканию зубов с одной стороны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нарушению прикус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выдвижению модели нижней челюсти вперед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70.</w:t>
        <w:tab/>
        <w:t>Неправильная постановка зубов по отношению к центру альвеолярного отростка приводит к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неустойчивости протез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большему перекрытию, чем на 1/3 фронтальными зубами верхней челюсти фронтальных зубов ниж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в) завышению прикуса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занижению прикус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71.</w:t>
        <w:tab/>
        <w:t>При резко выраженной сагиттальной окклюзионной кривой ставя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самозатачивающиеся жевательные зубы типа "Сазур"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жевательные зубы с резко выраженными буграм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жевательные зубы с умеренно выраженной высотой бугр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фарфоровые зубы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72.</w:t>
        <w:tab/>
        <w:t>Дистальная граница металлического базиса полного съемного протеза на верхнюю челюсть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доходит до линии 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не доходит до линии А на 3-4 м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перекрывает линию А на 2-3 м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доходит до мягкого неб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73.</w:t>
        <w:tab/>
        <w:t>Толщина постановочного валика (в мм)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2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3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4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5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/>
      </w:pPr>
      <w:r>
        <w:rPr>
          <w:sz w:val="24"/>
          <w:szCs w:val="24"/>
        </w:rPr>
        <w:t>174.</w:t>
        <w:tab/>
        <w:t>Во фрнтальном отделе восковой валик в состоянии физиологического покоя должен выступать из-под края верхней губы на (в мм)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0,5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2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3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3,5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75.</w:t>
        <w:tab/>
        <w:t>Недостаток в постановке пластмассовых зубов устраня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овторным определением центральной окклюзии врач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стачиванием жевательных поверхностей всех пластмассовых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стачиванием жевательных поверхностей групп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ерестановкой группы жевательных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76.</w:t>
        <w:tab/>
        <w:t>Прилипший к базису протеза гипс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смывают проточной водо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растворяют изокол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чищают бором, фрезам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растворяют в бензине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77.</w:t>
        <w:tab/>
        <w:t>При сборке слепка верхней челюсти в оттискной ложке сначала укладывают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средние фрагменты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большие фрагменты с отпечатками неб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фрагменты меньшего размер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большие фрагменты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78.</w:t>
        <w:tab/>
        <w:t>Часть слепка следует считать помещенной на место, если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она не плотно прилегает к ложке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она плотно прилегает к ложке и без зазор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на прилегает плотно, но с небольшим зазор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линии излома не совпадают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79.</w:t>
        <w:tab/>
        <w:t>Рабочая поверхность слепка должна иметь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размытые слюной участ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точный отпечаток тяжей слизистой оболочк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воздушные пузыр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нечеткий отпечаток переходной складк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80.</w:t>
        <w:tab/>
        <w:t>При склеивании слепка воск должен быть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кипящи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расплавленны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размягченный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г) твердый 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81.</w:t>
        <w:tab/>
        <w:t xml:space="preserve">На верхней челюсти при постановке зубов убирают 2 премоляра при: 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рогнат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роген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ртогнат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бипрогнати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82.</w:t>
        <w:tab/>
        <w:t>При постановке зубов в ортогнатическом соотношении челюстей сначала стекло приклеивают к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окклюзионному валику ниж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обоим валикам одновременно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кклюзионному валику верхней челю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альвеолярному гребню нижней челюсти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83.</w:t>
        <w:tab/>
        <w:t>Линия улыбки определяет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ширину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высоту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количество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номер гарнитура зубов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84.</w:t>
        <w:tab/>
        <w:t>Ориентир на прикусном валике от центральной уздечки до срединной линии клыка определяет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высоту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ширину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количество зуб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номер гарнитура искусственных зубов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85.</w:t>
        <w:tab/>
        <w:t>Кламмера-пелоты применяются при постановке зубов в прикусе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рогениче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рогнатиче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ртогнатическ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бипрогнатическом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86.</w:t>
        <w:tab/>
        <w:t>Зубы ставят на приточке при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рогнат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роген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ртогнат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открытом прикусе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87.</w:t>
        <w:tab/>
        <w:t>Перекрестная постановка зубов применяется при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прогнат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роген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ртогнати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прямом прикусе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88.</w:t>
        <w:tab/>
        <w:t>Последовательность загипсовки моделей в окклюдатор 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верхняя челюсть, нижняя челюсть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нижняя челюсть, верхняя челюсть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обе одновременно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не имеет значени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89.</w:t>
        <w:tab/>
        <w:t>Для мягкой подкладки применяется пластмасса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этакрил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М -01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редонт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фторакс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90.</w:t>
        <w:tab/>
        <w:t>Размер прикусных валиков (в см)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0,5 х 1,0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1,0 х 1,0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1,5 х 1,5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1,5 х 2,0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91.</w:t>
        <w:tab/>
        <w:t>Наиболее частые места поломки полных съемных пластиночных протезов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в области срединного шв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вдоль альвеолярного гребня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в области верхнечелюстных бугров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в области фронтальных зубов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92.</w:t>
        <w:tab/>
        <w:t>Для починки протеза из пластмассы получают гипсовую модель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вспомогательную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фиксирующую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рабочую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диагностическую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93.</w:t>
        <w:tab/>
        <w:t>Неточность составления отломков при починке протеза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не влияет на жевательную эффективность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риводит к неравномерной толщине базиса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исключает возможность пользования протезом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влияет на жевательную эффективность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94.</w:t>
        <w:tab/>
        <w:t>При балансировке пластмассового базиса после починки рекомендуется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сточить зоны неплотного прилегания к небной поверхности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совершить перебазировку во рту с помощью быстротвердеющей пластмассы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изготовить новый протез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удлинить границу протеза</w:t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95.</w:t>
        <w:tab/>
        <w:t>Пластмасса, применяемая для починки: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а) этакрил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б) протакрил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в) карбопласт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  <w:t>г) боксил</w:t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тветы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auto" w:line="240" w:before="0" w:after="0"/>
      <w:ind w:left="765" w:hanging="198"/>
    </w:pPr>
    <w:rPr>
      <w:rFonts w:ascii="Times New Roman" w:hAnsi="Times New Roman" w:eastAsia="Times New Roman" w:cs="Times New Roman"/>
      <w:i/>
      <w:spacing w:val="-2"/>
      <w:sz w:val="20"/>
      <w:szCs w:val="20"/>
    </w:rPr>
  </w:style>
  <w:style w:type="paragraph" w:styleId="1">
    <w:name w:val="вопрос1"/>
    <w:basedOn w:val="Normal"/>
    <w:qFormat/>
    <w:pPr>
      <w:tabs>
        <w:tab w:val="clear" w:pos="708"/>
        <w:tab w:val="left" w:pos="567" w:leader="none"/>
      </w:tabs>
      <w:spacing w:lineRule="auto" w:line="240" w:before="120" w:after="60"/>
      <w:ind w:left="567" w:hanging="567"/>
    </w:pPr>
    <w:rPr>
      <w:rFonts w:ascii="Times New Roman" w:hAnsi="Times New Roman" w:eastAsia="Times New Roman" w:cs="Times New Roman"/>
      <w:spacing w:val="-4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56:00Z</dcterms:created>
  <dc:creator>Елена</dc:creator>
  <dc:description/>
  <dc:language>en-US</dc:language>
  <cp:lastModifiedBy>Елена</cp:lastModifiedBy>
  <dcterms:modified xsi:type="dcterms:W3CDTF">2022-05-13T14:06:00Z</dcterms:modified>
  <cp:revision>4</cp:revision>
  <dc:subject/>
  <dc:title/>
</cp:coreProperties>
</file>