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160020</wp:posOffset>
            </wp:positionV>
            <wp:extent cx="11811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. кафедрой пропедевтики</w:t>
      </w:r>
    </w:p>
    <w:p>
      <w:pPr>
        <w:pStyle w:val="Normal"/>
        <w:jc w:val="right"/>
        <w:rPr/>
      </w:pPr>
      <w:r>
        <w:rPr>
          <w:sz w:val="24"/>
          <w:szCs w:val="24"/>
        </w:rPr>
        <w:t>стоматологических заболе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.В.Михаль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3.02.2023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, набор инструментов и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дл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федре пропедевтики стоматологически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ый медицинский х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шапоч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Сменная обув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Перчатк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Ма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Очки защи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дивидуально на каждого студен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нтом стоматологический                                                                         </w:t>
      </w:r>
      <w:r>
        <w:rPr>
          <w:sz w:val="28"/>
          <w:szCs w:val="28"/>
        </w:rPr>
        <w:t>1 шт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>1. Наконечник угловой для микромотора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>2. Лоток стоматологический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нструменты: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  <w:tab w:val="left" w:pos="8364" w:leader="none"/>
        </w:tabs>
        <w:spacing w:before="0" w:after="0"/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ркало           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д                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нцет                                                                                                             1 шт. 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патель          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опфер-гладилка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усторонняя гладилка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аватор                                                                                                       1 шт.</w:t>
      </w:r>
    </w:p>
    <w:p>
      <w:pPr>
        <w:pStyle w:val="TextBody"/>
        <w:tabs>
          <w:tab w:val="clear" w:pos="708"/>
          <w:tab w:val="left" w:pos="142" w:leader="none"/>
          <w:tab w:val="left" w:pos="5954" w:leader="none"/>
          <w:tab w:val="left" w:pos="8364" w:leader="none"/>
          <w:tab w:val="left" w:pos="8789" w:leader="none"/>
        </w:tabs>
        <w:spacing w:before="0" w:after="0"/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патель зуботехнический                                                                             1 шт.</w:t>
      </w:r>
    </w:p>
    <w:p>
      <w:pPr>
        <w:pStyle w:val="TextBody"/>
        <w:tabs>
          <w:tab w:val="clear" w:pos="708"/>
          <w:tab w:val="left" w:pos="142" w:leader="none"/>
          <w:tab w:val="left" w:pos="5954" w:leader="none"/>
          <w:tab w:val="left" w:pos="8364" w:leader="none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ж по гипсу 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4. Стеклянная пластинка для замешивания пломбировочных материалов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ры твердосплавные, алмазные головки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(для углового наконечника)                                                                    по 2-3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ссур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овид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ноконус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лмазные головки (боры)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ля углового наконечника)                                                                    по 1-2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усовид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мевид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линдричеки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ловидные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7. Шлифовальные головки разной формы                                                     2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8. Матрицы металлические                                                                           3-4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9. Резиновые головки полировочные                                                          3-4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ировочные щетки                                                                              3-4 шт.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11. Оттискная ложка перфорированная для верхней челюсти                    1 шт.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both"/>
        <w:rPr/>
      </w:pPr>
      <w:r>
        <w:rPr>
          <w:sz w:val="28"/>
          <w:szCs w:val="28"/>
        </w:rPr>
        <w:t>12. Оттискная ложка перфорированная для нижней челюсти                     1 шт.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both"/>
        <w:rPr/>
      </w:pPr>
      <w:r>
        <w:rPr>
          <w:sz w:val="28"/>
          <w:szCs w:val="28"/>
        </w:rPr>
        <w:t>13. Колба резиновая                                                                                          1 шт.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both"/>
        <w:rPr/>
      </w:pPr>
      <w:r>
        <w:rPr>
          <w:sz w:val="28"/>
          <w:szCs w:val="28"/>
        </w:rPr>
        <w:t>14 Шпатель для замешивания оттискного материала                                   1 шт.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both"/>
        <w:rPr/>
      </w:pPr>
      <w:r>
        <w:rPr>
          <w:sz w:val="28"/>
          <w:szCs w:val="28"/>
        </w:rPr>
        <w:t>15 Карандаш химический                                                                                1 шт.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студенческой группы :</w:t>
      </w:r>
    </w:p>
    <w:p>
      <w:pPr>
        <w:pStyle w:val="TextBody"/>
        <w:tabs>
          <w:tab w:val="clear" w:pos="708"/>
          <w:tab w:val="left" w:pos="5954" w:leader="none"/>
          <w:tab w:val="left" w:pos="836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1. Вата                                                                                                                 1 уп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2. Дентин-порошок                                                                                           1 шт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jc w:val="both"/>
        <w:rPr/>
      </w:pPr>
      <w:r>
        <w:rPr>
          <w:sz w:val="28"/>
          <w:szCs w:val="28"/>
        </w:rPr>
        <w:t>3. Дентин-паста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4.Фосфат-цемент</w:t>
        <w:tab/>
        <w:t xml:space="preserve">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5.Силицин</w:t>
        <w:tab/>
        <w:t xml:space="preserve">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6.Силидонт           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7. Стеклоиономерный цемент</w:t>
        <w:tab/>
        <w:t xml:space="preserve">     1 шт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8. Кальцийсодержащая паста                                                           </w:t>
        <w:tab/>
        <w:t xml:space="preserve">     1 шт.</w:t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8789" w:leader="none"/>
        </w:tabs>
        <w:jc w:val="both"/>
        <w:rPr/>
      </w:pPr>
      <w:r>
        <w:rPr>
          <w:sz w:val="28"/>
          <w:szCs w:val="28"/>
        </w:rPr>
        <w:t>9. Оттискной материал (альгинатный)</w:t>
        <w:tab/>
        <w:t xml:space="preserve">                                        1 уп.</w:t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8789" w:leader="none"/>
        </w:tabs>
        <w:jc w:val="both"/>
        <w:rPr/>
      </w:pPr>
      <w:r>
        <w:rPr>
          <w:sz w:val="28"/>
          <w:szCs w:val="28"/>
        </w:rPr>
        <w:t>10. Воск моделировочный для мостовидных протезов                             1 уп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6:00Z</dcterms:created>
  <dc:creator>klinstom 0814</dc:creator>
  <dc:description/>
  <cp:keywords/>
  <dc:language>en-US</dc:language>
  <cp:lastModifiedBy>klinstom 0814</cp:lastModifiedBy>
  <dcterms:modified xsi:type="dcterms:W3CDTF">2023-03-14T10:32:00Z</dcterms:modified>
  <cp:revision>8</cp:revision>
  <dc:subject/>
  <dc:title/>
</cp:coreProperties>
</file>