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Тест-контроль к занятию по теме: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нализ лекарственного растительного сырья, содержащего сапонины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ариант 1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Выберите один правильный ответ.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АВУ ЗАГОТАВЛИВАЮТ О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RTAGAL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pubiflo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ulchel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syanth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diffus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ЕЙСТВУЮЩИМИ ВЕЩЕСТВАМИ КОРНЕЙ СОЛОДКИ ГОЛОЙ ЯВЛЯЮТСЯ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Тритерпеновые сапонины, производные α-амирина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Тритерпеновые сапонины, производные даммарана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Тритерпеновые сапонины, производные β-амирина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Стероидные сапон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СЫРЬЕ СОСТОИТ ИЗ НЕОДРЕВЕСНЕВШИХ ОБЛИСТВЕННЫХ СТЕБЛЕЙ С ЦВЕТКАМИ. ЧАШЕЧКА КОЛОКОЛЬЧАТАЯ С ПЯТЬЮ ЗУБЦАМИ. ЦВЕТ СТЕБЛЕЙ В СЫРЬЕ БУРОВАТО-СЕРЫЙ, ЛИСТЬЕВ – СЕРОВАТО-ЗЕЛЕНЫЙ, ЦВЕТКОВ – ЖЕЛТЫЙ. ЗАПАХ СЛАБЫЙ, СВОЕОБРАЗНЫЙ. ВКУС СЛАДКОВАТЫЙ. ЭТО ХАРАКТЕРИСТИКА СЫРЬЯ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Вахты трехлистной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Одуванчика лекарственного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Солодки  голой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Астрагала шерстистоцветкового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Якорцев стелющихся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ТРАВУ ЯКОРЦЕВ СТЕЛЮЩИХСЯ ЗАГОТАВЛИВАЮТ ОТ РАСТЕНИЙ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Только дикорастущих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Только культивируемых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И дикорастущих, и культивируемых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ОРНИ СОЛОДКИ ЗАГОТАВЛИВАЮТ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Осенью, выкапывая лопатами корни толщиной 1-3 см. Выкопанные корни тщательно очищают от земли и других примесей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Осенью или ранней весной. Обрезают надземную часть, очищают от примесей и тщательно моют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В течение всего года, предварительно скашивая надземную часть. Корни выпахивают плугом или выкапывают вручную, отряхивают от земли, очищают от примесей и сушат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СОДЕРЖАНИЕ ФУРОСТАНОЛОВЫХ ГЛИКОЗИДОВ В СЫРЬЕ ЯКОРЦЕВ СТЕЛЮЩИХСЯ ПО НД ДОЛЖНО БЫТЬ НЕ МЕНЕЕ:</w:t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0,1%;</w:t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0,5%;</w:t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0,7%;</w:t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1,7%;</w:t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7%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ОДЕРЖАНИЕ ГЛИЦИРРИЗИНОВОЙ КИСЛОТЫ В КОРНЯХ СОЛОДКИ ПО НД ОПРЕДЕЛЯЮТ МЕТОДОМ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Титрования в неводных средах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Потенциометрического титрования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Гравиметрическим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Фотоэлектроколориметрическим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Спектрофотометрическим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ФАРМАКОЛОГИЧЕСКОЕ ДЕЙСТВИЕ СЫРЬЯ АСТРАГАЛА ШЕРСТИСТОЦВЕТКОВОГО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Кровоостанавливающее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Отхаркивающее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Гипотензивное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Гипохолестеринемическое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Противовоспалительное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ПРЕПАРАТ ФЛАКАРБИН ПОЛУЧАЮТ ИЗ СЫРЬЯ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Астрагала шерстистоцветкового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Солодки голой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Якорцев стелющихся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Хмеля обыкновенного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Астрагала пушистоцветкового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НЕДОПУСТИМО ПРИМЕСЬЮ ПРИ ЗАГОТОВКЕ СОЛОДКОВОГО КОРНЯ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lycyrrhiza glab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lycyrrhiza uralens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lycyrrhiza korshinsky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lycyrrhiza echinata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Тест-контроль к занятию по теме: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нализ лекарственного растительного сырья, содержащего сапонины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ариант 2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Выберите один правильный ответ.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GLYCYRRHIZAE RADICES ЗАГОТАВЛИВАЮТ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Glycyrrhiza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lab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, 2, 3, 4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lycyrrhiza ural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, 2, 3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lycyrrhiza korshinsk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,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lycyrrhiza echin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МЕСЬ ЦЕЛЬНЫХ ИЛИ ЧАСТИЧНО ИЗМЕЛЬЧЕННЫХ ЛИСТЬЕВ, СТЕБЛЕЙ, КОРНЕЙ, А ТАКЖЕ ЦЕЛЬНЫХ И РАСПАВШИХСЯ ПЛОДОВ. ОТДЕЛЬНЫЕ ЛИСТОЧКИ СЛОЖНОГО ЛИСТА ПРОДОЛГОВАТЫЕ, ЧАСТИЧНО СВЕРНУВШИЕСЯ, ДЛИНОЙ 1,2 СМ С ВИДИМЫМ В ЛУПУ БЕЛОВАТЫМ ОПУШЕНИЕМ С НИЖНЕЙ СТОРОНЫ. ПЛОДЫ ДРОБНЫЕ, СОСТОЯЩИЕ ИЗ 5 ЗВЕЗДЧАТОРАСПОЛОЖЕННЫХ ПЛОДИКОВ. ЭТО ХАРАКТЕРИСТИКА СЫРЬЯ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Вахты трехлистной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Одуванчика лекарственного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Солодки  голой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Астрагала шерстистоцветкового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Якорцев стелющихся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ЫРЬЕВАЯ БАЗА СОЛОДКИ ГОЛОЙ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Дикорастущая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Культивируемая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Смешанная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Импортируемая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НЕДОПУСТИМОЙ ПРИМЕСЬЮ К СЫРЬЮ АСТРАГАЛА ШЕРСТИСТОЦВЕТКОВОГО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srtagal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ulchel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srtagal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pubiflo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srtagalus dasyanth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srtagal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diffus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ОЛИЧЕСТВЕННОЕ ОПРЕДЕЛЕНИЕ ДЕЙСТВУЮЩИХ ВЕЩЕСТВ В СЫРЬЕ ЯКОРЦЕВ СТЕЛЮЩИХСЯ ПРОВОДЯТ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Спектрофотометрическим методом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Кислотно-основным титрованием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Потенциометрическим титрованием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Гравиметрией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КОНЧАНИЕ СУШКИ КОРНЕЙ СОЛОДКИ ОПРЕДЕЛЯЮТ ПО СЛЕДУЮЩИМ ПРИЗНАКАМ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Корни на изломе темнеют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Корни становятся мягкими, эластичными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Земля легко отделяется от корней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Корни ломаются с характерным треском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Корни не пачкают руки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ОРНИ СОЛОДКИ ИСПОЛЬЗУЮТ КАК СРЕДСТВО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Мочегонное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Противосклеротическое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Тонизирующее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Отхаркивающее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Слабительное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ОДЕРЖАНИЕ ГЛИЦИРРИЗИНОВОЙ КИСЛОТЫ В КОРНЯХ СОЛОДКИ ПО ФАРМАКОПЕЕ ДОЛЖНО БЫТЬ НЕ МЕНЕЕ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0,5%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1%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5%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6%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12%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ТРИБУСПОНИН ПОЛУЧАЮТ ИЗ СЫРЬЯ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Астрагала шерстистоцветкового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Якорцев стелющихся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Солодки голой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Солодки уральской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 Диоскореи ниппонской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ДЕЙСТВУЮЩИМИ ВЕЩЕСТВАМИ ТРАВЫ ЯКОРЦЕВ СТЕЛЮЩИХСЯ ЯВЛЯЮТСЯ: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 Тритерпеновые сапонины, производные α-амирина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 Тритерпеновые сапонины, производные даммарана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Тритерпеновые сапонины, производные β-амирина;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Стероидные сапонин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-1" w:right="0" w:hanging="1"/>
      <w:textAlignment w:val="top"/>
      <w:outlineLvl w:val="4"/>
    </w:pPr>
    <w:rPr>
      <w:rFonts w:ascii="Times New Roman" w:hAnsi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MS Mincho;ＭＳ 明朝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0">
    <w:name w:val="Текст Знак"/>
    <w:basedOn w:val="Style8"/>
    <w:qFormat/>
    <w:rPr>
      <w:rFonts w:ascii="Courier New" w:hAnsi="Courier New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/>
    </w:rPr>
  </w:style>
  <w:style w:type="character" w:styleId="Taxonname">
    <w:name w:val="taxon-name"/>
    <w:basedOn w:val="Style8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-1" w:right="0" w:hanging="1"/>
      <w:textAlignment w:val="top"/>
    </w:pPr>
    <w:rPr>
      <w:rFonts w:ascii="Times New Roman" w:hAnsi="Times New Roman" w:eastAsia="MS Mincho;ＭＳ 明朝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Courier New" w:hAnsi="Courier New" w:eastAsia="Times New Roman" w:cs="Times New Roman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8:00Z</dcterms:created>
  <dc:creator>HP</dc:creator>
  <dc:description/>
  <dc:language>en-US</dc:language>
  <cp:lastModifiedBy>nedilkovs@gmail.com</cp:lastModifiedBy>
  <cp:lastPrinted>2019-04-15T13:37:00Z</cp:lastPrinted>
  <dcterms:modified xsi:type="dcterms:W3CDTF">2020-04-21T09:38:00Z</dcterms:modified>
  <cp:revision>2</cp:revision>
  <dc:subject/>
  <dc:title/>
</cp:coreProperties>
</file>