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0580</wp:posOffset>
                </wp:positionH>
                <wp:positionV relativeFrom="paragraph">
                  <wp:posOffset>125095</wp:posOffset>
                </wp:positionV>
                <wp:extent cx="56261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9.85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нфекционной имму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мунология 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la-VA"/>
        </w:rPr>
        <w:t>immunis</w:t>
      </w:r>
      <w:r>
        <w:rPr>
          <w:rFonts w:cs="Times New Roman" w:ascii="Times New Roman" w:hAnsi="Times New Roman"/>
          <w:bCs/>
          <w:sz w:val="28"/>
          <w:szCs w:val="28"/>
        </w:rPr>
        <w:t xml:space="preserve"> – свободный, освобожденный, избавленный) – наука изучающая </w:t>
      </w:r>
      <w:r>
        <w:rPr>
          <w:rFonts w:cs="Times New Roman" w:ascii="Times New Roman" w:hAnsi="Times New Roman"/>
          <w:b/>
          <w:bCs/>
          <w:sz w:val="28"/>
          <w:szCs w:val="28"/>
        </w:rPr>
        <w:t>иммун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щитные реакции организма на введение чужеродных аг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9470</wp:posOffset>
                </wp:positionH>
                <wp:positionV relativeFrom="paragraph">
                  <wp:posOffset>272415</wp:posOffset>
                </wp:positionV>
                <wp:extent cx="56261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1.45pt;mso-position-vertical-relative:text;margin-left:-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екционная иммунология – </w:t>
      </w:r>
      <w:r>
        <w:rPr>
          <w:rFonts w:cs="Times New Roman" w:ascii="Times New Roman" w:hAnsi="Times New Roman"/>
          <w:bCs/>
          <w:sz w:val="28"/>
          <w:szCs w:val="28"/>
        </w:rPr>
        <w:t>раздел иммунологии, изучающий реакцию организма (иммунный ответ) при инфекционных болезнях и разрабатывающий методы специфической диагностики, профилактики и лечения эт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ммунология возникла из практической необходимости борьбы с инфекционными заболеваниями, то есть как инфекционная наука. Многовековые наблюдения за заразными болезнями свидетельствовали, что у организма человека существуют некие способности защищаться от инфекций. Например, переболевшие чумой или оспой люди невосприимчивы к инфекции. Поэтому их использовали для захоронения труп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9470</wp:posOffset>
                </wp:positionH>
                <wp:positionV relativeFrom="paragraph">
                  <wp:posOffset>1192530</wp:posOffset>
                </wp:positionV>
                <wp:extent cx="56261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93.9pt;mso-position-vertical-relative:text;margin-left:-6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VIII в. английский врач </w:t>
      </w:r>
      <w:r>
        <w:rPr>
          <w:rFonts w:cs="Times New Roman" w:ascii="Times New Roman" w:hAnsi="Times New Roman"/>
          <w:b/>
          <w:sz w:val="28"/>
          <w:szCs w:val="28"/>
        </w:rPr>
        <w:t xml:space="preserve">Эдвард </w:t>
      </w:r>
      <w:r>
        <w:rPr>
          <w:rFonts w:cs="Times New Roman" w:ascii="Times New Roman" w:hAnsi="Times New Roman"/>
          <w:b/>
          <w:bCs/>
          <w:sz w:val="28"/>
          <w:szCs w:val="28"/>
        </w:rPr>
        <w:t>Дженнер</w:t>
      </w:r>
      <w:r>
        <w:rPr>
          <w:rFonts w:cs="Times New Roman" w:ascii="Times New Roman" w:hAnsi="Times New Roman"/>
          <w:sz w:val="28"/>
          <w:szCs w:val="28"/>
        </w:rPr>
        <w:t xml:space="preserve"> обратил внимание на тот факт, что молочницы, перенесшие коровью оспу, не болели натуральной оспой. И через 30 лет после начала своих изысканий Дженнер решился опробовать метод вакцинации коровьей оспой. Это положило начало такому направлению в борьбе с инфекциями, как вакцин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шаг к целенаправленному поиску вакцинных препаратов, создающих устойчивый иммунитет к инфекции, сделал </w:t>
      </w:r>
      <w:r>
        <w:rPr>
          <w:rFonts w:cs="Times New Roman" w:ascii="Times New Roman" w:hAnsi="Times New Roman"/>
          <w:b/>
          <w:bCs/>
          <w:sz w:val="28"/>
          <w:szCs w:val="28"/>
        </w:rPr>
        <w:t>Луи Пастер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н разработал принципы аттенуации возбудителей – </w:t>
      </w:r>
      <w:r>
        <w:rPr>
          <w:rFonts w:cs="Times New Roman" w:ascii="Times New Roman" w:hAnsi="Times New Roman"/>
          <w:sz w:val="28"/>
          <w:szCs w:val="28"/>
        </w:rPr>
        <w:t>снижения вирулентности патогена при сохранении его иммуногенных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ь фон Беринг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sz w:val="28"/>
          <w:szCs w:val="28"/>
        </w:rPr>
        <w:t>Китазато Сибасабу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ли начало изучению механизмов образования антител, сформировав впервые антитоксический иммунитет в опытах со столбнячным токс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Ильи Ильича Меч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уля Эрлиха </w:t>
      </w:r>
      <w:r>
        <w:rPr>
          <w:rFonts w:cs="Times New Roman" w:ascii="Times New Roman" w:hAnsi="Times New Roman"/>
          <w:bCs/>
          <w:sz w:val="28"/>
          <w:szCs w:val="28"/>
        </w:rPr>
        <w:t>легли в основу теории о клеточном и гуморальном иммун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развитие иммунологии долгое время происходило в рамках микробиологической науки и касалось лишь изучения невосприимчивости организма к инфекционным агентам. На этом пути были достигнуты большие успехи и </w:t>
      </w:r>
      <w:r>
        <w:rPr>
          <w:rFonts w:cs="Times New Roman" w:ascii="Times New Roman" w:hAnsi="Times New Roman"/>
          <w:sz w:val="28"/>
          <w:szCs w:val="28"/>
        </w:rPr>
        <w:t>позволило к 50-ым годам прошлого века разработать целый арсенал вакцин против самого широкого набора инфекционных заболеваний, а также средства диагностики, профилактики и лечения. Эпидемии уже не угрожали человечеству как преж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этап развития иммунологии связан с именем австралийского вирусолога </w:t>
      </w:r>
      <w:r>
        <w:rPr>
          <w:rFonts w:cs="Times New Roman" w:ascii="Times New Roman" w:hAnsi="Times New Roman"/>
          <w:b/>
          <w:sz w:val="28"/>
          <w:szCs w:val="28"/>
        </w:rPr>
        <w:t>Френка Бернета</w:t>
      </w:r>
      <w:r>
        <w:rPr>
          <w:rFonts w:cs="Times New Roman" w:ascii="Times New Roman" w:hAnsi="Times New Roman"/>
          <w:sz w:val="28"/>
          <w:szCs w:val="28"/>
        </w:rPr>
        <w:t>. Именно он в значительной степени определил лицо современной иммунологии и характеристику имму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XXI веке</w:t>
      </w:r>
      <w:r>
        <w:rPr>
          <w:rFonts w:cs="Times New Roman" w:ascii="Times New Roman" w:hAnsi="Times New Roman"/>
          <w:bCs/>
          <w:sz w:val="28"/>
          <w:szCs w:val="28"/>
        </w:rPr>
        <w:t> основной задачей иммунологии стало изучение молекулярных механизмов иммун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начимости и важности данных работ свидетельствует тот факт, что за 100 лет было присуж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18 Нобелевских прем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следования в области имму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как мы сейчас представляем механизмы иммунит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297180</wp:posOffset>
                </wp:positionV>
                <wp:extent cx="56261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3.4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мун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мплекс защитных реакций организма на введение чужеродных агентов, направленный на сохранение генетической, структурной, функциональной целостности и видовой индивидуальности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эволюции у эукариотов сформировалась ответственная за данный комплекс реакций </w:t>
      </w:r>
      <w:r>
        <w:rPr>
          <w:rFonts w:cs="Times New Roman" w:ascii="Times New Roman" w:hAnsi="Times New Roman"/>
          <w:b/>
          <w:bCs/>
          <w:sz w:val="28"/>
          <w:szCs w:val="28"/>
        </w:rPr>
        <w:t>иммунная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специализированных органов, тканей и клеток организма. Наибольшего совершенства иммунная система достигла у позвоночных, в том числе у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мунная система обеспеч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иммунный от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опадании в организм </w:t>
      </w:r>
      <w:r>
        <w:rPr>
          <w:rFonts w:cs="Times New Roman" w:ascii="Times New Roman" w:hAnsi="Times New Roman"/>
          <w:sz w:val="28"/>
          <w:szCs w:val="28"/>
        </w:rPr>
        <w:t xml:space="preserve">чужеродных агентов. Она распознает их по принципу «свой-чужой» и, рассматривая их как угрозу, запускает механизмы их уничтожения и элими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ный ответ лежит в основе инфекционного иммунитета, обеспечивая невосприимчивость к микроорганизмам – возбудителям инфекционных заболеваний. Может быть антибактериальный, антитоксический, противовирусный, противогрибковый, противопаразитарный инфекционный иммунитет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254000</wp:posOffset>
                </wp:positionV>
                <wp:extent cx="562610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0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мунный ответ обеспечивается двумя системами, которые мы разделяем на </w:t>
      </w:r>
      <w:r>
        <w:rPr>
          <w:rFonts w:cs="Times New Roman" w:ascii="Times New Roman" w:hAnsi="Times New Roman"/>
          <w:b/>
          <w:sz w:val="28"/>
          <w:szCs w:val="28"/>
        </w:rPr>
        <w:t>неспецифический (врожденный)</w:t>
      </w:r>
      <w:r>
        <w:rPr>
          <w:rFonts w:cs="Times New Roman" w:ascii="Times New Roman" w:hAnsi="Times New Roman"/>
          <w:sz w:val="28"/>
          <w:szCs w:val="28"/>
        </w:rPr>
        <w:t xml:space="preserve"> иммунитет и </w:t>
      </w:r>
      <w:r>
        <w:rPr>
          <w:rFonts w:cs="Times New Roman" w:ascii="Times New Roman" w:hAnsi="Times New Roman"/>
          <w:b/>
          <w:sz w:val="28"/>
          <w:szCs w:val="28"/>
        </w:rPr>
        <w:t>специфический (приобретенный)</w:t>
      </w:r>
      <w:r>
        <w:rPr>
          <w:rFonts w:cs="Times New Roman" w:ascii="Times New Roman" w:hAnsi="Times New Roman"/>
          <w:sz w:val="28"/>
          <w:szCs w:val="28"/>
        </w:rPr>
        <w:t xml:space="preserve"> иммун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ожденный иммунитет – </w:t>
      </w:r>
      <w:r>
        <w:rPr>
          <w:rFonts w:cs="Times New Roman" w:ascii="Times New Roman" w:hAnsi="Times New Roman"/>
          <w:sz w:val="28"/>
          <w:szCs w:val="28"/>
        </w:rPr>
        <w:t xml:space="preserve">обнаруживается при рождении, это генетически детерминированные признаки, которые передаются по наследству. Выделяют </w:t>
      </w:r>
      <w:r>
        <w:rPr>
          <w:rFonts w:cs="Times New Roman" w:ascii="Times New Roman" w:hAnsi="Times New Roman"/>
          <w:b/>
          <w:sz w:val="28"/>
          <w:szCs w:val="28"/>
        </w:rPr>
        <w:t>видовой</w:t>
      </w:r>
      <w:r>
        <w:rPr>
          <w:rFonts w:cs="Times New Roman" w:ascii="Times New Roman" w:hAnsi="Times New Roman"/>
          <w:sz w:val="28"/>
          <w:szCs w:val="28"/>
        </w:rPr>
        <w:t xml:space="preserve"> (присущий всем особям данного вида) 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(отдельным особям данного в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жденный иммунитет действует на основе </w:t>
      </w:r>
      <w:r>
        <w:rPr>
          <w:rFonts w:cs="Times New Roman" w:ascii="Times New Roman" w:hAnsi="Times New Roman"/>
          <w:b/>
          <w:sz w:val="28"/>
          <w:szCs w:val="28"/>
        </w:rPr>
        <w:t>воспаления и фагоцитоза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гуморальных факторов</w:t>
      </w:r>
      <w:r>
        <w:rPr>
          <w:rFonts w:cs="Times New Roman" w:ascii="Times New Roman" w:hAnsi="Times New Roman"/>
          <w:sz w:val="28"/>
          <w:szCs w:val="28"/>
        </w:rPr>
        <w:t xml:space="preserve"> (комплемент, интерфероны, и др.) Эта система реагирует только </w:t>
      </w:r>
      <w:r>
        <w:rPr>
          <w:rFonts w:cs="Times New Roman" w:ascii="Times New Roman" w:hAnsi="Times New Roman"/>
          <w:b/>
          <w:sz w:val="28"/>
          <w:szCs w:val="28"/>
        </w:rPr>
        <w:t>на корпускулярные агенты</w:t>
      </w:r>
      <w:r>
        <w:rPr>
          <w:rFonts w:cs="Times New Roman" w:ascii="Times New Roman" w:hAnsi="Times New Roman"/>
          <w:sz w:val="28"/>
          <w:szCs w:val="28"/>
        </w:rPr>
        <w:t xml:space="preserve"> (частицы: микроорганизмы, чужеродные клет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ый иммунитет</w:t>
      </w:r>
      <w:r>
        <w:rPr>
          <w:rFonts w:cs="Times New Roman" w:ascii="Times New Roman" w:hAnsi="Times New Roman"/>
          <w:sz w:val="28"/>
          <w:szCs w:val="28"/>
        </w:rPr>
        <w:t xml:space="preserve"> – приобретается в течение жизни (онтогенеза), это фенотипический признак и не передается по наследству. Приобретенный иммунитет основан на специфических функциях лимфоцитов, распознающих чужеродные макромолекулы и реагирующих на них либо непосредственно, либо </w:t>
      </w:r>
      <w:r>
        <w:rPr>
          <w:rFonts w:cs="Times New Roman" w:ascii="Times New Roman" w:hAnsi="Times New Roman"/>
          <w:b/>
          <w:sz w:val="28"/>
          <w:szCs w:val="28"/>
        </w:rPr>
        <w:t>выработкой защитных белковых молекул (антител)</w:t>
      </w:r>
      <w:r>
        <w:rPr>
          <w:rFonts w:cs="Times New Roman" w:ascii="Times New Roman" w:hAnsi="Times New Roman"/>
          <w:sz w:val="28"/>
          <w:szCs w:val="28"/>
        </w:rPr>
        <w:t xml:space="preserve">. Работает </w:t>
      </w:r>
      <w:r>
        <w:rPr>
          <w:rFonts w:cs="Times New Roman" w:ascii="Times New Roman" w:hAnsi="Times New Roman"/>
          <w:b/>
          <w:sz w:val="28"/>
          <w:szCs w:val="28"/>
        </w:rPr>
        <w:t>на молекулярном уровне</w:t>
      </w:r>
      <w:r>
        <w:rPr>
          <w:rFonts w:cs="Times New Roman" w:ascii="Times New Roman" w:hAnsi="Times New Roman"/>
          <w:sz w:val="28"/>
          <w:szCs w:val="28"/>
        </w:rPr>
        <w:t xml:space="preserve"> – реагирует на чужеродные молекулярные группы (антиген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1840</wp:posOffset>
                </wp:positionH>
                <wp:positionV relativeFrom="paragraph">
                  <wp:posOffset>82550</wp:posOffset>
                </wp:positionV>
                <wp:extent cx="562610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6.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естественный и искусственный, а также активный и пассивный приобретенный иммун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ый активный</w:t>
      </w:r>
      <w:r>
        <w:rPr>
          <w:rFonts w:cs="Times New Roman" w:ascii="Times New Roman" w:hAnsi="Times New Roman"/>
          <w:sz w:val="28"/>
          <w:szCs w:val="28"/>
        </w:rPr>
        <w:t xml:space="preserve"> иммунитет возникает после перенесенной инфекции, а </w:t>
      </w:r>
      <w:r>
        <w:rPr>
          <w:rFonts w:cs="Times New Roman" w:ascii="Times New Roman" w:hAnsi="Times New Roman"/>
          <w:b/>
          <w:sz w:val="28"/>
          <w:szCs w:val="28"/>
        </w:rPr>
        <w:t>пассивный</w:t>
      </w:r>
      <w:r>
        <w:rPr>
          <w:rFonts w:cs="Times New Roman" w:ascii="Times New Roman" w:hAnsi="Times New Roman"/>
          <w:sz w:val="28"/>
          <w:szCs w:val="28"/>
        </w:rPr>
        <w:t xml:space="preserve"> – это иммунитет, передаваемый от матери через плаценту или с грудным мол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енный активный</w:t>
      </w:r>
      <w:r>
        <w:rPr>
          <w:rFonts w:cs="Times New Roman" w:ascii="Times New Roman" w:hAnsi="Times New Roman"/>
          <w:sz w:val="28"/>
          <w:szCs w:val="28"/>
        </w:rPr>
        <w:t xml:space="preserve"> иммунитет возникает после введения вакцин или анатоксинов, на которые организм вырабатывает иммун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енный пассивный</w:t>
      </w:r>
      <w:r>
        <w:rPr>
          <w:rFonts w:cs="Times New Roman" w:ascii="Times New Roman" w:hAnsi="Times New Roman"/>
          <w:sz w:val="28"/>
          <w:szCs w:val="28"/>
        </w:rPr>
        <w:t xml:space="preserve"> иммунитет возникает после введения готовых антител (иммуноглобули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итет может быть </w:t>
      </w:r>
      <w:r>
        <w:rPr>
          <w:rFonts w:cs="Times New Roman" w:ascii="Times New Roman" w:hAnsi="Times New Roman"/>
          <w:b/>
          <w:sz w:val="28"/>
          <w:szCs w:val="28"/>
        </w:rPr>
        <w:t>стерильным</w:t>
      </w:r>
      <w:r>
        <w:rPr>
          <w:rFonts w:cs="Times New Roman" w:ascii="Times New Roman" w:hAnsi="Times New Roman"/>
          <w:sz w:val="28"/>
          <w:szCs w:val="28"/>
        </w:rPr>
        <w:t xml:space="preserve">, когда организм свободен от соответствующего возбудителя, и </w:t>
      </w:r>
      <w:r>
        <w:rPr>
          <w:rFonts w:cs="Times New Roman" w:ascii="Times New Roman" w:hAnsi="Times New Roman"/>
          <w:b/>
          <w:sz w:val="28"/>
          <w:szCs w:val="28"/>
        </w:rPr>
        <w:t>нестерильным</w:t>
      </w:r>
      <w:r>
        <w:rPr>
          <w:rFonts w:cs="Times New Roman" w:ascii="Times New Roman" w:hAnsi="Times New Roman"/>
          <w:sz w:val="28"/>
          <w:szCs w:val="28"/>
        </w:rPr>
        <w:t>, при котором возбудитель заболевания сохраняется в организме и только при этом условии поддерживает иммунитет (туберкулез, сифили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врожденного и приобретенного иммунитетов необходимо рассматривать как две составляющие единого процесса защиты организма. Факторы неспецифического иммунитета выступают как первая линия защиты, действуют на протяжении всего процесса взаимодействия с чужеродным агентом и во много определяют запуск мощных средств приобретенного иммунитета по специфическому распознаванию и запоминанию чужеродных агентов и выработки специфических антител на заключительном этапе процесса. В свою очередь продукция антитела обеспечивает повышение активности неспецифических факторов (например, фагоцито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9310</wp:posOffset>
                </wp:positionH>
                <wp:positionV relativeFrom="paragraph">
                  <wp:posOffset>133350</wp:posOffset>
                </wp:positionV>
                <wp:extent cx="562610" cy="32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10.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пецифический (врожденный иммун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акто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пецифической защиты </w:t>
      </w:r>
      <w:r>
        <w:rPr>
          <w:rFonts w:cs="Times New Roman" w:ascii="Times New Roman" w:hAnsi="Times New Roman"/>
          <w:sz w:val="28"/>
          <w:szCs w:val="28"/>
        </w:rPr>
        <w:t xml:space="preserve">относится целый комплекс врожденных механизмов, обладающих широким диапазоном противомикробного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неспецифической защиты в зависимости от механизмов, их обуславливающих, условно можно разделить на следующи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(анатомические, барьерны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оральны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9310</wp:posOffset>
                </wp:positionH>
                <wp:positionV relativeFrom="paragraph">
                  <wp:posOffset>260985</wp:posOffset>
                </wp:positionV>
                <wp:extent cx="562610" cy="329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0.5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ические (анатомические) факторы</w:t>
      </w:r>
      <w:r>
        <w:rPr>
          <w:rFonts w:cs="Times New Roman" w:ascii="Times New Roman" w:hAnsi="Times New Roman"/>
          <w:sz w:val="28"/>
          <w:szCs w:val="28"/>
        </w:rPr>
        <w:t xml:space="preserve"> неспецифической иммунной защиты являются </w:t>
      </w:r>
      <w:r>
        <w:rPr>
          <w:rFonts w:cs="Times New Roman" w:ascii="Times New Roman" w:hAnsi="Times New Roman"/>
          <w:b/>
          <w:sz w:val="28"/>
          <w:szCs w:val="28"/>
        </w:rPr>
        <w:t>первой линией обороны</w:t>
      </w:r>
      <w:r>
        <w:rPr>
          <w:rFonts w:cs="Times New Roman" w:ascii="Times New Roman" w:hAnsi="Times New Roman"/>
          <w:sz w:val="28"/>
          <w:szCs w:val="28"/>
        </w:rPr>
        <w:t xml:space="preserve"> организма от проникновения всего генетически чужеродного. Они обеспечиваются барьерными свойствами кожи и слизистых оболочек всех полых органов. Неповрежденный эпителиальный пласт кожи и слизистых оболочек делает невозможным проникновение корпускулярных и молекулярных чужеродных аг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ьерная функция </w:t>
      </w:r>
      <w:r>
        <w:rPr>
          <w:rFonts w:cs="Times New Roman" w:ascii="Times New Roman" w:hAnsi="Times New Roman"/>
          <w:b/>
          <w:sz w:val="28"/>
          <w:szCs w:val="28"/>
        </w:rPr>
        <w:t>кожи и слизистых</w:t>
      </w:r>
      <w:r>
        <w:rPr>
          <w:rFonts w:cs="Times New Roman" w:ascii="Times New Roman" w:hAnsi="Times New Roman"/>
          <w:sz w:val="28"/>
          <w:szCs w:val="28"/>
        </w:rPr>
        <w:t xml:space="preserve"> дополняется </w:t>
      </w:r>
      <w:r>
        <w:rPr>
          <w:rFonts w:cs="Times New Roman" w:ascii="Times New Roman" w:hAnsi="Times New Roman"/>
          <w:b/>
          <w:sz w:val="28"/>
          <w:szCs w:val="28"/>
        </w:rPr>
        <w:t>секретами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в них желез, проявляющих </w:t>
      </w:r>
      <w:r>
        <w:rPr>
          <w:rFonts w:cs="Times New Roman" w:ascii="Times New Roman" w:hAnsi="Times New Roman"/>
          <w:b/>
          <w:sz w:val="28"/>
          <w:szCs w:val="28"/>
        </w:rPr>
        <w:t>бактерицидную активность</w:t>
      </w:r>
      <w:r>
        <w:rPr>
          <w:rFonts w:cs="Times New Roman" w:ascii="Times New Roman" w:hAnsi="Times New Roman"/>
          <w:sz w:val="28"/>
          <w:szCs w:val="28"/>
        </w:rPr>
        <w:t>: сальные и потовые железы кожи, слизь слизистых и продукция лизоцим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ю и колонизации патогенных бактерий на поверхности пограничных эпителиев препятствует и механизм микробного антагонизма, обеспечиваемый </w:t>
      </w:r>
      <w:r>
        <w:rPr>
          <w:rFonts w:cs="Times New Roman" w:ascii="Times New Roman" w:hAnsi="Times New Roman"/>
          <w:b/>
          <w:sz w:val="28"/>
          <w:szCs w:val="28"/>
        </w:rPr>
        <w:t>нормальной микрофлорой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9310</wp:posOffset>
                </wp:positionH>
                <wp:positionV relativeFrom="paragraph">
                  <wp:posOffset>280670</wp:posOffset>
                </wp:positionV>
                <wp:extent cx="562610" cy="329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2.1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изиолог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неспецифической защиты обеспечиваются следующими механизм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температуры тела</w:t>
      </w:r>
      <w:r>
        <w:rPr>
          <w:rFonts w:cs="Times New Roman" w:ascii="Times New Roman" w:hAnsi="Times New Roman"/>
          <w:sz w:val="28"/>
          <w:szCs w:val="28"/>
        </w:rPr>
        <w:t xml:space="preserve"> (размножение некоторых бактерий и репродукция вирусов подавляется при повышенной температур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рН</w:t>
      </w:r>
      <w:r>
        <w:rPr>
          <w:rFonts w:cs="Times New Roman" w:ascii="Times New Roman" w:hAnsi="Times New Roman"/>
          <w:sz w:val="28"/>
          <w:szCs w:val="28"/>
        </w:rPr>
        <w:t xml:space="preserve"> (кислая среда влагалища оказывает губительное действие в отношении большинства бактер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щеварительного тракта</w:t>
      </w:r>
      <w:r>
        <w:rPr>
          <w:rFonts w:cs="Times New Roman" w:ascii="Times New Roman" w:hAnsi="Times New Roman"/>
          <w:sz w:val="28"/>
          <w:szCs w:val="28"/>
        </w:rPr>
        <w:t xml:space="preserve"> (слюна, желудочный сок, желчь) обладают способностью обезвреживать многие патогенные микро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я воспа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5345</wp:posOffset>
                </wp:positionH>
                <wp:positionV relativeFrom="paragraph">
                  <wp:posOffset>200660</wp:posOffset>
                </wp:positionV>
                <wp:extent cx="562610" cy="329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15.8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икроорганизмы преодолевают кожный и слизистый барьеры, то в области их внедрения макроорганизм реагирует </w:t>
      </w:r>
      <w:r>
        <w:rPr>
          <w:rFonts w:cs="Times New Roman" w:ascii="Times New Roman" w:hAnsi="Times New Roman"/>
          <w:b/>
          <w:sz w:val="28"/>
          <w:szCs w:val="28"/>
        </w:rPr>
        <w:t>комплексной реакцией воспаления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локализацию и уничтожение патог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характерные признаки воспалительной реакции - это усиление кровотока и возрастание проницаемости капилля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еспечивает выход из капилляров в поврежденную область </w:t>
      </w:r>
      <w:r>
        <w:rPr>
          <w:rFonts w:cs="Times New Roman" w:ascii="Times New Roman" w:hAnsi="Times New Roman"/>
          <w:b/>
          <w:sz w:val="28"/>
          <w:szCs w:val="28"/>
        </w:rPr>
        <w:t>гуморальных и клеточных факторов</w:t>
      </w:r>
      <w:r>
        <w:rPr>
          <w:rFonts w:cs="Times New Roman" w:ascii="Times New Roman" w:hAnsi="Times New Roman"/>
          <w:sz w:val="28"/>
          <w:szCs w:val="28"/>
        </w:rPr>
        <w:t xml:space="preserve"> неспецифического иммун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леточные неспецифические механизмы защиты </w:t>
      </w:r>
      <w:r>
        <w:rPr>
          <w:rFonts w:cs="Times New Roman" w:ascii="Times New Roman" w:hAnsi="Times New Roman"/>
          <w:sz w:val="28"/>
          <w:szCs w:val="28"/>
        </w:rPr>
        <w:t>обеспечиваются способностью некоторых клеток крови макроорганизма фагоцитировать чужеродные корпускулярные аген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9145</wp:posOffset>
                </wp:positionH>
                <wp:positionV relativeFrom="paragraph">
                  <wp:posOffset>128905</wp:posOffset>
                </wp:positionV>
                <wp:extent cx="562610" cy="3295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10.1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гоцитоз</w:t>
      </w:r>
      <w:r>
        <w:rPr>
          <w:rFonts w:cs="Times New Roman" w:ascii="Times New Roman" w:hAnsi="Times New Roman"/>
          <w:sz w:val="28"/>
          <w:szCs w:val="28"/>
        </w:rPr>
        <w:t xml:space="preserve"> – процесс активного поглощения клетками организма попадающих в него микроорганизмов и других чужеродных частиц с последующим перевариванием при помощи внутриклеточных ферментов. К фагоцитозу способны клетки крови: микрофаги (полиморфно-ядерные фагоциты – </w:t>
      </w:r>
      <w:r>
        <w:rPr>
          <w:rFonts w:cs="Times New Roman" w:ascii="Times New Roman" w:hAnsi="Times New Roman"/>
          <w:b/>
          <w:sz w:val="28"/>
          <w:szCs w:val="28"/>
        </w:rPr>
        <w:t>нейтрофилы, эозинофилы и базофилы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рофаги </w:t>
      </w:r>
      <w:r>
        <w:rPr>
          <w:rFonts w:cs="Times New Roman" w:ascii="Times New Roman" w:hAnsi="Times New Roman"/>
          <w:sz w:val="28"/>
          <w:szCs w:val="28"/>
        </w:rPr>
        <w:t>(мононуклеарные фагоци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фагоцитоза усиливается опсонизацией микробных клеток в результате адсорбции на их поверхности белков нормальной сыворотки крови (иммуноглобулинов, компонентов системы компле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фагоцитоза состоит из следующих </w:t>
      </w:r>
      <w:r>
        <w:rPr>
          <w:rFonts w:cs="Times New Roman" w:ascii="Times New Roman" w:hAnsi="Times New Roman"/>
          <w:b/>
          <w:bCs/>
          <w:sz w:val="28"/>
          <w:szCs w:val="28"/>
        </w:rPr>
        <w:t>стад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8195</wp:posOffset>
                </wp:positionH>
                <wp:positionV relativeFrom="paragraph">
                  <wp:posOffset>116205</wp:posOffset>
                </wp:positionV>
                <wp:extent cx="562610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9.1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емотаксис</w:t>
      </w:r>
      <w:r>
        <w:rPr>
          <w:rFonts w:cs="Times New Roman" w:ascii="Times New Roman" w:hAnsi="Times New Roman"/>
          <w:sz w:val="28"/>
          <w:szCs w:val="28"/>
        </w:rPr>
        <w:t> - продвижение фагоцита к объекту фагоцитоза, осуществляется с помощью псевдопо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гезия</w:t>
      </w:r>
      <w:r>
        <w:rPr>
          <w:rFonts w:cs="Times New Roman" w:ascii="Times New Roman" w:hAnsi="Times New Roman"/>
          <w:sz w:val="28"/>
          <w:szCs w:val="28"/>
        </w:rPr>
        <w:t> (прикрепление). На мембране фагоцитов размещены различные рецепторы для захвата микро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доцитоз</w:t>
      </w:r>
      <w:r>
        <w:rPr>
          <w:rFonts w:cs="Times New Roman" w:ascii="Times New Roman" w:hAnsi="Times New Roman"/>
          <w:sz w:val="28"/>
          <w:szCs w:val="28"/>
        </w:rPr>
        <w:t> (поглощение). Принципы поглощения бактерий идентичны таковым у амеб: захваченные частицы погружаются в протоплазму и в результате образ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агосома</w:t>
      </w:r>
      <w:r>
        <w:rPr>
          <w:rFonts w:cs="Times New Roman" w:ascii="Times New Roman" w:hAnsi="Times New Roman"/>
          <w:sz w:val="28"/>
          <w:szCs w:val="28"/>
        </w:rPr>
        <w:t> с заключенным внутри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яние</w:t>
      </w:r>
      <w:r>
        <w:rPr>
          <w:rFonts w:cs="Times New Roman" w:ascii="Times New Roman" w:hAnsi="Times New Roman"/>
          <w:sz w:val="28"/>
          <w:szCs w:val="28"/>
        </w:rPr>
        <w:t xml:space="preserve"> фагосомы и лизосомы (образуется </w:t>
      </w:r>
      <w:r>
        <w:rPr>
          <w:rFonts w:cs="Times New Roman" w:ascii="Times New Roman" w:hAnsi="Times New Roman"/>
          <w:b/>
          <w:sz w:val="28"/>
          <w:szCs w:val="28"/>
        </w:rPr>
        <w:t>фаголизосо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клеточное переваривание</w:t>
      </w:r>
      <w:r>
        <w:rPr>
          <w:rFonts w:cs="Times New Roman" w:ascii="Times New Roman" w:hAnsi="Times New Roman"/>
          <w:sz w:val="28"/>
          <w:szCs w:val="28"/>
        </w:rPr>
        <w:t>. Гибель бактерий происходит либо за счет прямого действия продуцируемых фагоцитом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Н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либо под воздействием ферментов (лизоцим, катепс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гоцитоз, при котором происходит гибель фагоцитированного микроба, называют </w:t>
      </w:r>
      <w:r>
        <w:rPr>
          <w:rFonts w:cs="Times New Roman" w:ascii="Times New Roman" w:hAnsi="Times New Roman"/>
          <w:b/>
          <w:sz w:val="28"/>
          <w:szCs w:val="28"/>
        </w:rPr>
        <w:t>завершенным</w:t>
      </w:r>
      <w:r>
        <w:rPr>
          <w:rFonts w:cs="Times New Roman" w:ascii="Times New Roman" w:hAnsi="Times New Roman"/>
          <w:sz w:val="28"/>
          <w:szCs w:val="28"/>
        </w:rPr>
        <w:t xml:space="preserve">. Однако в ряде случаев микробы, находящиеся внутри фагоцитов, не погибают, а иногда даже размножаются (например, возбудитель туберкулеза, сибиреязвенная бацилла, некоторые вирусы и грибы). Такой фагоцитоз называют </w:t>
      </w:r>
      <w:r>
        <w:rPr>
          <w:rFonts w:cs="Times New Roman" w:ascii="Times New Roman" w:hAnsi="Times New Roman"/>
          <w:b/>
          <w:sz w:val="28"/>
          <w:szCs w:val="28"/>
        </w:rPr>
        <w:t>незавершен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макрофаги кроме фагоцитоза участвуют в формировании </w:t>
      </w:r>
      <w:r>
        <w:rPr>
          <w:rFonts w:cs="Times New Roman" w:ascii="Times New Roman" w:hAnsi="Times New Roman"/>
          <w:b/>
          <w:sz w:val="28"/>
          <w:szCs w:val="28"/>
        </w:rPr>
        <w:t>специфическ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 (выработке антител, осуществляя переработку антигена (процессинг) и представление его иммунокомпетентным клеткам (лимфоцитам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8195</wp:posOffset>
                </wp:positionH>
                <wp:positionV relativeFrom="paragraph">
                  <wp:posOffset>219075</wp:posOffset>
                </wp:positionV>
                <wp:extent cx="562610" cy="329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17.2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уморальные факторы</w:t>
      </w:r>
      <w:r>
        <w:rPr>
          <w:rFonts w:cs="Times New Roman" w:ascii="Times New Roman" w:hAnsi="Times New Roman"/>
          <w:sz w:val="28"/>
          <w:szCs w:val="28"/>
        </w:rPr>
        <w:t xml:space="preserve"> неспецифического иммунитета включают большое количество самых разнообразных </w:t>
      </w:r>
      <w:r>
        <w:rPr>
          <w:rFonts w:cs="Times New Roman" w:ascii="Times New Roman" w:hAnsi="Times New Roman"/>
          <w:b/>
          <w:sz w:val="28"/>
          <w:szCs w:val="28"/>
        </w:rPr>
        <w:t>веществ белковой прир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творимых</w:t>
      </w:r>
      <w:r>
        <w:rPr>
          <w:rFonts w:cs="Times New Roman" w:ascii="Times New Roman" w:hAnsi="Times New Roman"/>
          <w:sz w:val="28"/>
          <w:szCs w:val="28"/>
        </w:rPr>
        <w:t xml:space="preserve"> в крови и жидкостях организма. Они могут сами обладать антимикробным действием или активировать другие механизмы противоинфекционного иммунитета (в частности, обеспечивать опсонизацию клеток возбудителя, что облегчает их фагоцит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находятся в плазме крови постоянно, не зависимо от наличия чужеродных агентов в организме. Другие продуцируются поврежденными клетками тканей организма, эндотелием сосудистой стенки, активированными фагоцитами и другими лейкоц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мент</w:t>
      </w:r>
      <w:r>
        <w:rPr>
          <w:rFonts w:cs="Times New Roman" w:ascii="Times New Roman" w:hAnsi="Times New Roman"/>
          <w:sz w:val="28"/>
          <w:szCs w:val="28"/>
        </w:rPr>
        <w:t xml:space="preserve"> – комплекс сложных белков (более 20 компонентов), вызывает лизис микробных клеток, стимулирует воспаление и участвует в процессе опсо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торы воспаления </w:t>
      </w:r>
      <w:r>
        <w:rPr>
          <w:rFonts w:cs="Times New Roman" w:ascii="Times New Roman" w:hAnsi="Times New Roman"/>
          <w:sz w:val="28"/>
          <w:szCs w:val="28"/>
        </w:rPr>
        <w:t xml:space="preserve">– химические вещества обычно эндогенного происхождения, источником которых являются лейкоциты, поврежденные клетки макроорганизма, плазма крови, неклеточные элементы соединительной ткани и т.д., а также клетки возбу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реактивный белок крови</w:t>
      </w:r>
      <w:r>
        <w:rPr>
          <w:rFonts w:cs="Times New Roman" w:ascii="Times New Roman" w:hAnsi="Times New Roman"/>
          <w:sz w:val="28"/>
          <w:szCs w:val="28"/>
        </w:rPr>
        <w:t xml:space="preserve"> – образует комплексы с возбудителями инфекции, вызывая активизацию системы комплемента, а также некоторые клетки иммунной системы (в том числе фагоцит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195</wp:posOffset>
                </wp:positionH>
                <wp:positionV relativeFrom="paragraph">
                  <wp:posOffset>44450</wp:posOffset>
                </wp:positionV>
                <wp:extent cx="56261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3.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фероны</w:t>
      </w:r>
      <w:r>
        <w:rPr>
          <w:rFonts w:cs="Times New Roman" w:ascii="Times New Roman" w:hAnsi="Times New Roman"/>
          <w:sz w:val="28"/>
          <w:szCs w:val="28"/>
        </w:rPr>
        <w:t xml:space="preserve"> – повышают устойчивость клеток к действию вирусов, препятствуют их ре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льные антитела </w:t>
      </w:r>
      <w:r>
        <w:rPr>
          <w:rFonts w:cs="Times New Roman" w:ascii="Times New Roman" w:hAnsi="Times New Roman"/>
          <w:sz w:val="28"/>
          <w:szCs w:val="28"/>
        </w:rPr>
        <w:t xml:space="preserve">– присутствуют в низких титрах у всех людей, обеспечиваю опсо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рменты</w:t>
      </w:r>
      <w:r>
        <w:rPr>
          <w:rFonts w:cs="Times New Roman" w:ascii="Times New Roman" w:hAnsi="Times New Roman"/>
          <w:sz w:val="28"/>
          <w:szCs w:val="28"/>
        </w:rPr>
        <w:t xml:space="preserve">, обладающие антибактериальной активностью: лизоцим, пропердин, лизины, бета-лизины, лактоферрин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гуморальных факторов неспецифической защиты обеспечивает сыворотке крови выраженные бактерицидные и бактериостатические свойства в отношении большинства возбудителей инфекционных болезней. Это свойство называется </w:t>
      </w:r>
      <w:r>
        <w:rPr>
          <w:rFonts w:cs="Times New Roman" w:ascii="Times New Roman" w:hAnsi="Times New Roman"/>
          <w:b/>
          <w:sz w:val="28"/>
          <w:szCs w:val="28"/>
        </w:rPr>
        <w:t>бактерицидная активность сыворотки</w:t>
      </w:r>
      <w:r>
        <w:rPr>
          <w:rFonts w:cs="Times New Roman" w:ascii="Times New Roman" w:hAnsi="Times New Roman"/>
          <w:sz w:val="28"/>
          <w:szCs w:val="28"/>
        </w:rPr>
        <w:t xml:space="preserve"> (Б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6455</wp:posOffset>
                </wp:positionH>
                <wp:positionV relativeFrom="paragraph">
                  <wp:posOffset>173990</wp:posOffset>
                </wp:positionV>
                <wp:extent cx="562610" cy="329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13.7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ональные факторы неспецифиче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льная функция почек и кише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46455</wp:posOffset>
                </wp:positionH>
                <wp:positionV relativeFrom="paragraph">
                  <wp:posOffset>294640</wp:posOffset>
                </wp:positionV>
                <wp:extent cx="562610" cy="329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3.2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ий (приобретенный) иммун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специфического иммунитета лежит </w:t>
      </w:r>
      <w:r>
        <w:rPr>
          <w:rFonts w:cs="Times New Roman" w:ascii="Times New Roman" w:hAnsi="Times New Roman"/>
          <w:b/>
          <w:sz w:val="28"/>
          <w:szCs w:val="28"/>
        </w:rPr>
        <w:t>процесс узнавания чужеродных агентов на молекулярном уровне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продукцией специальных защитных белковых молекул (</w:t>
      </w:r>
      <w:r>
        <w:rPr>
          <w:rFonts w:cs="Times New Roman" w:ascii="Times New Roman" w:hAnsi="Times New Roman"/>
          <w:b/>
          <w:sz w:val="28"/>
          <w:szCs w:val="28"/>
        </w:rPr>
        <w:t>антител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чь идет об узнавании чужеродности на молекулярном уровне, иммунная система должна использовать в качестве индикатора чужеродности такие молекулы, которые отличаются наибольше вариабельностью и разнообразием своего строения. И совершенно естественно, что для этой роли более всего подходят </w:t>
      </w:r>
      <w:r>
        <w:rPr>
          <w:rFonts w:cs="Times New Roman" w:ascii="Times New Roman" w:hAnsi="Times New Roman"/>
          <w:b/>
          <w:sz w:val="28"/>
          <w:szCs w:val="28"/>
        </w:rPr>
        <w:t>молекулы белков, реже сложных полисахаридов или липополисахаридов с высокой молекулярной массой</w:t>
      </w:r>
      <w:r>
        <w:rPr>
          <w:rFonts w:cs="Times New Roman" w:ascii="Times New Roman" w:hAnsi="Times New Roman"/>
          <w:sz w:val="28"/>
          <w:szCs w:val="28"/>
        </w:rPr>
        <w:t xml:space="preserve">, которые являются либо структурным элементом микроорганизма, либо продуктом жизнедеятельности микроорганизма (токсины и ферменты, наприме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о говоря, все сложные естественные молекулы собственного организма иммунная система «знает» и в норме не реагирует на них. Это явление называется </w:t>
      </w:r>
      <w:r>
        <w:rPr>
          <w:rFonts w:cs="Times New Roman" w:ascii="Times New Roman" w:hAnsi="Times New Roman"/>
          <w:b/>
          <w:sz w:val="28"/>
          <w:szCs w:val="28"/>
        </w:rPr>
        <w:t>толерантностью</w:t>
      </w:r>
      <w:r>
        <w:rPr>
          <w:rFonts w:cs="Times New Roman" w:ascii="Times New Roman" w:hAnsi="Times New Roman"/>
          <w:sz w:val="28"/>
          <w:szCs w:val="28"/>
        </w:rPr>
        <w:t xml:space="preserve">. Но, если в организме появляются молекулы, отличающиеся по строению от собственных, иммунная система считает их чужими. Такие молекулы и называются </w:t>
      </w:r>
      <w:r>
        <w:rPr>
          <w:rFonts w:cs="Times New Roman" w:ascii="Times New Roman" w:hAnsi="Times New Roman"/>
          <w:b/>
          <w:sz w:val="28"/>
          <w:szCs w:val="28"/>
        </w:rPr>
        <w:t>антигенами и по сути они являются проявлением генетической чужеродности</w:t>
      </w:r>
      <w:r>
        <w:rPr>
          <w:rFonts w:cs="Times New Roman" w:ascii="Times New Roman" w:hAnsi="Times New Roman"/>
          <w:sz w:val="28"/>
          <w:szCs w:val="28"/>
        </w:rPr>
        <w:t xml:space="preserve">. При выявлении антигенов иммунная система запускает механизм выработки антител – иммуноглобулинов, которые обладают способностью к специфическому связыванию с антигенами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антигены является инициаторами и движущей силой всех реакций приобретенн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что антигены могут быть и не микробного происхождения (пыльца, белки продуктов питания, трансплантаты, антигены опухолей, аутоантигены при аутоиммунных заболевания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9620</wp:posOffset>
                </wp:positionH>
                <wp:positionV relativeFrom="paragraph">
                  <wp:posOffset>305435</wp:posOffset>
                </wp:positionV>
                <wp:extent cx="562610" cy="329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4.0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нтигенов характер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енетическая чужеродность (антигенность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акромолекуляр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ммуноген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выработке антит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ецифич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специфически взаимодействовать с антител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организм определяет чужеродность молекул по наличию в их составе локальной группы молекул, которая может связываться с рецепторами лимфоцитов или антителами. Она называется антигенной </w:t>
      </w:r>
      <w:r>
        <w:rPr>
          <w:rFonts w:cs="Times New Roman" w:ascii="Times New Roman" w:hAnsi="Times New Roman"/>
          <w:b/>
          <w:sz w:val="28"/>
          <w:szCs w:val="28"/>
        </w:rPr>
        <w:t>детерминантой или эпитопом</w:t>
      </w:r>
      <w:r>
        <w:rPr>
          <w:rFonts w:cs="Times New Roman" w:ascii="Times New Roman" w:hAnsi="Times New Roman"/>
          <w:sz w:val="28"/>
          <w:szCs w:val="28"/>
        </w:rPr>
        <w:t>. Эпитоп формируется, как правило, 5-6 аминокислотными остатками (у белков) или 5-6 липополисахаридными оста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в структурном отношении антиген состоит из </w:t>
      </w:r>
      <w:r>
        <w:rPr>
          <w:rFonts w:cs="Times New Roman" w:ascii="Times New Roman" w:hAnsi="Times New Roman"/>
          <w:b/>
          <w:sz w:val="28"/>
          <w:szCs w:val="28"/>
        </w:rPr>
        <w:t>высокомолекулярного носителя и низкомолекулярной детерминанты</w:t>
      </w:r>
      <w:r>
        <w:rPr>
          <w:rFonts w:cs="Times New Roman" w:ascii="Times New Roman" w:hAnsi="Times New Roman"/>
          <w:sz w:val="28"/>
          <w:szCs w:val="28"/>
        </w:rPr>
        <w:t xml:space="preserve"> (эпитоп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рминанта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 чужеродность молекулы и обеспечивает специфичность взаимодействия с лимфоцитом или антит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тел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обходимую стереохимическую структуру детерминанты и иммуногенность (способность вызывать иммунный отв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а антигена может иметь несколько эпитопов, то есть быть </w:t>
      </w:r>
      <w:r>
        <w:rPr>
          <w:rFonts w:cs="Times New Roman" w:ascii="Times New Roman" w:hAnsi="Times New Roman"/>
          <w:b/>
          <w:sz w:val="28"/>
          <w:szCs w:val="28"/>
        </w:rPr>
        <w:t>поливалентной</w:t>
      </w:r>
      <w:r>
        <w:rPr>
          <w:rFonts w:cs="Times New Roman" w:ascii="Times New Roman" w:hAnsi="Times New Roman"/>
          <w:sz w:val="28"/>
          <w:szCs w:val="28"/>
        </w:rPr>
        <w:t>. Чем сложнее молекула антигена и чем больше у нее эпитопов, тем больше вероятность развития иммунного ответа. Например, на рисунке мы видим, что антиген двухвалентен по всем пяти эпитоп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9620</wp:posOffset>
                </wp:positionH>
                <wp:positionV relativeFrom="paragraph">
                  <wp:posOffset>9525</wp:posOffset>
                </wp:positionV>
                <wp:extent cx="562610" cy="3295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0.7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омолекулярность</w:t>
      </w:r>
      <w:r>
        <w:rPr>
          <w:rFonts w:cs="Times New Roman" w:ascii="Times New Roman" w:hAnsi="Times New Roman"/>
          <w:sz w:val="28"/>
          <w:szCs w:val="28"/>
        </w:rPr>
        <w:t xml:space="preserve"> антигена за счет носителя является необходимым условием иммуногенности. Существую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еполные антигены (гаптены) – </w:t>
      </w:r>
      <w:r>
        <w:rPr>
          <w:rFonts w:cs="Times New Roman" w:ascii="Times New Roman" w:hAnsi="Times New Roman"/>
          <w:sz w:val="28"/>
          <w:szCs w:val="28"/>
        </w:rPr>
        <w:t>относительно простые вещества, способные участвовать в иммунологических взаимодействиях в реакции с антителом, так как имеют детерминанту, но не способные самостоятельно индуцировать иммунный ответ. То есть, гаптены обладают антигенностью и специфичностью, но не обладают иммуног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315</wp:posOffset>
                </wp:positionH>
                <wp:positionV relativeFrom="paragraph">
                  <wp:posOffset>285750</wp:posOffset>
                </wp:positionV>
                <wp:extent cx="562610" cy="329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2.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генными свойствами обладают такие структурные компоненты бактериальной кле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точная стенка – соматический О-антиг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псула – капсульные К-антиге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-антиг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ики – жгутиковый Н-антиг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клеопротеи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босо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генностью обладают также различные продукты белковой природы, выделяемые бактериями во внешнюю среду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>токсины и фер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микроорганизмов различают общие или группоспецифические, видоспецифические и типоспецифические антиг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8190</wp:posOffset>
                </wp:positionH>
                <wp:positionV relativeFrom="paragraph">
                  <wp:posOffset>113030</wp:posOffset>
                </wp:positionV>
                <wp:extent cx="562610" cy="3295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8.9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оспецифические антиг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общими для двух или более видов микробов, входящих в один род, а иногда относящихся и к разным родам. Так, общие групповые антигены имеются у отдельных типов рода сальмонелл; возбудители брюшного тифа имеют общие групповые антигены с возбудителями паратифа А и паратиф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оспецифические антиг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речаются только у представителей одного вида микро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специфические антиг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личаются у представителей одного и того же вида. Их исследование позволяет выявлять серологические варианты (серовары, антигеновары) внутри одного вида. Так, среди шигелл Флекснера (возбудителя дизентерии) выделяют 5 серо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нятием иммуногенности у микроорганизмов тесно связано понятие протективности и протективных антиг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екти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щищенность) определяется способностью антигенов вызывать такой иммунный ответ, который обеспечивает макрорганизму иммунитет – невосприимчивость к повторной инфекции патогенными микроорганиз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все антигены возбудителей, обладающие специфичностью и иммуногенностью, являются протективными. Это имеет прямое отношение к формированию как естественного (постинфекционного), так и искусственного активного иммунитета при вакцинации. У разных видов патогенов протективностью обладают разные антигенные комплексы. Но наиболее типичными протективными антигенами являются комплекс О-антигена, экзотоксины и другие поверхностные антигенные структуры (гемагглютинин вируса гриппа, наприме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269240</wp:posOffset>
                </wp:positionV>
                <wp:extent cx="562610" cy="329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1.2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тигены ви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простых вирусов выя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нтигеные комплексы белков и генома вирусов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уклеопротеиды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апсидные антигены, представленны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олочечными белкам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сложных вирусов выявляют также суперкапсидные – белки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икопротеины и ферменты вируса</w:t>
      </w:r>
      <w:r>
        <w:rPr>
          <w:rFonts w:cs="Times New Roman" w:ascii="Times New Roman" w:hAnsi="Times New Roman"/>
          <w:bCs/>
          <w:iCs/>
          <w:sz w:val="28"/>
          <w:szCs w:val="28"/>
        </w:rPr>
        <w:t>, которые включаются в суперкапсидную мембрану на последней стадии репродукции вируса (гемагглютинин и нейраминидаза у вируса гриппа, наприм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русные антигены также могут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специфическ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они обнаруживаются у разных видов одного и того же рода или семей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видоспецифическ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стречаются у всех представителей одного вида,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специфическ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сущими отдельным штаммам одного и того же вид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0895</wp:posOffset>
                </wp:positionH>
                <wp:positionV relativeFrom="paragraph">
                  <wp:posOffset>271780</wp:posOffset>
                </wp:positionV>
                <wp:extent cx="562610" cy="3295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1.4pt;mso-position-vertical-relative:text;margin-left:-6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формой специфического иммунитета 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укция В-лимфоцитами (плазматическими клетками) анти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лобулярные белки сыворотки крови, которые образуются в организме в ответ на появление чужеродных молекул.  Их называют </w:t>
      </w:r>
      <w:r>
        <w:rPr>
          <w:rFonts w:cs="Times New Roman" w:ascii="Times New Roman" w:hAnsi="Times New Roman"/>
          <w:b/>
          <w:bCs/>
          <w:sz w:val="28"/>
          <w:szCs w:val="28"/>
        </w:rPr>
        <w:t>иммуноглобулина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Термин «иммуноглобулины» был предложен Дж. Хереманс в 1959 году. Это название оказалось весьма удачным, так как вмещает в себя как структурную (относятся к γ-глобулинам сыворотки крови), так и функциональную характеристику антител (являются иммунными факторами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работы в области изучения антител получены четыре нобелевские премии. Это уникальный прецедент в работе Нобелевского комитета, поскольку такому количеству наград не удостаивались открытия ни по одной другой теме физиологии и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троению все антит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гликопротеи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0895</wp:posOffset>
                </wp:positionH>
                <wp:positionV relativeFrom="paragraph">
                  <wp:posOffset>128270</wp:posOffset>
                </wp:positionV>
                <wp:extent cx="562610" cy="329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10.1pt;mso-position-vertical-relative:text;margin-left:-6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бая молекула антител имеет сходное строение (Y- образную форму) и состоит из двух </w:t>
      </w:r>
      <w:r>
        <w:rPr>
          <w:rFonts w:cs="Times New Roman" w:ascii="Times New Roman" w:hAnsi="Times New Roman"/>
          <w:b/>
          <w:bCs/>
          <w:sz w:val="28"/>
          <w:szCs w:val="28"/>
        </w:rPr>
        <w:t>тяжел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Н) и двух </w:t>
      </w:r>
      <w:r>
        <w:rPr>
          <w:rFonts w:cs="Times New Roman" w:ascii="Times New Roman" w:hAnsi="Times New Roman"/>
          <w:b/>
          <w:bCs/>
          <w:sz w:val="28"/>
          <w:szCs w:val="28"/>
        </w:rPr>
        <w:t>лег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(L) цепей, связанных дисульфидными мост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бодные концы тяжёлых цепей формируют так называемы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Fc-фрагмен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fragment constant)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Fc-фраг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имеет отношение к взаимодействию с антигеном. Он обладает рецепторной функцией и взаимодействует с соответствующими рецепторами на поверхности клеток макроорганизма (макрофагах, тучных клеток, нейтрофилов), обеспечивая локализацию антит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ивоположные концы тяжелых цепей взаимодействуют с лёгкими цепями и образуют два идентичн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Fab-фрагмен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fragment antigen binding). Концевые участ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Fab-фрагментов вариабельны и образуют антигенсвязывающие участки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аратоп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менно паратопы антител специфически взаимодействует с эпитопом антигенов – по своей структуре они комплементарны (подходят друг к другу как ключ к замку).</w:t>
      </w:r>
      <w:r>
        <w:rPr>
          <w:rFonts w:cs="Times New Roman" w:ascii="Times New Roman" w:hAnsi="Times New Roman"/>
          <w:sz w:val="28"/>
          <w:szCs w:val="28"/>
        </w:rPr>
        <w:t xml:space="preserve"> Могут существ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лионы разновидностей антител, и каждая молекула имеет уникальный участок связывания с Аг-детерминан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жду двумя вариабельными Fab-фрагментами и константным Fc-фрагментом имеется так называемая шарнирная зона, которая позволяет свободно смещаться Fab-фрагментам относительно друг друга и Fc-фрагмента. Это имеет важное значение для эффективного взаимодействия антител с антигенными детерминантами возбудителей, так как позволяет паратопу пространственно «приспосабливаться» к эпитопу антиг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муноглобулины разделяются на классы и подклассы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отипы</w:t>
      </w:r>
      <w:r>
        <w:rPr>
          <w:rFonts w:cs="Times New Roman" w:ascii="Times New Roman" w:hAnsi="Times New Roman"/>
          <w:bCs/>
          <w:iCs/>
          <w:sz w:val="28"/>
          <w:szCs w:val="28"/>
        </w:rPr>
        <w:t>) в зависимости от строения Fc-фрагментов тяжёлых цепей. Отличия между указанными участками определяют особенности функциональных свойств каждого класса иммуноглобул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уществует 5 классов (изотипов) иммуноглобулинов: IgG, IgM, IgA, IgE, IgD, которые отличаются по строению константных участков тяжёлых цепей и функциональными свойствами. Иммуноглобулины разных классов имеют общие черты 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ми сывороточными являются два класса антител - </w:t>
      </w:r>
      <w:r>
        <w:rPr>
          <w:rFonts w:cs="Times New Roman" w:ascii="Times New Roman" w:hAnsi="Times New Roman"/>
          <w:bCs/>
          <w:sz w:val="28"/>
          <w:szCs w:val="28"/>
        </w:rPr>
        <w:t>Ig М и Ig 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g 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ентамер. Их доля – 10%. Первыми синтезируются в ответ на антиген. Эффективно связываются с антигенами. Их появление показывает 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о острого заболевания</w:t>
      </w:r>
      <w:r>
        <w:rPr>
          <w:rFonts w:cs="Times New Roman" w:ascii="Times New Roman" w:hAnsi="Times New Roman"/>
          <w:bCs/>
          <w:sz w:val="28"/>
          <w:szCs w:val="28"/>
        </w:rPr>
        <w:t>. Количество повышается с момента наступления заболевания и достигает своего пика примерно к концу 1-4 недели в зависимости от характера инфекции, а затем начинает снижаться в течение нескольких месяцев. Период полураспада 5-8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2795</wp:posOffset>
                </wp:positionH>
                <wp:positionV relativeFrom="paragraph">
                  <wp:posOffset>26670</wp:posOffset>
                </wp:positionV>
                <wp:extent cx="562610" cy="3295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.1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g G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номер, на его долю приходится 75% общего количества сывороточных белков. Появляются в организме примерно через две недели с момента начала заболевания. Повышение происходит медленнее, чем IgM, и постепенное снижение также происходит гораздо медленнее (при некоторых инфекциях они вообще могут сохраняться в течение всей жизни). Проникают через плацентарный и гематоэнцефалический барьер. Период полураспада около 24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2795</wp:posOffset>
                </wp:positionH>
                <wp:positionV relativeFrom="paragraph">
                  <wp:posOffset>48895</wp:posOffset>
                </wp:positionV>
                <wp:extent cx="562610" cy="3295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3.8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е класса антител (IgA IgD и IgE) присутствуют в сыворотке в очень низких концентр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g 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мер или тетрамер. Их доля 15-20%. Могут быть сывороточными (синтезируются в плазматических клетках селезенки и л/узлов) и секреторными (синтезируется в слизистых оболочках). Являются основными антителами серозно-слизистых секретов (слюна, молозиво, молоко, секрет дыхательных путей), где они представлены в основном в димерной формой. Играют роль в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м иммунитете</w:t>
      </w:r>
      <w:r>
        <w:rPr>
          <w:rFonts w:cs="Times New Roman" w:ascii="Times New Roman" w:hAnsi="Times New Roman"/>
          <w:bCs/>
          <w:sz w:val="28"/>
          <w:szCs w:val="28"/>
        </w:rPr>
        <w:t>, препятствует адгезии микробов. Период полураспада 6 су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2795</wp:posOffset>
                </wp:positionH>
                <wp:positionV relativeFrom="paragraph">
                  <wp:posOffset>88900</wp:posOffset>
                </wp:positionV>
                <wp:extent cx="562610" cy="3295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7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g 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мер. Локализуются на цитоплазматических мембранах В-лимфоцитов и предположительно участвуют в антиген-зависимой дифференцировке лимфоцитов. Их количество повышается при хронических воспалительных процессах, беременности, миеломной боле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2795</wp:posOffset>
                </wp:positionH>
                <wp:positionV relativeFrom="paragraph">
                  <wp:posOffset>7620</wp:posOffset>
                </wp:positionV>
                <wp:extent cx="562610" cy="3295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0.6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g 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мер. Локализуются на цитоплазматических мембранах базофилов и тучных клеток. Участвуют в развитие аллергических реакций. При связывании данного антитела с антигеном, клетки, на поверхности которых они находятся, начинают секретировать гистамин и другие вазоактивные вещества. Поэтому их обнаруживают при алл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анти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2790</wp:posOffset>
                </wp:positionH>
                <wp:positionV relativeFrom="paragraph">
                  <wp:posOffset>273685</wp:posOffset>
                </wp:positionV>
                <wp:extent cx="562610" cy="3295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1.5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чнос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пособность вступать во взаимодействие только с антигеном, который вызвал их образование, что определяется сродством (комплементарностью) паратопа антитела и эпитопа антиг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лент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пособность к одновременному взаимодействию с определённым количеством одинаковых антигенов; иммуноглобулины могут быть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ны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вухвалентными – два паратопа, поливалентными – д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0 активных центров) и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полными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ин активный цент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ффин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тепень сродства паратопа и эпитопа. Это термодинамическая характеристика. Отражает уровень специфичности анти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ид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ила связи между антителом и распознанными антигенами (зависит от количества паратопов и афи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исхож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титела бываю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3275</wp:posOffset>
                </wp:positionH>
                <wp:positionV relativeFrom="paragraph">
                  <wp:posOffset>99695</wp:posOffset>
                </wp:positionV>
                <wp:extent cx="562610" cy="3295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7.8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наруживаются в любом организме как результат бытовой имму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капливаются в период инфекцион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инфекцио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наруживаются после перенесенного инфекцион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вакцина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озникают после вакцинации (иммунизаци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3275</wp:posOffset>
                </wp:positionH>
                <wp:positionV relativeFrom="paragraph">
                  <wp:posOffset>267970</wp:posOffset>
                </wp:positionV>
                <wp:extent cx="562610" cy="3295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95pt;mso-wrap-distance-left:9.05pt;mso-wrap-distance-right:9.05pt;mso-wrap-distance-top:0pt;mso-wrap-distance-bottom:0pt;margin-top:21.1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лок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титела 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ывороточные </w:t>
      </w:r>
      <w:r>
        <w:rPr>
          <w:rFonts w:cs="Times New Roman" w:ascii="Times New Roman" w:hAnsi="Times New Roman"/>
          <w:bCs/>
          <w:sz w:val="28"/>
          <w:szCs w:val="28"/>
        </w:rPr>
        <w:t>(Ig М и Ig G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обнаруживаются в сыворотке кров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орные </w:t>
      </w:r>
      <w:r>
        <w:rPr>
          <w:rFonts w:cs="Times New Roman" w:ascii="Times New Roman" w:hAnsi="Times New Roman"/>
          <w:bCs/>
          <w:sz w:val="28"/>
          <w:szCs w:val="28"/>
        </w:rPr>
        <w:t>(IgA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бнаруживаются в секретах желудочно- кишечного тракта, слезе, слюне, грудном молоке и т.д. Обеспечивают 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ый иммунит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иммунитет слизистых, в част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рхностные (</w:t>
      </w:r>
      <w:r>
        <w:rPr>
          <w:rFonts w:cs="Times New Roman" w:ascii="Times New Roman" w:hAnsi="Times New Roman"/>
          <w:bCs/>
          <w:sz w:val="28"/>
          <w:szCs w:val="28"/>
        </w:rPr>
        <w:t>IgD и IgE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поверхности иммунокомпетентных клеток.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Лекция 9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0:00Z</dcterms:created>
  <dc:creator>Валерий Замараев</dc:creator>
  <dc:description/>
  <cp:keywords/>
  <dc:language>en-US</dc:language>
  <cp:lastModifiedBy>Валерий Замараев</cp:lastModifiedBy>
  <dcterms:modified xsi:type="dcterms:W3CDTF">2022-08-26T17:04:00Z</dcterms:modified>
  <cp:revision>20</cp:revision>
  <dc:subject/>
  <dc:title/>
</cp:coreProperties>
</file>