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кробиоценоз человека</w:t>
      </w:r>
      <w:r>
        <mc:AlternateContent>
          <mc:Choice Requires="wps">
            <w:drawing>
              <wp:anchor behindDoc="0" distT="45720" distB="45720" distL="114935" distR="114935" simplePos="0" locked="0" layoutInCell="0" allowOverlap="1" relativeHeight="2">
                <wp:simplePos x="0" y="0"/>
                <wp:positionH relativeFrom="column">
                  <wp:posOffset>-869950</wp:posOffset>
                </wp:positionH>
                <wp:positionV relativeFrom="paragraph">
                  <wp:posOffset>62230</wp:posOffset>
                </wp:positionV>
                <wp:extent cx="52768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4.9pt;mso-position-vertical-relative:text;margin-left:-68.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давно известно, что мы живем в мире микробов. С тех пор как три с половиной века назад Левенгук увидел первые микроорганизмы и особенно после великих открытий в конце 19 века, когда было доказано, что некоторые из них являются возбудителями инфекционных заболеваний, возникло устойчивое ложное представление о безусловной их вредности. И так мы думали о микробах на протяжении столетий. Как о причине эпидемий и признаке грязи. Мы хотели отпугнуть их или уничт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ожет быть, только в последнее десятилетие в научной среде отношение к миру микробов стало меняться. Этому способствовало появление новых технологий исследования, в частности новых методов секвенирования (</w:t>
      </w:r>
      <w:r>
        <w:rPr>
          <w:rFonts w:cs="Times New Roman" w:ascii="Times New Roman" w:hAnsi="Times New Roman"/>
          <w:i/>
          <w:iCs/>
          <w:sz w:val="28"/>
          <w:szCs w:val="28"/>
        </w:rPr>
        <w:t>NGS</w:t>
      </w:r>
      <w:r>
        <w:rPr>
          <w:rFonts w:cs="Times New Roman" w:ascii="Times New Roman" w:hAnsi="Times New Roman"/>
          <w:sz w:val="28"/>
          <w:szCs w:val="28"/>
        </w:rPr>
        <w:t>), позволяющих в десятки и сотни раз ускорить процесс определения нуклеотидных последовательностей. Это позволило детально изучать видовой состав микробиоты. Существуют программы американская «Микробиом человека» и европейская «Метагеномика кишечного тракта человека», которые изучают особенности функционирования основных микроб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этих исследований привели к пересмотру фундаментальных представлений о составе микробиоценоза и его роли в поддержании здоровь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обще, мир микробов поражает видовым составом, широкими адаптивными и физиологическими возможностями. </w:t>
      </w:r>
      <w:r>
        <mc:AlternateContent>
          <mc:Choice Requires="wps">
            <w:drawing>
              <wp:anchor behindDoc="0" distT="45720" distB="45720" distL="114935" distR="114935" simplePos="0" locked="0" layoutInCell="0" allowOverlap="1" relativeHeight="3">
                <wp:simplePos x="0" y="0"/>
                <wp:positionH relativeFrom="column">
                  <wp:posOffset>-801370</wp:posOffset>
                </wp:positionH>
                <wp:positionV relativeFrom="paragraph">
                  <wp:posOffset>156210</wp:posOffset>
                </wp:positionV>
                <wp:extent cx="52768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12.3pt;mso-position-vertical-relative:text;margin-left:-63.1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По последним данным более или менее изучены только 0,001% из всего многообразия микроорганизмов. И предполагается существование более 1 триллиона их видов. (Кстати, число животных и растений исчисляется несколькими миллионами.) В древе жизни они представлены во всех трех надцарствах (прокариоты, археи, эукариоты) и царстве ви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организмы были одними из первых появившихся на Земле видов (они появились примерно 3,8 триллиона лет назад), и более чем вероятно, что они переживут и нас, людей. Они стали причиной появления на Земле многоклеточных организмов, животных и конечно человека. И остаются самыми активными участниками эволюции живых существ. А правильно сказать – коэволюции микроорганизмов и живых существ. Например, 37% нашего генома имеют бактериальное происхождение, а около 10% - вирусно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аким образом, значительная часть микробов нам совсем не чужие и враждебные организмы, а близкие родственники и</w:t>
      </w:r>
      <w:r>
        <w:rPr>
          <w:rFonts w:cs="Times New Roman" w:ascii="Times New Roman" w:hAnsi="Times New Roman"/>
          <w:b/>
          <w:bCs/>
          <w:sz w:val="28"/>
          <w:szCs w:val="28"/>
        </w:rPr>
        <w:t> </w:t>
      </w:r>
      <w:r>
        <w:rPr>
          <w:rFonts w:cs="Times New Roman" w:ascii="Times New Roman" w:hAnsi="Times New Roman"/>
          <w:bCs/>
          <w:sz w:val="28"/>
          <w:szCs w:val="28"/>
        </w:rPr>
        <w:t>основа, на которой возникли царство животных и человек.</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наружение</w:t>
      </w:r>
      <w:r>
        <w:rPr>
          <w:rFonts w:cs="Times New Roman" w:ascii="Times New Roman" w:hAnsi="Times New Roman"/>
          <w:sz w:val="28"/>
          <w:szCs w:val="28"/>
        </w:rPr>
        <w:t xml:space="preserve"> микроорганизмов в нашем организме совсем не случайное явление, а закономерный результат эволюционно сформированного симбиоза (одной из форм совместного существования).   </w:t>
      </w:r>
    </w:p>
    <w:p>
      <w:pPr>
        <w:pStyle w:val="Normal"/>
        <w:spacing w:lineRule="auto" w:line="240" w:before="0" w:after="0"/>
        <w:ind w:firstLine="709"/>
        <w:jc w:val="both"/>
        <w:rPr/>
      </w:pPr>
      <w:r>
        <w:rPr>
          <w:rFonts w:cs="Times New Roman" w:ascii="Times New Roman" w:hAnsi="Times New Roman"/>
          <w:sz w:val="28"/>
          <w:szCs w:val="28"/>
        </w:rPr>
        <w:t xml:space="preserve">Вообще мы выделяем 4 формы симбиоза: нейтрализм, паразитизм, мутуализм и комменс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робы принимают активное участие в формировании биосферы, в ее регуляции и т.д., что несомненно имеет значение для существования человека, поскольку мы являемся частью био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давляющее большинство микроорганизмов не оказывают какого-либо непосредственного влияния на организм человека, то есть являются нейтральными. Некоторые из них мы выявляем при исследовании материала от человека и расцениваем как </w:t>
      </w:r>
      <w:r>
        <w:rPr>
          <w:rFonts w:cs="Times New Roman" w:ascii="Times New Roman" w:hAnsi="Times New Roman"/>
          <w:b/>
          <w:sz w:val="28"/>
          <w:szCs w:val="28"/>
        </w:rPr>
        <w:t>транзиторны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чень незначительная часть микроорганизмов разными путями в процессе эволюции выбрали организм человека в качестве источника питания и среды существования. Они являются истинными паразитами, возбудителями различных инфекционных заболеваний, могут вызывать заболевания у абсолютно здоровых людей, всегда являются экзоинфекцией и в норме не могут быть обнаружены в материале от человека. Не может быть носительства возбудителей. Если они выявляются – это однозначно инфекционный процесс в той или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число микроорганизмов, не входящих в первую и вторую группу, состоят в особых симбиотических отношениях с макроорганизмом (комменсализм и мутуализм), колонизируют организмы человека (и животных) и оказывают то или иное воздействие на их здоровье. Именно они составляют микробиоту человека. </w:t>
      </w:r>
    </w:p>
    <w:p>
      <w:pPr>
        <w:pStyle w:val="Normal"/>
        <w:spacing w:lineRule="auto" w:line="240" w:before="0" w:after="0"/>
        <w:ind w:firstLine="709"/>
        <w:jc w:val="both"/>
        <w:rPr/>
      </w:pPr>
      <w:r>
        <w:rPr>
          <w:rFonts w:cs="Times New Roman" w:ascii="Times New Roman" w:hAnsi="Times New Roman"/>
          <w:sz w:val="28"/>
          <w:szCs w:val="28"/>
        </w:rPr>
        <w:t xml:space="preserve">В состав </w:t>
      </w:r>
      <w:r>
        <w:rPr>
          <w:rFonts w:cs="Times New Roman" w:ascii="Times New Roman" w:hAnsi="Times New Roman"/>
          <w:b/>
          <w:sz w:val="28"/>
          <w:szCs w:val="28"/>
        </w:rPr>
        <w:t>резидентной</w:t>
      </w:r>
      <w:r>
        <w:rPr>
          <w:rFonts w:cs="Times New Roman" w:ascii="Times New Roman" w:hAnsi="Times New Roman"/>
          <w:sz w:val="28"/>
          <w:szCs w:val="28"/>
        </w:rPr>
        <w:t xml:space="preserve"> (индигенной, автохтонной) микрофлоры человека входят </w:t>
      </w:r>
      <w:r>
        <w:rPr>
          <w:rFonts w:cs="Times New Roman" w:ascii="Times New Roman" w:hAnsi="Times New Roman"/>
          <w:b/>
          <w:sz w:val="28"/>
          <w:szCs w:val="28"/>
        </w:rPr>
        <w:t>непатогенные микроорганизмы</w:t>
      </w:r>
      <w:r>
        <w:rPr>
          <w:rFonts w:cs="Times New Roman" w:ascii="Times New Roman" w:hAnsi="Times New Roman"/>
          <w:sz w:val="28"/>
          <w:szCs w:val="28"/>
        </w:rPr>
        <w:t xml:space="preserve">, симбиотические отношения с которыми носит форму жесткого мутуализма (коадаптации) – обоюдовыгодного сосуществования. То есть коэволюция в данном случае привела к тому, что ни макроорганизм, ни представители такой флоры друг без друга существовать либо не могут. Ярчайшим примером первого является резидентная кишечная палочка. Наличие же кооперации (мягкого мутуализма) только подтверждает эволюционную гибкость формирования микробиоты и факт продолжения эволюционного процесса формирования микробиоцено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ую группу представителей аллохтонной микрофлоры, которые также колонизируют наш организм, составляют </w:t>
      </w:r>
      <w:r>
        <w:rPr>
          <w:rFonts w:cs="Times New Roman" w:ascii="Times New Roman" w:hAnsi="Times New Roman"/>
          <w:b/>
          <w:sz w:val="28"/>
          <w:szCs w:val="28"/>
        </w:rPr>
        <w:t>микробы-комменсалы</w:t>
      </w:r>
      <w:r>
        <w:rPr>
          <w:rFonts w:cs="Times New Roman" w:ascii="Times New Roman" w:hAnsi="Times New Roman"/>
          <w:sz w:val="28"/>
          <w:szCs w:val="28"/>
        </w:rPr>
        <w:t xml:space="preserve"> (сапрофиты). Они способны длительно существовать во внешней среде, а могут быть естественными обитателями биотопов человека, колонизирую кожу, слизистые, кишечник и т.д. В ряде случаев обнаружение их в организме мы рассматриваем как носительство (у 30% населения обнаруживается золотистый стафилококк). Некоторых представителей данной микрофлоры, отличающихся выраженным непостоянством присутствия в биоценозе, можно рассматривать как аллохтонную (непостоян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группа довольно представительная по видовому составу, по механизмам и эффективности влияния на организм человека.  Среди них есть микроорганизмы, которые не оказывают какого-либо негативного воздействия, но есть и такие микробы, которые при определенных условиях могут вызывать инфекционный процесс. Это, так называемые, условно-патогеннные организмы. Они не вызывают заболевания у здоровых людей, не обладают выраженной высокоспецифической тропностью (сродством) к определенным клеткам макроорганизма, характерной для истинных патогенов. К условиям, которые способствуют активации условных патогенов традиционно относят любые состояния, приводящие к снижению сопротивляемости организма (иммунодефицит, в том числе дисбиозы), а также попадание данных микроорганизмов в неестественные для них условия существования (биотопы).  Как пример – уропатогенная кишечная палочка может вызывать перитонит, заболевания урогенитальной сферы. </w:t>
      </w:r>
    </w:p>
    <w:p>
      <w:pPr>
        <w:pStyle w:val="Normal"/>
        <w:spacing w:lineRule="auto" w:line="240" w:before="0" w:after="0"/>
        <w:ind w:firstLine="709"/>
        <w:jc w:val="both"/>
        <w:rPr/>
      </w:pPr>
      <w:r>
        <w:rPr>
          <w:rFonts w:cs="Times New Roman" w:ascii="Times New Roman" w:hAnsi="Times New Roman"/>
          <w:sz w:val="28"/>
          <w:szCs w:val="28"/>
        </w:rPr>
        <w:t xml:space="preserve">Надо сказать, что мутуализм и комменсализм не являются абсолютными. Представительство их по видовому составу и в количественном отношении у каждого человека индивиду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Естественно, что все микроорганизмы, которые существуют в организме человека </w:t>
      </w:r>
      <w:r>
        <w:rPr>
          <w:rFonts w:cs="Times New Roman" w:ascii="Times New Roman" w:hAnsi="Times New Roman"/>
          <w:b/>
          <w:sz w:val="28"/>
          <w:szCs w:val="28"/>
        </w:rPr>
        <w:t>по типу питания</w:t>
      </w:r>
      <w:r>
        <w:rPr>
          <w:rFonts w:cs="Times New Roman" w:ascii="Times New Roman" w:hAnsi="Times New Roman"/>
          <w:sz w:val="28"/>
          <w:szCs w:val="28"/>
        </w:rPr>
        <w:t xml:space="preserve"> являются гетеротрофами. При этом патогенные микроорганизмы в зависимости от тропности и набора факторов патогенности склонны повреждать те или иные клетки макроорганизма и в конечном счете приводить к нарушению функции определенных органов и систем – инфекционному заболеванию. Представители же резидентной флоры и комменсалы, грубо говоря, «питаются» органическими остатками и не повреждают клетки макроорганизма. Это не касается условно-патогенной флоры. Ей только дай волю – тут же проявит свой ковар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присмотревшись к нашему организму при достаточном увеличении можно убедиться, что мы с вами в большей степени бактерии, чем приматы. В каждом человеческом теле безбедно существует около 100 млрд микроорганизмов более 10 тыс. видов, а их общий вес приближается к 1 кг. При этом, собственных клеток у человека в пределах 10 млрд. Количество генов у всех представителей микробиоты около 400 тысяч, а в геноме человека присутствуют только порядка 25 тысяч генов. То есть, если согласиться с мнением некоторых исследователей, что совокупность микрофлоры и человек являются неделимым «</w:t>
      </w:r>
      <w:r>
        <w:rPr>
          <w:rFonts w:cs="Times New Roman" w:ascii="Times New Roman" w:hAnsi="Times New Roman"/>
          <w:b/>
          <w:sz w:val="28"/>
          <w:szCs w:val="28"/>
        </w:rPr>
        <w:t>сверхорганизмом</w:t>
      </w:r>
      <w:r>
        <w:rPr>
          <w:rFonts w:cs="Times New Roman" w:ascii="Times New Roman" w:hAnsi="Times New Roman"/>
          <w:sz w:val="28"/>
          <w:szCs w:val="28"/>
        </w:rPr>
        <w:t>», то доля человеческих генов в его геноме не превышает 1 процента. В таком случае, правомерно считать, что метаболизм этого сверхорганизма обеспечивается совместной слаженной работой ферментов, закодированных не только в геноме </w:t>
      </w:r>
      <w:r>
        <w:rPr>
          <w:rFonts w:cs="Times New Roman" w:ascii="Times New Roman" w:hAnsi="Times New Roman"/>
          <w:i/>
          <w:iCs/>
          <w:sz w:val="28"/>
          <w:szCs w:val="28"/>
        </w:rPr>
        <w:t>Homo sapiens</w:t>
      </w:r>
      <w:r>
        <w:rPr>
          <w:rFonts w:cs="Times New Roman" w:ascii="Times New Roman" w:hAnsi="Times New Roman"/>
          <w:sz w:val="28"/>
          <w:szCs w:val="28"/>
        </w:rPr>
        <w:t xml:space="preserve">, но и в геномах сотен видов симбионтов. Это, в свою очередь, свидетельствует о чрезвычайно важной роли микробиоценоза в нашей жизни.  Настолько важной, что отдельные исследователи предлагают рассматривать микробиоту как самостоятельный экстракорпоральный орган человека или, если угодно, орган сверхорганизма. </w:t>
      </w:r>
      <w:r>
        <mc:AlternateContent>
          <mc:Choice Requires="wps">
            <w:drawing>
              <wp:anchor behindDoc="0" distT="45720" distB="45720" distL="114935" distR="114935" simplePos="0" locked="0" layoutInCell="0" allowOverlap="1" relativeHeight="4">
                <wp:simplePos x="0" y="0"/>
                <wp:positionH relativeFrom="column">
                  <wp:posOffset>-781050</wp:posOffset>
                </wp:positionH>
                <wp:positionV relativeFrom="paragraph">
                  <wp:posOffset>121920</wp:posOffset>
                </wp:positionV>
                <wp:extent cx="527685" cy="342265"/>
                <wp:effectExtent l="0" t="0" r="0" b="0"/>
                <wp:wrapSquare wrapText="bothSides"/>
                <wp:docPr id="3" name="Frame3"/>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9.6pt;mso-position-vertical-relative:text;margin-left:-61.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о, о чём мы думаем, как о личной территории, на самом деле представляет собой результат содружества между нами и множеством микроорганизмов. В процессе длительной эволюции природа сумела сформировать уникальное экологическое сообщество, состоящее из организма человека и многочисленных микробных популяций, заселяющих его открытые биологические системы (биотопы). Заселяя биотопы – участки и полости, соприкасающиеся с внешней средой, микроорганизмы образуют особую оболочку для организма, который мы считаем своим, а на самом деле только частью которого мы являем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пецифика расселения различных микробных популяций по отдельным биотопам коррелирует со сложившимися там условиями для обитания микроорганизм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Биотоп</w:t>
      </w:r>
      <w:r>
        <w:rPr>
          <w:rFonts w:cs="Times New Roman" w:ascii="Times New Roman" w:hAnsi="Times New Roman"/>
          <w:sz w:val="28"/>
          <w:szCs w:val="28"/>
        </w:rPr>
        <w:t xml:space="preserve"> – часть экосистемы, участок среды обитания организмов, характеризующийся однородными условиями существования. В пределах биотопа эти условия могут отличаться. Такие отличающиеся участки биотопа называют </w:t>
      </w:r>
      <w:r>
        <w:rPr>
          <w:rFonts w:cs="Times New Roman" w:ascii="Times New Roman" w:hAnsi="Times New Roman"/>
          <w:b/>
          <w:sz w:val="28"/>
          <w:szCs w:val="28"/>
        </w:rPr>
        <w:t>эпитопом</w:t>
      </w:r>
      <w:r>
        <w:rPr>
          <w:rFonts w:cs="Times New Roman" w:ascii="Times New Roman" w:hAnsi="Times New Roman"/>
          <w:sz w:val="28"/>
          <w:szCs w:val="28"/>
        </w:rPr>
        <w:t xml:space="preserve"> (не путать с антигенной детерминан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ногие ткани и органы здорового человека свободны от микроорганизмов, т.е. являются </w:t>
      </w:r>
      <w:r>
        <w:rPr>
          <w:rFonts w:cs="Times New Roman" w:ascii="Times New Roman" w:hAnsi="Times New Roman"/>
          <w:b/>
          <w:bCs/>
          <w:sz w:val="28"/>
          <w:szCs w:val="28"/>
        </w:rPr>
        <w:t>стерильными</w:t>
      </w:r>
      <w:r>
        <w:rPr>
          <w:rFonts w:cs="Times New Roman" w:ascii="Times New Roman" w:hAnsi="Times New Roman"/>
          <w:bCs/>
          <w:sz w:val="28"/>
          <w:szCs w:val="28"/>
        </w:rPr>
        <w:t>. Закрытыми для контакта с микрофлорой окружающей среды являются кровь, спинномозговая жидкость, суставная и плевральная жидкость, лимфа грудного протока, внутреннее</w:t>
      </w:r>
      <w:r>
        <w:rPr>
          <w:rFonts w:cs="Times New Roman" w:ascii="Times New Roman" w:hAnsi="Times New Roman"/>
          <w:sz w:val="28"/>
          <w:szCs w:val="28"/>
        </w:rPr>
        <w:t xml:space="preserve"> и среднее ухо,</w:t>
      </w:r>
      <w:r>
        <w:rPr>
          <w:rFonts w:cs="Times New Roman" w:ascii="Times New Roman" w:hAnsi="Times New Roman"/>
          <w:bCs/>
          <w:sz w:val="28"/>
          <w:szCs w:val="28"/>
        </w:rPr>
        <w:t xml:space="preserve"> ткани внутренних органов: сердца, мозга, печени, почек, селезенки, матки, мочевого пузыря, легких.</w:t>
      </w:r>
      <w:r>
        <w:rPr>
          <w:rFonts w:cs="Times New Roman" w:ascii="Times New Roman" w:hAnsi="Times New Roman"/>
          <w:sz w:val="28"/>
          <w:szCs w:val="28"/>
        </w:rPr>
        <w:t xml:space="preserve"> Иммунная система препятствует проникновению микробов в эти ткани и органы.</w:t>
      </w:r>
    </w:p>
    <w:p>
      <w:pPr>
        <w:pStyle w:val="Normal"/>
        <w:spacing w:lineRule="auto" w:line="240" w:before="0" w:after="0"/>
        <w:ind w:firstLine="709"/>
        <w:jc w:val="both"/>
        <w:rPr/>
      </w:pPr>
      <w:r>
        <w:rPr>
          <w:rFonts w:cs="Times New Roman" w:ascii="Times New Roman" w:hAnsi="Times New Roman"/>
          <w:sz w:val="28"/>
          <w:szCs w:val="28"/>
        </w:rPr>
        <w:t>Наиболее густозаселенной экосистемой является толстый кишечник – 60% микрофлоры, рот и носоглотка – 15-16%, кожные покровы – 15-20%, вагинальный биотоп – 9-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знаем, что наличие автохтонной резидентной микрофлоры является непременным условием нормальной жизнедеятельности человека. Однако, качественный и количественный ее состав может существенно меняться. Еще более подвержен изменениям состав и количество аллохтонной резидентной микрофл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овой состав биоценоза существенно меняется в процессе его формирования, отличается в разных биотопах человеческого организма. На это оказывают влияние как </w:t>
      </w:r>
      <w:r>
        <w:rPr>
          <w:rFonts w:cs="Times New Roman" w:ascii="Times New Roman" w:hAnsi="Times New Roman"/>
          <w:b/>
          <w:sz w:val="28"/>
          <w:szCs w:val="28"/>
        </w:rPr>
        <w:t xml:space="preserve">экзогенные, </w:t>
      </w:r>
      <w:r>
        <w:rPr>
          <w:rFonts w:cs="Times New Roman" w:ascii="Times New Roman" w:hAnsi="Times New Roman"/>
          <w:sz w:val="28"/>
          <w:szCs w:val="28"/>
        </w:rPr>
        <w:t>так и</w:t>
      </w:r>
      <w:r>
        <w:rPr>
          <w:rFonts w:cs="Times New Roman" w:ascii="Times New Roman" w:hAnsi="Times New Roman"/>
          <w:b/>
          <w:sz w:val="28"/>
          <w:szCs w:val="28"/>
        </w:rPr>
        <w:t xml:space="preserve"> эндогенные факторы</w:t>
      </w:r>
      <w:r>
        <w:rPr>
          <w:rFonts w:cs="Times New Roman" w:ascii="Times New Roman" w:hAnsi="Times New Roman"/>
          <w:sz w:val="28"/>
          <w:szCs w:val="28"/>
        </w:rPr>
        <w:t xml:space="preserve">: микробное окружение в период формирования микробиоты и в дальнейшей жизни индивидуума, условия жизни, характер питания, физическая активность, пол и возраст индивидуума, наличие сопутствующих заболеваний, климатогеографический регион проживания, особенности метаболизма, состояние иммунной системы, гормонального фона, секреторная активность и многое другое. Состав микробиоты отличается у разных этносов и наций – «Что русскому хорошо – то немцу смер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икробиоценоз очень индивидуален. И, строго говоря, хотя мы и имеем некоторые статистические данные нормальной микрофлоры, кстати сильно отличающиеся из разных источников, необходимо их рассматривать лишь как тенденцию к соблюдению показателей по наличию основных представителей микрофлоры в тех или иных биото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нормального биоценоза можно считать относительным и необходимо рассматривать </w:t>
      </w:r>
      <w:r>
        <w:rPr>
          <w:rFonts w:cs="Times New Roman" w:ascii="Times New Roman" w:hAnsi="Times New Roman"/>
          <w:b/>
          <w:sz w:val="28"/>
          <w:szCs w:val="28"/>
        </w:rPr>
        <w:t>нормобиоценоз</w:t>
      </w:r>
      <w:r>
        <w:rPr>
          <w:rFonts w:cs="Times New Roman" w:ascii="Times New Roman" w:hAnsi="Times New Roman"/>
          <w:sz w:val="28"/>
          <w:szCs w:val="28"/>
        </w:rPr>
        <w:t xml:space="preserve"> (</w:t>
      </w:r>
      <w:r>
        <w:rPr>
          <w:rFonts w:cs="Times New Roman" w:ascii="Times New Roman" w:hAnsi="Times New Roman"/>
          <w:b/>
          <w:sz w:val="28"/>
          <w:szCs w:val="28"/>
        </w:rPr>
        <w:t>эубиоз</w:t>
      </w:r>
      <w:r>
        <w:rPr>
          <w:rFonts w:cs="Times New Roman" w:ascii="Times New Roman" w:hAnsi="Times New Roman"/>
          <w:sz w:val="28"/>
          <w:szCs w:val="28"/>
        </w:rPr>
        <w:t xml:space="preserve">) как состояние динамического равновесия </w:t>
      </w:r>
      <w:r>
        <w:rPr>
          <w:rFonts w:cs="Times New Roman" w:ascii="Times New Roman" w:hAnsi="Times New Roman"/>
          <w:bCs/>
          <w:sz w:val="28"/>
          <w:szCs w:val="28"/>
        </w:rPr>
        <w:t>между организмом хозяина, микробиотой и окружающей 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и знания о составе биоценоза в том или ином биотопе до недавнего времени оставались недостаточно полными. Это связано с ее необыкновенным разнообразием, несовершенством современных методов исследования и большого количества некультивируемых видов. </w:t>
      </w:r>
      <w:r>
        <mc:AlternateContent>
          <mc:Choice Requires="wps">
            <w:drawing>
              <wp:anchor behindDoc="0" distT="45720" distB="45720" distL="114935" distR="114935" simplePos="0" locked="0" layoutInCell="0" allowOverlap="1" relativeHeight="7">
                <wp:simplePos x="0" y="0"/>
                <wp:positionH relativeFrom="column">
                  <wp:posOffset>-810895</wp:posOffset>
                </wp:positionH>
                <wp:positionV relativeFrom="paragraph">
                  <wp:posOffset>154305</wp:posOffset>
                </wp:positionV>
                <wp:extent cx="527685" cy="342265"/>
                <wp:effectExtent l="0" t="0" r="0" b="0"/>
                <wp:wrapSquare wrapText="bothSides"/>
                <wp:docPr id="4" name="Frame4"/>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12.15pt;mso-position-vertical-relative:text;margin-left:-63.8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у</w:t>
      </w:r>
      <w:r>
        <w:rPr>
          <w:rFonts w:cs="Times New Roman" w:ascii="Times New Roman" w:hAnsi="Times New Roman"/>
          <w:sz w:val="28"/>
          <w:szCs w:val="28"/>
        </w:rPr>
        <w:t xml:space="preserve"> нормальной микрофлоры человека составляют </w:t>
      </w:r>
      <w:r>
        <w:rPr>
          <w:rFonts w:cs="Times New Roman" w:ascii="Times New Roman" w:hAnsi="Times New Roman"/>
          <w:b/>
          <w:sz w:val="28"/>
          <w:szCs w:val="28"/>
        </w:rPr>
        <w:t>анаэробные бактерии</w:t>
      </w:r>
      <w:r>
        <w:rPr>
          <w:rFonts w:cs="Times New Roman" w:ascii="Times New Roman" w:hAnsi="Times New Roman"/>
          <w:sz w:val="28"/>
          <w:szCs w:val="28"/>
        </w:rPr>
        <w:t xml:space="preserve"> (живущие в бескислородной сред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 кишечнике</w:t>
      </w:r>
      <w:r>
        <w:rPr>
          <w:rFonts w:cs="Times New Roman" w:ascii="Times New Roman" w:hAnsi="Times New Roman"/>
          <w:sz w:val="28"/>
          <w:szCs w:val="28"/>
        </w:rPr>
        <w:t xml:space="preserve"> число анаэробов в тысячи раз превышает количество аэробов (микроорганизмы, для жизнедеятельности которых необходим кислород). Всего в толстой кишке у здорового человека количество микроорганизмов –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кое/г. </w:t>
      </w:r>
      <w:r>
        <w:rPr>
          <w:rFonts w:cs="Times New Roman" w:ascii="Times New Roman" w:hAnsi="Times New Roman"/>
          <w:b/>
          <w:sz w:val="28"/>
          <w:szCs w:val="28"/>
        </w:rPr>
        <w:t>Автохтонная</w:t>
      </w:r>
      <w:r>
        <w:rPr>
          <w:rFonts w:cs="Times New Roman" w:ascii="Times New Roman" w:hAnsi="Times New Roman"/>
          <w:sz w:val="28"/>
          <w:szCs w:val="28"/>
        </w:rPr>
        <w:t xml:space="preserve"> микрофлора (составляет 95–98 %) представлена </w:t>
      </w:r>
      <w:r>
        <w:rPr>
          <w:rFonts w:cs="Times New Roman" w:ascii="Times New Roman" w:hAnsi="Times New Roman"/>
          <w:b/>
          <w:sz w:val="28"/>
          <w:szCs w:val="28"/>
        </w:rPr>
        <w:t>анаэробами</w:t>
      </w:r>
      <w:r>
        <w:rPr>
          <w:rFonts w:cs="Times New Roman" w:ascii="Times New Roman" w:hAnsi="Times New Roman"/>
          <w:sz w:val="28"/>
          <w:szCs w:val="28"/>
        </w:rPr>
        <w:t xml:space="preserve">: бифидобактериями, лактобациллами, бактероидами, фузобактериями, вейлонеллами. Среди аэробной автохтонной микрофлоры преобладают кишечная палочка и энтерококк. </w:t>
      </w:r>
    </w:p>
    <w:p>
      <w:pPr>
        <w:pStyle w:val="Normal"/>
        <w:spacing w:lineRule="auto" w:line="240" w:before="0" w:after="0"/>
        <w:ind w:firstLine="709"/>
        <w:jc w:val="both"/>
        <w:rPr/>
      </w:pPr>
      <w:r>
        <w:rPr>
          <w:rFonts w:cs="Times New Roman" w:ascii="Times New Roman" w:hAnsi="Times New Roman"/>
          <w:b/>
          <w:sz w:val="28"/>
          <w:szCs w:val="28"/>
        </w:rPr>
        <w:t>Аллохтонная</w:t>
      </w:r>
      <w:r>
        <w:rPr>
          <w:rFonts w:cs="Times New Roman" w:ascii="Times New Roman" w:hAnsi="Times New Roman"/>
          <w:sz w:val="28"/>
          <w:szCs w:val="28"/>
        </w:rPr>
        <w:t xml:space="preserve"> микрофлора (стафилококки, стрептококки, дрожжеподобные грибы, клебсиеллы, протей, клостридии) составляет лишь 1–4 % от общего количества биомассы микробов кишечника. Некоторые аллохтонные условно-патогенные микроорганизмы могут быть представлены в количестве до 10</w:t>
      </w:r>
      <w:r>
        <w:rPr>
          <w:rFonts w:cs="Times New Roman" w:ascii="Times New Roman" w:hAnsi="Times New Roman"/>
          <w:sz w:val="28"/>
          <w:szCs w:val="28"/>
          <w:vertAlign w:val="superscript"/>
        </w:rPr>
        <w:t>5</w:t>
      </w:r>
      <w:r>
        <w:rPr>
          <w:rFonts w:cs="Times New Roman" w:ascii="Times New Roman" w:hAnsi="Times New Roman"/>
          <w:sz w:val="28"/>
          <w:szCs w:val="28"/>
        </w:rPr>
        <w:t> ко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ожные покровы</w:t>
      </w:r>
      <w:r>
        <w:rPr>
          <w:rFonts w:cs="Times New Roman" w:ascii="Times New Roman" w:hAnsi="Times New Roman"/>
          <w:sz w:val="28"/>
          <w:szCs w:val="28"/>
        </w:rPr>
        <w:t xml:space="preserve"> вследствие постоянного контакта с внешней средой чаще всего становится местом обитания транзиторных микроорганизмов. Тем не менее, на коже имеется стабильная и хорошо изученная резидентная микрофлора, состав которой различен в разных эпитопах. </w:t>
      </w:r>
      <w:r>
        <w:rPr>
          <w:rFonts w:cs="Times New Roman" w:ascii="Times New Roman" w:hAnsi="Times New Roman"/>
          <w:bCs/>
          <w:sz w:val="28"/>
          <w:szCs w:val="28"/>
        </w:rPr>
        <w:t xml:space="preserve">Особенно обильно заселены микроорганизмами те области кожных покровов, которые защищены от действия света и высыхания: </w:t>
      </w:r>
      <w:r>
        <w:rPr>
          <w:rFonts w:cs="Times New Roman" w:ascii="Times New Roman" w:hAnsi="Times New Roman"/>
          <w:sz w:val="28"/>
          <w:szCs w:val="28"/>
        </w:rPr>
        <w:t xml:space="preserve">подмышечные впадины, межпальцевые промежутки, паховые складки, проме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же в ее более глубоких слоях (волосяных мешочках, протоках сальных и потовых желез) анаэробов в 2-10 раз больше, чем аэробов. Кожу колонизируют грамположительные бактерии (</w:t>
      </w:r>
      <w:r>
        <w:rPr>
          <w:rFonts w:cs="Times New Roman" w:ascii="Times New Roman" w:hAnsi="Times New Roman"/>
          <w:iCs/>
          <w:sz w:val="28"/>
          <w:szCs w:val="28"/>
        </w:rPr>
        <w:t xml:space="preserve">пропионибактерии, коринеформные бактерии, эпидермальные стафилококки и другие коагулазоотрицательные стафилококки, микрококки, пептострептококки, стрептококки), дрожжеподобные грибы, </w:t>
      </w:r>
      <w:r>
        <w:rPr>
          <w:rFonts w:cs="Times New Roman" w:ascii="Times New Roman" w:hAnsi="Times New Roman"/>
          <w:sz w:val="28"/>
          <w:szCs w:val="28"/>
        </w:rPr>
        <w:t>встречается аллохтонная микрофлора (</w:t>
      </w:r>
      <w:r>
        <w:rPr>
          <w:rFonts w:cs="Times New Roman" w:ascii="Times New Roman" w:hAnsi="Times New Roman"/>
          <w:iCs/>
          <w:sz w:val="28"/>
          <w:szCs w:val="28"/>
        </w:rPr>
        <w:t xml:space="preserve">золотистый стафилококк, пиодермальный стрептококк, кишечная палочк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слизистой влагалища</w:t>
      </w:r>
      <w:r>
        <w:rPr>
          <w:rFonts w:cs="Times New Roman" w:ascii="Times New Roman" w:hAnsi="Times New Roman"/>
          <w:sz w:val="28"/>
          <w:szCs w:val="28"/>
        </w:rPr>
        <w:t xml:space="preserve"> взрослой женщины в норме превалируют представители, так называемой, анаэробной микрофлоры Додерлейна (до 90-95%): перекисьобразующие лактобациллы, бифидобациллы, пропионовокислые бактерии и пептострептококки др. Благодаря выработке молочной кислоты поддерживается кислое состояние влагалищной среды (pH 4,0-4,5). Что наряду с продукцией перекиси водорода подавляет рост ацидофобной сапрофитной, патогенной и условно-патогенной микрофлоры. Аллохтонная микрофлора может быть представлена аэробной бактериями: кишечной палочкой, коринобактерией, клебсиеллой, стафилококком, стрептококком и д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28345</wp:posOffset>
                </wp:positionH>
                <wp:positionV relativeFrom="paragraph">
                  <wp:posOffset>271780</wp:posOffset>
                </wp:positionV>
                <wp:extent cx="527685" cy="342265"/>
                <wp:effectExtent l="0" t="0" r="0" b="0"/>
                <wp:wrapSquare wrapText="bothSides"/>
                <wp:docPr id="5" name="Frame5"/>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21.4pt;mso-position-vertical-relative:text;margin-left:-57.3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Как теперь известно, колонизация представителей нормальной микрофлоры в биотопах происходит с образованием </w:t>
      </w:r>
      <w:r>
        <w:rPr>
          <w:rFonts w:cs="Times New Roman" w:ascii="Times New Roman" w:hAnsi="Times New Roman"/>
          <w:b/>
          <w:sz w:val="28"/>
          <w:szCs w:val="28"/>
        </w:rPr>
        <w:t>биоплен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едставители резидентной микрофлоры благодаря наличию на их поверхности особых рецепторов способны фиксироваться на определенных рецепторах (лигандах) клеток человека. Таких рецепторов не слишком много. Если микроб зацепился за нее (такая клетка называется «якорной»), начинается процесс колонизации. Адгезия усиливается также формированием межклеточных водородных и ионных связей Микробы размножаются, начинают продукцию внеклеточных полисахаридов и формируют объединенный полимерный матрикс, который обеспечивает им защиту от внешних воздействий. В конечном счете при благоприятных условиях этот матрикс (биопленка) сливается с соседними и покрывает всю поверхность слизистой и кожи. </w:t>
      </w:r>
    </w:p>
    <w:p>
      <w:pPr>
        <w:pStyle w:val="Normal"/>
        <w:spacing w:lineRule="auto" w:line="240" w:before="0" w:after="0"/>
        <w:ind w:firstLine="709"/>
        <w:jc w:val="both"/>
        <w:rPr/>
      </w:pPr>
      <w:r>
        <w:rPr>
          <w:rFonts w:cs="Times New Roman" w:ascii="Times New Roman" w:hAnsi="Times New Roman"/>
          <w:sz w:val="28"/>
          <w:szCs w:val="28"/>
        </w:rPr>
        <w:t xml:space="preserve">На поверхности биопленки формируется мембрана, которая осуществляет дополнительный пограничный контроль: препятствует проникновению в матрикс ненужных веществ и наоборот способствует накоплению питательных веществ. Естественно, что биопленка является важным фактором неспецифического иммунитет, обеспечивая наряду с естественными барьерами (кожей и слизистыми) защиту от патогенной и условно-патогенной флоры, препятствуя их колонизации в биотопах человека. Кроме того, она защищает бактерии от воздействия факторов иммунитета макроорганизма. </w:t>
      </w:r>
    </w:p>
    <w:p>
      <w:pPr>
        <w:pStyle w:val="Normal"/>
        <w:spacing w:lineRule="auto" w:line="240" w:before="0" w:after="0"/>
        <w:ind w:firstLine="709"/>
        <w:jc w:val="both"/>
        <w:rPr/>
      </w:pPr>
      <w:r>
        <w:rPr>
          <w:rFonts w:cs="Times New Roman" w:ascii="Times New Roman" w:hAnsi="Times New Roman"/>
          <w:sz w:val="28"/>
          <w:szCs w:val="28"/>
        </w:rPr>
        <w:t xml:space="preserve">Но при дисбиотических состояниях рецепторы на якорных клетках вместо нормальной микрофлоры вполне могут занимать патогенные или условно-патогенные микроорганизмы. Многие из них также способны колонизироваться и формировать биопленку.  </w:t>
      </w:r>
    </w:p>
    <w:p>
      <w:pPr>
        <w:pStyle w:val="Normal"/>
        <w:spacing w:lineRule="auto" w:line="240" w:before="0" w:after="0"/>
        <w:ind w:firstLine="709"/>
        <w:jc w:val="both"/>
        <w:rPr/>
      </w:pPr>
      <w:r>
        <w:rPr>
          <w:rFonts w:cs="Times New Roman" w:ascii="Times New Roman" w:hAnsi="Times New Roman"/>
          <w:sz w:val="28"/>
          <w:szCs w:val="28"/>
        </w:rPr>
        <w:t>Кстати сказать, многие антибиотики и дезинфицирующие средства разрушают поверхностную мембрану биопленки, что делает бактерии биопленки беззащитными и уязвимыми. А препараты, которые не разрушают мембрану – не будут эффективно действовать на биопленку, образованную патогенными микроорганиз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нормальной микрофлоры не просто живут сами по себе. В настоящее время накоплено достаточно данных о механизмах, посредством которых осуществляются внутрипопуляционные, межштаммовые и межвидовые контакты у микроорганизмов, а также их взаимодействие с организмом хозяина. </w:t>
      </w:r>
    </w:p>
    <w:p>
      <w:pPr>
        <w:pStyle w:val="Normal"/>
        <w:spacing w:lineRule="auto" w:line="240" w:before="0" w:after="0"/>
        <w:ind w:firstLine="709"/>
        <w:jc w:val="both"/>
        <w:rPr/>
      </w:pPr>
      <w:r>
        <w:rPr>
          <w:rFonts w:cs="Times New Roman" w:ascii="Times New Roman" w:hAnsi="Times New Roman"/>
          <w:sz w:val="28"/>
          <w:szCs w:val="28"/>
        </w:rPr>
        <w:t>Процесс внутрипопуляционного информационного обмена бактериальных клеток между собой получил название «</w:t>
      </w:r>
      <w:r>
        <w:rPr>
          <w:rFonts w:cs="Times New Roman" w:ascii="Times New Roman" w:hAnsi="Times New Roman"/>
          <w:b/>
          <w:sz w:val="28"/>
          <w:szCs w:val="28"/>
        </w:rPr>
        <w:t>кворум сенсинг</w:t>
      </w:r>
      <w:r>
        <w:rPr>
          <w:rFonts w:cs="Times New Roman" w:ascii="Times New Roman" w:hAnsi="Times New Roman"/>
          <w:sz w:val="28"/>
          <w:szCs w:val="28"/>
        </w:rPr>
        <w:t>» (чувство кворума). Наиболее исследована система «кворум сенсинг» у грамнегативных бактерий. Показано, что по мере увеличения плотности микробной популяции в межклеточных пространствах накапливаются специальные сигнальные молекулы, которые, достигнув определенной концентрации запускают работу регуляторных генов и включают такие механизмы авторегуляции грамнегативных бактерий, как продукция антибиотиков, субстанций, ответственных за конкурентные взаимоотношения, участвующих в образовании биоплё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ачественного и количественного составов микрофлоры регулируется не только механизмом межмикробных взаимодействий внутри каждого биотопа, но и контролируется физиологическими факторами макроорганизма в ходе онтогенеза. Последние исследования позволяют утверждать, что существует система взаимного сигнализирования между макроорганизмом и микробиотой. Примером таких сложных взаимоотношений может служить влияние кишечной микрофлоры на системы и функции организма человека (сх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традиционно считалось, что иммунная система – это защитная сила, блокирующая всё, что не является нашим телом, обнаруживающая и уничтожающая микробов. Но в действительности мы видим, что микробиота оказывает решающее влияние на формирование иммунной системы и поддержание ее, если можно так сказать, в рабочем состоянии, а иммунная система, в свою очередь, толерантна к представителям микробиоценоза, контролирует качественный и количественный состав микробиоты. </w:t>
      </w:r>
    </w:p>
    <w:p>
      <w:pPr>
        <w:pStyle w:val="Normal"/>
        <w:spacing w:lineRule="auto" w:line="240" w:before="0" w:after="0"/>
        <w:ind w:firstLine="709"/>
        <w:jc w:val="both"/>
        <w:rPr/>
      </w:pPr>
      <w:r>
        <w:rPr>
          <w:rFonts w:cs="Times New Roman" w:ascii="Times New Roman" w:hAnsi="Times New Roman"/>
          <w:sz w:val="28"/>
          <w:szCs w:val="28"/>
        </w:rPr>
        <w:t>Трудно представить, но микробиота оказывает влияние на наше поведение, сердечную деятельности, пищевые предпочтения, метаболический обмен. Возникает вопрос кто в ком живет и кто кем руков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олько краткое рассмотрение функций микрофлоры пищеварительного тракта может занять более часа. Можно сказать, что нет ни одного биохимического процесса, ни одной функции живых организмов, которые осуществлялись бы без прямого или косвенного участия симбиотических микроорганизмов: </w:t>
      </w:r>
      <w:r>
        <mc:AlternateContent>
          <mc:Choice Requires="wps">
            <w:drawing>
              <wp:anchor behindDoc="0" distT="45720" distB="45720" distL="114935" distR="114935" simplePos="0" locked="0" layoutInCell="0" allowOverlap="1" relativeHeight="5">
                <wp:simplePos x="0" y="0"/>
                <wp:positionH relativeFrom="column">
                  <wp:posOffset>-793750</wp:posOffset>
                </wp:positionH>
                <wp:positionV relativeFrom="paragraph">
                  <wp:posOffset>240030</wp:posOffset>
                </wp:positionV>
                <wp:extent cx="527685" cy="342265"/>
                <wp:effectExtent l="0" t="0" r="0" b="0"/>
                <wp:wrapSquare wrapText="bothSides"/>
                <wp:docPr id="6" name="Frame6"/>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18.9pt;mso-position-vertical-relative:text;margin-left:-62.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xbxContent>
                </v:textbox>
                <w10:wrap type="square"/>
              </v:rect>
            </w:pict>
          </mc:Fallback>
        </mc:AlternateConten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муногенная роль;</w:t>
      </w:r>
    </w:p>
    <w:p>
      <w:pPr>
        <w:pStyle w:val="Normal"/>
        <w:numPr>
          <w:ilvl w:val="0"/>
          <w:numId w:val="1"/>
        </w:numPr>
        <w:spacing w:lineRule="auto" w:line="240" w:before="0" w:after="0"/>
        <w:jc w:val="both"/>
        <w:rPr/>
      </w:pPr>
      <w:r>
        <w:rPr>
          <w:rFonts w:cs="Times New Roman" w:ascii="Times New Roman" w:hAnsi="Times New Roman"/>
          <w:sz w:val="28"/>
          <w:szCs w:val="28"/>
        </w:rPr>
        <w:t>формирование иммунологической толерант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энергетическом, водно-солевом обмене, метаболизме белков, жиров и углевод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ия разнообразных биологически активных соедин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ция газового состава кишеч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лонизационной резистент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оксикация экзогенных и эндогенных токсических субстанций и соедин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ция поведенческих реакций, в том числе аппетита, сна, настроения, циркадных циклов;</w:t>
      </w:r>
    </w:p>
    <w:p>
      <w:pPr>
        <w:pStyle w:val="Normal"/>
        <w:numPr>
          <w:ilvl w:val="0"/>
          <w:numId w:val="1"/>
        </w:numPr>
        <w:spacing w:lineRule="auto" w:line="240" w:before="0" w:after="0"/>
        <w:jc w:val="both"/>
        <w:rPr/>
      </w:pPr>
      <w:r>
        <w:rPr>
          <w:rFonts w:cs="Times New Roman" w:ascii="Times New Roman" w:hAnsi="Times New Roman"/>
          <w:sz w:val="28"/>
          <w:szCs w:val="28"/>
        </w:rPr>
        <w:t>участие в обеспечении гомеостаза;</w:t>
      </w:r>
    </w:p>
    <w:p>
      <w:pPr>
        <w:pStyle w:val="Normal"/>
        <w:numPr>
          <w:ilvl w:val="0"/>
          <w:numId w:val="1"/>
        </w:numPr>
        <w:spacing w:lineRule="auto" w:line="240" w:before="0" w:after="0"/>
        <w:jc w:val="both"/>
        <w:rPr/>
      </w:pPr>
      <w:r>
        <w:rPr>
          <w:rFonts w:cs="Times New Roman" w:ascii="Times New Roman" w:hAnsi="Times New Roman"/>
          <w:sz w:val="28"/>
          <w:szCs w:val="28"/>
        </w:rPr>
        <w:t>хранилище генетического материал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формируется микробиота? Существует общепринятое мнение, что заселение различными микроорганизмами основных экологических ниш новорожденного начинается с момента прохождения его через родовые пути матери. Хотя существует экспериментальная работа, которая свидетельствует, что нормальная микрофлора кишечника у плода закладывается уже во второй половине беременности путем бактериальной транслокации от матери. Авторы подвергаются сомнению признанное положение о том, что плацентарный барьер не проницаем для микроорганизмов. Как говориться, поживем – увидим. Но у меня большие сомнения по этому поводу.</w:t>
      </w:r>
      <w:r>
        <mc:AlternateContent>
          <mc:Choice Requires="wps">
            <w:drawing>
              <wp:anchor behindDoc="0" distT="45720" distB="45720" distL="114935" distR="114935" simplePos="0" locked="0" layoutInCell="0" allowOverlap="1" relativeHeight="9">
                <wp:simplePos x="0" y="0"/>
                <wp:positionH relativeFrom="column">
                  <wp:posOffset>-744855</wp:posOffset>
                </wp:positionH>
                <wp:positionV relativeFrom="paragraph">
                  <wp:posOffset>151130</wp:posOffset>
                </wp:positionV>
                <wp:extent cx="527685" cy="342265"/>
                <wp:effectExtent l="0" t="0" r="0" b="0"/>
                <wp:wrapSquare wrapText="bothSides"/>
                <wp:docPr id="7" name="Frame7"/>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11.9pt;mso-position-vertical-relative:text;margin-left:-58.6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Формирование микробиоты организма ребенка начинается с колонизации желудочно-кишечного тракта. В дальнейшем именно микробиота кишечника определяет формирование других биотопов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микроорганизмов являются в первую очередь родовые пути матери. Большое значение имеет грудное кормлений (как само материнское молоко, содержащее бифидобактерии, лактобациллы, энтерококки и пр., так и микробная флора кожи соска). Как еще одно доказательство коэволюции микробиоты и макроорганизма служит такой факт, грудное молоко содержит сахара, которые ребёнок на самом деле не может переработать и усвоить. Зато ими питаются микроорганизмы, находящиеся в кишечнике младенца. Поэтому, когда мать кормит грудью ребенка, она кормит и необходимые для формирования нормального биоценоза микр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являются кожная поверхность, ротовая полость матери и внешня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бедительно показано, что естественная микрофлора кишечника у женщин в период беременности играет главенствующую физиологическую роль в формировании и динамике становления микрофлоры кишечника и иммунитета у новорожденных детей. Экспериментально подтверждено, что из организма матери через планцену в организм плода постоянно поступают микробные антигены, что в конечном счете приводит к образованию у ребенка Т-супрессоров к данным микроорганизмам. И впоследствии, когда начинается колонизация этими микроорганизмами, наличие Т-супрессоров обеспечивает им иммунологическую толерантность, то есть иммунная система ребенка воспринимает их как собственные, а не чужеродные. Таким образом, материнская микробиота обладает преимуществом в колонизации организма новорожденного.</w:t>
      </w:r>
      <w:r>
        <w:rPr>
          <w:rFonts w:cs="Helvetica" w:ascii="Helvetica" w:hAnsi="Helvetica"/>
          <w:color w:val="333333"/>
          <w:shd w:fill="FFFFFF" w:val="clear"/>
        </w:rPr>
        <w:t xml:space="preserve"> </w:t>
      </w:r>
      <w:r>
        <w:rPr>
          <w:rFonts w:cs="Times New Roman" w:ascii="Times New Roman" w:hAnsi="Times New Roman"/>
          <w:sz w:val="28"/>
          <w:szCs w:val="28"/>
        </w:rPr>
        <w:t xml:space="preserve">Память иммунной системы на микробные антигены, проникающие в плод от матери через плаценту, сохраняется и во взрослом организме. И в этом смысле можно рассматривать формирующуюся микробиоту как наследственную, которая передается от матери и членов семьи к детям в поколениях. Но, с другой стороны, существует опасность формирование толерантности к неполезным микроорганизмам, если таковые присутствуют в организме матери во время беременности.  Одной фразой: у здоровой матери – здоровый реб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уществует проблема, связанная с возможностью колонизаций новорожденного условно-патогенными микроорганизмами от матери, а также из внешней среды, в том числе имеющими внутрибольничное происхождение. Эти внутрибольничные монстры, прошедшие тяжелый путь борьбы с антисептиками, ультрафиолетовым облучением, обладающие зачастую лекарственной устойчивостью могут вытеснять в биоценозе нормальную микрофлору, существенно затруднить формирование естественной микробиоты со всеми возможными последующими осложнениями (дисбиозы, извращение иммунных реакций, аллергические состояния и пр.,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арактер первичной микробной колонизации также претерпевает критические изменения, связанные с увеличением контингента женщин с перинатальными факторами риска, и обусловленным этим осложненным течением беременности. Если у матери, как основного источника микробиоты для ребенка, кишечная и вагинальная микрофлора дефектная, то откуда она возьмётся у ребенка? По данным статистики у 90% населения имеются признаки дисбиоза (у меня это вызывает сомнение). С чем это связывают?</w:t>
      </w:r>
      <w:r>
        <mc:AlternateContent>
          <mc:Choice Requires="wps">
            <w:drawing>
              <wp:anchor behindDoc="0" distT="45720" distB="45720" distL="114935" distR="114935" simplePos="0" locked="0" layoutInCell="0" allowOverlap="1" relativeHeight="6">
                <wp:simplePos x="0" y="0"/>
                <wp:positionH relativeFrom="column">
                  <wp:posOffset>-746125</wp:posOffset>
                </wp:positionH>
                <wp:positionV relativeFrom="paragraph">
                  <wp:posOffset>121920</wp:posOffset>
                </wp:positionV>
                <wp:extent cx="527685" cy="342265"/>
                <wp:effectExtent l="0" t="0" r="0" b="0"/>
                <wp:wrapSquare wrapText="bothSides"/>
                <wp:docPr id="8" name="Frame8"/>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9.6pt;mso-position-vertical-relative:text;margin-left:-58.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факторам риска в первую очередь можно отнести резкий рост заболеваемости инфекциями, в том числе передающимися половым путем (гонорея, трихомониаз, хламидийная, сифилис, герпетическая, ВИЧ-инфекция, вирусные гепатиты и пр.). Этому способствуют раннее начало половой жизни, отсутствие элементарных знаний о безопасном сексе и интимной гигиене, определённая свободой сексуальных отношений. Сами инфекционные заболевания и не в меньшей степени их лечение приводят к формированию дисбиозов, которые в свою очередь облегчают проникновение инфекции. Возникает порочный круг. </w:t>
      </w:r>
    </w:p>
    <w:p>
      <w:pPr>
        <w:pStyle w:val="Normal"/>
        <w:spacing w:lineRule="auto" w:line="240" w:before="0" w:after="0"/>
        <w:ind w:firstLine="709"/>
        <w:jc w:val="both"/>
        <w:rPr/>
      </w:pPr>
      <w:r>
        <w:rPr>
          <w:rFonts w:cs="Times New Roman" w:ascii="Times New Roman" w:hAnsi="Times New Roman"/>
          <w:sz w:val="28"/>
          <w:szCs w:val="28"/>
        </w:rPr>
        <w:t xml:space="preserve">К рискам можно отнести тенденции современной моды (тесное белье, увлечение джинсами, колготками без теплой одежды и пр.), неправильное использование спермицидных контрацептивов, средств менструальной гигиены (тампоны, прокладки), что приводит к нарушению естественной аэрации и увеличению анаэробного компонента в микробной ассоци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ый вклад вносит пресловутое и бесконтрольное использование в быту и косметике различных антибактериальных средств (мыла, шампуней, «доместосов» и пр.), самостоятельное применение женщинами самых разнообразных «народных средств» (спринцевание непонятно чем, подмывания непонятно чем, и пр.). Нельзя обойти вниманием экологическое неблагополучие, не всегда полноценное и качественное питание, а также стрессовые состояния в связи с увеличением физических и психологических нагру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следует указать на такое распространенное явление, как неконтролируемое применении лекарственных препаратов при самолечении, особенно употребление антибиотиков, поливитаминов и проби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казанного трудно утверждать, что существует непреложная норма того или иного биоценоза. По-видимому, можно говорить лишь о критических вариантах дисбиотических состояний. Правда у нас в стране сужает это понятие до дисбактериоза, что на мой взгляд неверн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24865</wp:posOffset>
                </wp:positionH>
                <wp:positionV relativeFrom="paragraph">
                  <wp:posOffset>268605</wp:posOffset>
                </wp:positionV>
                <wp:extent cx="527685" cy="342265"/>
                <wp:effectExtent l="0" t="0" r="0" b="0"/>
                <wp:wrapSquare wrapText="bothSides"/>
                <wp:docPr id="9" name="Frame9"/>
                <a:graphic xmlns:a="http://schemas.openxmlformats.org/drawingml/2006/main">
                  <a:graphicData uri="http://schemas.microsoft.com/office/word/2010/wordprocessingShape">
                    <wps:wsp>
                      <wps:cNvSpPr txBox="1"/>
                      <wps:spPr>
                        <a:xfrm>
                          <a:off x="0" y="0"/>
                          <a:ext cx="527685" cy="342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95pt;mso-wrap-distance-left:9.05pt;mso-wrap-distance-right:9.05pt;mso-wrap-distance-top:3.6pt;mso-wrap-distance-bottom:3.6pt;margin-top:21.15pt;mso-position-vertical-relative:text;margin-left:-64.9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у Минздрава дисбактериоз – это «клинико-лабораторный </w:t>
      </w:r>
      <w:r>
        <w:rPr>
          <w:rFonts w:cs="Times New Roman" w:ascii="Times New Roman" w:hAnsi="Times New Roman"/>
          <w:b/>
          <w:sz w:val="28"/>
          <w:szCs w:val="28"/>
        </w:rPr>
        <w:t>синдром</w:t>
      </w:r>
      <w:r>
        <w:rPr>
          <w:rFonts w:cs="Times New Roman" w:ascii="Times New Roman" w:hAnsi="Times New Roman"/>
          <w:sz w:val="28"/>
          <w:szCs w:val="28"/>
        </w:rPr>
        <w:t xml:space="preserve">, возникающий при целом ряде заболеваний и клинических ситуаций, который характеризуется изменением качественного и/или количественного состава нормофлоры». Обращаю внимание – синдром!!! Дисбактериоз – это не диагноз! Нельзя лечить дисбактериоз! Надо лечить его причину! Диагноз «дисбактериоз» не указан в Международной классификации болезней. Он также он отсутствует в нормативных документах Минзд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 бы обратить ваше внимание на некотор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pPr>
      <w:r>
        <w:rPr>
          <w:rFonts w:cs="Times New Roman" w:ascii="Times New Roman" w:hAnsi="Times New Roman"/>
          <w:sz w:val="28"/>
          <w:szCs w:val="28"/>
        </w:rPr>
        <w:t xml:space="preserve">Диагноз «дисбактериоз», как правило, ставится необоснованно, поскольку качественный и количественный состав микрофлоры кишечника обычно мало изменяется на протяжении жизни человека. </w:t>
      </w:r>
      <w:hyperlink r:id="rId2">
        <w:r>
          <w:rPr>
            <w:rStyle w:val="InternetLink"/>
            <w:rFonts w:cs="Times New Roman" w:ascii="Times New Roman" w:hAnsi="Times New Roman"/>
            <w:color w:val="000000"/>
            <w:sz w:val="28"/>
            <w:szCs w:val="28"/>
            <w:u w:val="none"/>
          </w:rPr>
          <w:t>Симптомы</w:t>
        </w:r>
      </w:hyperlink>
      <w:r>
        <w:rPr>
          <w:rFonts w:cs="Times New Roman" w:ascii="Times New Roman" w:hAnsi="Times New Roman"/>
          <w:sz w:val="28"/>
          <w:szCs w:val="28"/>
        </w:rPr>
        <w:t>, называемые термином «дисбактериоз», встречаются в рамках множества совершенно различных заболеваний и </w:t>
      </w:r>
      <w:hyperlink r:id="rId3">
        <w:r>
          <w:rPr>
            <w:rStyle w:val="InternetLink"/>
            <w:rFonts w:cs="Times New Roman" w:ascii="Times New Roman" w:hAnsi="Times New Roman"/>
            <w:color w:val="000000"/>
            <w:sz w:val="28"/>
            <w:szCs w:val="28"/>
            <w:u w:val="none"/>
          </w:rPr>
          <w:t>синдромов</w:t>
        </w:r>
      </w:hyperlink>
      <w:r>
        <w:rPr>
          <w:rFonts w:cs="Times New Roman" w:ascii="Times New Roman" w:hAnsi="Times New Roman"/>
          <w:sz w:val="28"/>
          <w:szCs w:val="28"/>
        </w:rPr>
        <w:t> (в их числе называются </w:t>
      </w:r>
      <w:hyperlink r:id="rId4">
        <w:r>
          <w:rPr>
            <w:rStyle w:val="InternetLink"/>
            <w:rFonts w:cs="Times New Roman" w:ascii="Times New Roman" w:hAnsi="Times New Roman"/>
            <w:color w:val="000000"/>
            <w:sz w:val="28"/>
            <w:szCs w:val="28"/>
            <w:u w:val="none"/>
          </w:rPr>
          <w:t>синдром раздражённой толстой кишки</w:t>
        </w:r>
      </w:hyperlink>
      <w:r>
        <w:rPr>
          <w:rFonts w:cs="Times New Roman" w:ascii="Times New Roman" w:hAnsi="Times New Roman"/>
          <w:sz w:val="28"/>
          <w:szCs w:val="28"/>
        </w:rPr>
        <w:t>, синдром избыточного микробного роста, антибиотикоассоциированный </w:t>
      </w:r>
      <w:hyperlink r:id="rId5">
        <w:r>
          <w:rPr>
            <w:rStyle w:val="InternetLink"/>
            <w:rFonts w:cs="Times New Roman" w:ascii="Times New Roman" w:hAnsi="Times New Roman"/>
            <w:color w:val="000000"/>
            <w:sz w:val="28"/>
            <w:szCs w:val="28"/>
            <w:u w:val="none"/>
          </w:rPr>
          <w:t>колит</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диарея</w:t>
        </w:r>
      </w:hyperlink>
      <w:r>
        <w:rPr>
          <w:rFonts w:cs="Times New Roman" w:ascii="Times New Roman" w:hAnsi="Times New Roman"/>
          <w:sz w:val="28"/>
          <w:szCs w:val="28"/>
        </w:rPr>
        <w:t>); порой они могут быть обусловлены неправильным питанием, ограничениями в питании; функциональные расстройства кишечника в раннем детском возрасте часто обусловлены обычной </w:t>
      </w:r>
      <w:hyperlink r:id="rId7">
        <w:r>
          <w:rPr>
            <w:rStyle w:val="InternetLink"/>
            <w:rFonts w:cs="Times New Roman" w:ascii="Times New Roman" w:hAnsi="Times New Roman"/>
            <w:color w:val="000000"/>
            <w:sz w:val="28"/>
            <w:szCs w:val="28"/>
            <w:u w:val="none"/>
          </w:rPr>
          <w:t>младенческой коликой</w:t>
        </w:r>
      </w:hyperlink>
      <w:r>
        <w:rPr>
          <w:rFonts w:cs="Times New Roman" w:ascii="Times New Roman" w:hAnsi="Times New Roman"/>
          <w:sz w:val="28"/>
          <w:szCs w:val="28"/>
        </w:rPr>
        <w:t>, проходящей с взрослением безо всякого лечения.</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Распространённые методы диагностики дисбактериоза, такие как </w:t>
      </w:r>
      <w:hyperlink r:id="rId8">
        <w:r>
          <w:rPr>
            <w:rStyle w:val="InternetLink"/>
            <w:rFonts w:cs="Times New Roman" w:ascii="Times New Roman" w:hAnsi="Times New Roman"/>
            <w:color w:val="000000"/>
            <w:sz w:val="28"/>
            <w:szCs w:val="28"/>
            <w:u w:val="none"/>
          </w:rPr>
          <w:t>копрологическое</w:t>
        </w:r>
      </w:hyperlink>
      <w:r>
        <w:rPr>
          <w:rFonts w:cs="Times New Roman" w:ascii="Times New Roman" w:hAnsi="Times New Roman"/>
          <w:sz w:val="28"/>
          <w:szCs w:val="28"/>
        </w:rPr>
        <w:t> и </w:t>
      </w:r>
      <w:hyperlink r:id="rId9">
        <w:r>
          <w:rPr>
            <w:rStyle w:val="InternetLink"/>
            <w:rFonts w:cs="Times New Roman" w:ascii="Times New Roman" w:hAnsi="Times New Roman"/>
            <w:color w:val="000000"/>
            <w:sz w:val="28"/>
            <w:szCs w:val="28"/>
            <w:u w:val="none"/>
          </w:rPr>
          <w:t>микробиологическое</w:t>
        </w:r>
      </w:hyperlink>
      <w:r>
        <w:rPr>
          <w:rFonts w:cs="Times New Roman" w:ascii="Times New Roman" w:hAnsi="Times New Roman"/>
          <w:sz w:val="28"/>
          <w:szCs w:val="28"/>
        </w:rPr>
        <w:t> исследование кала, не дают возможности объективно оценить состав микрофлоры всего кишечника.</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pPr>
      <w:r>
        <w:rPr>
          <w:rFonts w:cs="Times New Roman" w:ascii="Times New Roman" w:hAnsi="Times New Roman"/>
          <w:sz w:val="28"/>
          <w:szCs w:val="28"/>
        </w:rPr>
        <w:t>Использование термина «дисбактериоз» на территории России активно поддерживается </w:t>
      </w:r>
      <w:hyperlink r:id="rId10">
        <w:r>
          <w:rPr>
            <w:rStyle w:val="InternetLink"/>
            <w:rFonts w:cs="Times New Roman" w:ascii="Times New Roman" w:hAnsi="Times New Roman"/>
            <w:color w:val="000000"/>
            <w:sz w:val="28"/>
            <w:szCs w:val="28"/>
            <w:u w:val="none"/>
          </w:rPr>
          <w:t>фармацевтическими компаниями</w:t>
        </w:r>
      </w:hyperlink>
      <w:r>
        <w:rPr>
          <w:rFonts w:cs="Times New Roman" w:ascii="Times New Roman" w:hAnsi="Times New Roman"/>
          <w:sz w:val="28"/>
          <w:szCs w:val="28"/>
        </w:rPr>
        <w:t> (в том числе и западными)  на телевидении и в других </w:t>
      </w:r>
      <w:hyperlink r:id="rId11">
        <w:r>
          <w:rPr>
            <w:rStyle w:val="InternetLink"/>
            <w:rFonts w:cs="Times New Roman" w:ascii="Times New Roman" w:hAnsi="Times New Roman"/>
            <w:color w:val="000000"/>
            <w:sz w:val="28"/>
            <w:szCs w:val="28"/>
            <w:u w:val="none"/>
          </w:rPr>
          <w:t>средствах массовой информации</w:t>
        </w:r>
      </w:hyperlink>
      <w:r>
        <w:rPr>
          <w:rFonts w:cs="Times New Roman" w:ascii="Times New Roman" w:hAnsi="Times New Roman"/>
          <w:sz w:val="28"/>
          <w:szCs w:val="28"/>
        </w:rPr>
        <w:t>, в основном в виде рекламы фармацевтических продуктов, хотя этот термин не используется в странах </w:t>
      </w:r>
      <w:hyperlink r:id="rId12">
        <w:r>
          <w:rPr>
            <w:rStyle w:val="InternetLink"/>
            <w:rFonts w:cs="Times New Roman" w:ascii="Times New Roman" w:hAnsi="Times New Roman"/>
            <w:color w:val="000000"/>
            <w:sz w:val="28"/>
            <w:szCs w:val="28"/>
            <w:u w:val="none"/>
          </w:rPr>
          <w:t>Западной Европы</w:t>
        </w:r>
      </w:hyperlink>
      <w:r>
        <w:rPr>
          <w:rFonts w:cs="Times New Roman" w:ascii="Times New Roman" w:hAnsi="Times New Roman"/>
          <w:sz w:val="28"/>
          <w:szCs w:val="28"/>
        </w:rPr>
        <w:t> и </w:t>
      </w:r>
      <w:hyperlink r:id="rId13">
        <w:r>
          <w:rPr>
            <w:rStyle w:val="InternetLink"/>
            <w:rFonts w:cs="Times New Roman" w:ascii="Times New Roman" w:hAnsi="Times New Roman"/>
            <w:color w:val="000000"/>
            <w:sz w:val="28"/>
            <w:szCs w:val="28"/>
            <w:u w:val="none"/>
          </w:rPr>
          <w:t>США</w:t>
        </w:r>
      </w:hyperlink>
      <w:r>
        <w:rPr>
          <w:rFonts w:cs="Times New Roman" w:ascii="Times New Roman" w:hAnsi="Times New Roman"/>
          <w:sz w:val="28"/>
          <w:szCs w:val="28"/>
        </w:rPr>
        <w:t>.</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pPr>
      <w:r>
        <w:rPr>
          <w:rFonts w:cs="Times New Roman" w:ascii="Times New Roman" w:hAnsi="Times New Roman"/>
          <w:sz w:val="28"/>
          <w:szCs w:val="28"/>
        </w:rPr>
        <w:t>Обычные методы лечения расстройств, диагностируемых как дисбактериоз (назначение </w:t>
      </w:r>
      <w:hyperlink r:id="rId14">
        <w:r>
          <w:rPr>
            <w:rStyle w:val="InternetLink"/>
            <w:rFonts w:cs="Times New Roman" w:ascii="Times New Roman" w:hAnsi="Times New Roman"/>
            <w:color w:val="000000"/>
            <w:sz w:val="28"/>
            <w:szCs w:val="28"/>
            <w:u w:val="none"/>
          </w:rPr>
          <w:t>пробиотиков</w:t>
        </w:r>
      </w:hyperlink>
      <w:r>
        <w:rPr>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бактериофагов</w:t>
        </w:r>
      </w:hyperlink>
      <w:r>
        <w:rPr>
          <w:rFonts w:cs="Times New Roman" w:ascii="Times New Roman" w:hAnsi="Times New Roman"/>
          <w:sz w:val="28"/>
          <w:szCs w:val="28"/>
        </w:rPr>
        <w:t> и т. п.), являются неэффективными или малоэффективными, поскольку чужая микрофлора, как правило, не приживается в кишечнике, а бактериофаги полностью перевариваются в желу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начение пробиотиков, на мой взгляд, сильно переоценено. О том, что они могут (или чего не могут), говорится очень много, но доказательная база, лежащая под этими высказываниями, довольно противоречива. Похоже, они действительно помогают при инфекционной диарее и при некоторых других проблемах. Но пробиотики связывают с самыми разными состояниями, и польза от их применения сильно преувеличена. Это, по-видимому, связано с тем, что штаммы микроорганизмов, которые мы насильно пытаемся навязать макроорганизму, не являются индигенными. Макроорганизм не обладает к ним толерантностью и не воспринимает их как собственные, что создает трудности для их колонизации. Вообще, фармацевтика в последние годы больше напоминает торгово-промышленную палату, целью которой является только получение выгоды, о чем свидетельствует массивная реклама (в том числена на телевидении) лекарственных препаратов с недоказанной эффективностью действия. Недавно прочитал аннекдот: «Актимель и иммунелле – сильнейший маркетинговый ход, позволяющий продать обычный кефир в 20 раз дороже».</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пребиотиков, как мне кажется, более перспективно, так как мы не вмешиваемся в не до конца ясную систему взаимоотношений между микробиотой и макроорганизмом, а корректируем режим питания в биотопе, обеспечивая благоприятные условия для восстановления исходной резидентной микрофл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пристальное внимание к изучению микробиоты в последние годы, привело к сильному преувеличению ее роли. Исследователи связывают дисбиотические состояния с огромным множеством патологий человека, в том числе с соматическими заболеваниями (инфаркт, инсульт, сахарный диабет и пр.). Не отрицая довольно сильного влияния микробиоты на организм человека, считаю, что это издержки успехов в данном направлении исследований. Время все расставит на свое место и позволит отличить истинную корреляцию тех или иных состояний с особенностями микробиоты от случайного совп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заключении хотел бы обратить ваше внимание на несколько мо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жность своевременного формирования здоровой микробиоты у человека с первых часов жизни. А для этого нужна здоровая м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звестны работы по изучение микробиоты при мальнутриции (синдроме недостаточного питания) у детей в неблагополучных странах. Такие состояния практически не подвергаются коррекции даже после восстановления полноценного питания. Возникает порочный круг. Несовершенная микробиота создает проблемы с иммунной системой, которые в свою очередь не позволяет формировать нормальную микроби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убивайте полезных микробов! Несмотря на то, что правильно сформированная микробиота отличается весьма высокой устойчивостью к внешним воздействиям, необоснованное стремление к ее коррекции может только усугубить ситуацию. Даже если микробиологическая диагностика указывает на признаки дисбиотического состояния, надо с осторожностью подходить к назначению лечения, если отсутствует клиническая симптома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ъективной оценки нарушений в микробиоте необходимо тщательное и комплексное лабораторное исследование. Нельзя делать выводы использую только один пусть и весьма информативный метод (ПЦР, напри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льзя лечить диагноз, а тем более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0;&#1084;&#1087;&#1090;&#1086;&#1084;" TargetMode="External"/><Relationship Id="rId3" Type="http://schemas.openxmlformats.org/officeDocument/2006/relationships/hyperlink" Target="https://ru.wikipedia.org/wiki/&#1057;&#1080;&#1085;&#1076;&#1088;&#1086;&#1084;" TargetMode="External"/><Relationship Id="rId4" Type="http://schemas.openxmlformats.org/officeDocument/2006/relationships/hyperlink" Target="https://ru.wikipedia.org/wiki/&#1057;&#1080;&#1085;&#1076;&#1088;&#1086;&#1084;_&#1088;&#1072;&#1079;&#1076;&#1088;&#1072;&#1078;&#1105;&#1085;&#1085;&#1086;&#1075;&#1086;_&#1082;&#1080;&#1096;&#1077;&#1095;&#1085;&#1080;&#1082;&#1072;" TargetMode="External"/><Relationship Id="rId5" Type="http://schemas.openxmlformats.org/officeDocument/2006/relationships/hyperlink" Target="https://ru.wikipedia.org/wiki/&#1050;&#1086;&#1083;&#1080;&#1090;" TargetMode="External"/><Relationship Id="rId6" Type="http://schemas.openxmlformats.org/officeDocument/2006/relationships/hyperlink" Target="https://ru.wikipedia.org/wiki/&#1044;&#1080;&#1072;&#1088;&#1077;&#1103;" TargetMode="External"/><Relationship Id="rId7" Type="http://schemas.openxmlformats.org/officeDocument/2006/relationships/hyperlink" Target="https://ru.wikipedia.org/wiki/&#1052;&#1083;&#1072;&#1076;&#1077;&#1085;&#1095;&#1077;&#1089;&#1082;&#1072;&#1103;_&#1082;&#1086;&#1083;&#1080;&#1082;&#1072;" TargetMode="External"/><Relationship Id="rId8" Type="http://schemas.openxmlformats.org/officeDocument/2006/relationships/hyperlink" Target="https://ru.wikipedia.org/wiki/&#1050;&#1086;&#1087;&#1088;&#1086;&#1083;&#1086;&#1075;&#1080;&#1103;" TargetMode="External"/><Relationship Id="rId9" Type="http://schemas.openxmlformats.org/officeDocument/2006/relationships/hyperlink" Target="https://ru.wikipedia.org/wiki/&#1052;&#1080;&#1082;&#1088;&#1086;&#1073;&#1080;&#1086;&#1083;&#1086;&#1075;&#1080;&#1103;" TargetMode="External"/><Relationship Id="rId10" Type="http://schemas.openxmlformats.org/officeDocument/2006/relationships/hyperlink" Target="https://ru.wikipedia.org/wiki/&#1060;&#1072;&#1088;&#1084;&#1072;&#1094;&#1077;&#1074;&#1090;&#1080;&#1095;&#1077;&#1089;&#1082;&#1072;&#1103;_&#1087;&#1088;&#1086;&#1084;&#1099;&#1096;&#1083;&#1077;&#1085;&#1085;&#1086;&#1089;&#1090;&#1100;" TargetMode="External"/><Relationship Id="rId11" Type="http://schemas.openxmlformats.org/officeDocument/2006/relationships/hyperlink" Target="https://ru.wikipedia.org/wiki/&#1057;&#1088;&#1077;&#1076;&#1089;&#1090;&#1074;&#1072;_&#1084;&#1072;&#1089;&#1089;&#1086;&#1074;&#1086;&#1081;_&#1080;&#1085;&#1092;&#1086;&#1088;&#1084;&#1072;&#1094;&#1080;&#1080;" TargetMode="External"/><Relationship Id="rId12" Type="http://schemas.openxmlformats.org/officeDocument/2006/relationships/hyperlink" Target="https://ru.wikipedia.org/wiki/&#1047;&#1072;&#1087;&#1072;&#1076;&#1085;&#1072;&#1103;_&#1045;&#1074;&#1088;&#1086;&#1087;&#1072;" TargetMode="External"/><Relationship Id="rId13" Type="http://schemas.openxmlformats.org/officeDocument/2006/relationships/hyperlink" Target="https://ru.wikipedia.org/wiki/&#1057;&#1064;&#1040;" TargetMode="External"/><Relationship Id="rId14" Type="http://schemas.openxmlformats.org/officeDocument/2006/relationships/hyperlink" Target="https://ru.wikipedia.org/wiki/&#1055;&#1088;&#1086;&#1073;&#1080;&#1086;&#1090;&#1080;&#1082;&#1080;" TargetMode="External"/><Relationship Id="rId15" Type="http://schemas.openxmlformats.org/officeDocument/2006/relationships/hyperlink" Target="https://ru.wikipedia.org/wiki/&#1041;&#1072;&#1082;&#1090;&#1077;&#1088;&#1080;&#1086;&#1092;&#1072;&#1075;&#108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9:00Z</dcterms:created>
  <dc:creator>Валерий Замараев</dc:creator>
  <dc:description/>
  <cp:keywords/>
  <dc:language>en-US</dc:language>
  <cp:lastModifiedBy>Валерий Замараев</cp:lastModifiedBy>
  <cp:lastPrinted>2017-04-18T08:31:00Z</cp:lastPrinted>
  <dcterms:modified xsi:type="dcterms:W3CDTF">2024-02-27T16:14:00Z</dcterms:modified>
  <cp:revision>23</cp:revision>
  <dc:subject/>
  <dc:title/>
</cp:coreProperties>
</file>