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: </w:t>
      </w:r>
      <w:r>
        <w:rPr>
          <w:rFonts w:cs="Times New Roman" w:ascii="Times New Roman" w:hAnsi="Times New Roman"/>
          <w:b/>
          <w:sz w:val="28"/>
          <w:szCs w:val="28"/>
        </w:rPr>
        <w:t>Вирусные гепати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720090</wp:posOffset>
                </wp:positionV>
                <wp:extent cx="45466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56.7pt;mso-position-vertical-relative:page;margin-left:30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ит - это воспаление ткани печени. При вирусных гепатитах причиной воспаления является вирусная инф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русы, вызывающие гепатит у человека, имеют разное происхождение, то есть, относятся к разным таксонам. Они отличаются по морфологии вириона, строению генома, механизму размножения вируса. Вызываемые ими инфекции имеют разные механизмы передачи возбудителя, отличаются по длительности и тяжести течения и прогнозу заболевания. Объединение их в одну группу обусловлено, по сути, только несколькими причин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2031365</wp:posOffset>
                </wp:positionV>
                <wp:extent cx="4546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159.95pt;mso-position-vertical-relative:page;margin-left:28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вирусы способны размножаться преимущественно в клетках печени, то есть являются гепатотропными виру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левания протекают с преимущественным поражением печ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чником заражения этими инфекциями всегда является больной человек или вирусоносител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ирусные гепатиты – это группа этиологически неоднородных антропонозных заболеваний, вызываемых гепатотропными вирусами, характеризующихся преимущественным поражением гепатобилиарной системы с развитием общетоксического, диспепсического и гепатолиенального синдромов, нарушением функций печени и нередко желтух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ge">
                  <wp:posOffset>3851275</wp:posOffset>
                </wp:positionV>
                <wp:extent cx="45466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303.25pt;mso-position-vertical-relative:page;margin-left:32.9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патобилиарная систем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рган желчеобразования (т. е. печень), а также систему выделения желчи: внутрипеченочные и внепеченочные желчные протоки, желчный пузы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патолиенальный синдром</w:t>
      </w:r>
      <w:r>
        <w:rPr>
          <w:rFonts w:cs="Times New Roman" w:ascii="Times New Roman" w:hAnsi="Times New Roman"/>
          <w:sz w:val="24"/>
          <w:szCs w:val="24"/>
        </w:rPr>
        <w:t xml:space="preserve"> – это сочетанное увеличение печени (гепатомегалия) и селезенки (спленомегалия), обусловленное их анатомо-физиологической общностью, в частности, участием в системной воспалительной реакции, неспецифических защитных реакциях, формировании специфического иммун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ыделяют 8 типов возбудителей вирусного гепатита, обозначаемых заглавными латинскими буквами, соответственно, от А до G и вирус TTV (от англ. transfusion transmitted virus, трансфузионно передающийся вирус). Наличие вирусного гепатита F признают не все исследоват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740</wp:posOffset>
                </wp:positionH>
                <wp:positionV relativeFrom="page">
                  <wp:posOffset>6509385</wp:posOffset>
                </wp:positionV>
                <wp:extent cx="45466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512.55pt;mso-position-vertical-relative:page;margin-left:26.2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казать, что причиной вирусных гепатитов могут быть и другие различные вирусы (например, возбудитель жёлтой лихорадки или герпес-вирусы). Однако развитие тяжёлого, клинически манифестного поражения печени при этих инфекциях либо непостоянно, либо возникает только у пациентов с иммунодефиц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эпидемиологических особенностей выделяют следующие вирусные гепати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, Е и, предположительно, F - вирусные гепатиты с фекально-оральным механизмом передачи. Возбудители передаются пищевым, водным и контактным путями. Также не исключены гемотрансфузионный и половой пути заражения. Для заболеваний характерна сезонность (осенне-зимняя), преимущественное поражение детей и взрослых лиц молодого возраста. Инфекционные процессы, вызванные данными вирусами, - всегда острые, обычно протекают </w:t>
      </w:r>
      <w:r>
        <w:rPr>
          <w:rFonts w:cs="Times New Roman" w:ascii="Times New Roman" w:hAnsi="Times New Roman"/>
          <w:sz w:val="28"/>
          <w:szCs w:val="28"/>
        </w:rPr>
        <w:t>благоприятно и без формирования вирусонос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175</wp:posOffset>
                </wp:positionH>
                <wp:positionV relativeFrom="page">
                  <wp:posOffset>8907145</wp:posOffset>
                </wp:positionV>
                <wp:extent cx="454660" cy="27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701.35pt;mso-position-vertical-relative:page;margin-left:30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2430</wp:posOffset>
                </wp:positionH>
                <wp:positionV relativeFrom="page">
                  <wp:posOffset>1938020</wp:posOffset>
                </wp:positionV>
                <wp:extent cx="454660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152.6pt;mso-position-vertical-relative:page;margin-left:30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, С, D, а также G и TTV - вирусные гепатиты с преимущественно парентеральным механизмом передачи. Возбудители передаются трансфузионным, инъекционным, перинатальным (во время беременности, родов или кормления грудью) и половым путями. Кроме того, возможна передача вирусов гепатитов В и D при тесном бытовом контакте. Потенциально любая ситуация, включающая контакт с инфицированной кровью, может привести к заражению. TTV может передаваться и с помощью фекально-орального механизма. Для инфекционных процессов, вызванных вышеназванными вирусами, характерно хроническое течение заболевания и вирусоносительст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формы разделяют по тяжести течения на легкие, среднетяжелые, тяжелые и злокачественные (гепатодистроф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755</wp:posOffset>
                </wp:positionH>
                <wp:positionV relativeFrom="page">
                  <wp:posOffset>4206875</wp:posOffset>
                </wp:positionV>
                <wp:extent cx="454660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331.2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лительности течения выделяют: острые (до 3 месяцев), затяжные (от 3 до 6 месяцев), хронические (более 6 месяц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типичных форм инфекции выделяют также атипичные, безжелтушные, стертые и субклинические формы, частота которых велика и которые имеют очень важное эпидемиологически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е гепатиты являются наиболее распространенными инфекционными заболеваниями. По своей медицинской значимости и социально-экономическому ущербу занимают одно из ведущих мест в инфекционной патологии России и других странах. Среди вирусных гепатитов можно особо выделить гепатиты В и С, как наиболее опасные и более всего изуче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заболеваемости вирусными гепатитами в мире из разных источников отличается, но выглядит угрожающ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 здравоохранения (ВОЗ), на планете вирусом гепатита В инфицировано более двух миллиардов человек и около 350 млн являются хроническими носителями. Ежегодно около 50 млн заболевают и до 2 млн умирают. От 100 до 200 млн человек являются хроническими носителями вируса гепатита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ысокий процент хронизации гепатитов В и С представляет наибольшую опасность, так как значительная доля людей, инфицированных этими вирусами, может не испытывать каких-либо симптомов на ранней стадии болезни и узнавать о том, что инфицированы, лишь тогда, когда инфекция становится хронической. И что самое опасное, что вирусы В и С являются основной причиной цирроза и рака печени, вызывая почти 80% всех случаев смерти от рака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ность от цирроза и рака печени, вызванных гепатитами В и С продолжает расти и выходит на третье место после показателей смертности от тройки лидеров – кардиоваскулярных, цереброваскулярных и онкологических заболеваний. По прогнозам ВОЗ, в ближайшие 10—20 лет более чем на 60% может увеличиться число больных циррозом и раком печ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надо очень четко отличать острое и хроническое течение этих инф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810</wp:posOffset>
                </wp:positionH>
                <wp:positionV relativeFrom="page">
                  <wp:posOffset>2740025</wp:posOffset>
                </wp:positionV>
                <wp:extent cx="454660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215.75pt;mso-position-vertical-relative:page;margin-left:30.3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екоторые любопытные данные статистики по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заболеваемость острым гепатитом В в последнем десятилетии 20-го века доходила в год до 40 случаев, а заболеваемость острым гепатитом С до 20 случаев на 100 тыс.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десятилетии заболеваемость острым гепатитом В снизилась в 20 раз, а острым гепатитом С в 10 раз. То есть примерно до 2 случаев на 100 тыс. населения для обеих инфекций. Это выглядит очень оптимист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острого гепатита В объясняют активно проводимой в этот период вакцинацией. Тогда чем можно объяснит снижение заболеваемости острым гепатитом С? Я не знаю ответа. Либо статистика неверна и не отражает истинного уровня заболеваемости (просто перестали диагностировать!), либо вакцина неэффективна, а к снижению заболеваемости привели другие причины (например, повышение эффективности противоэпидемических мер). Последнее более вероятно, так как оба типа инфекции снизились примерно одинаково. По-видимому, к снижению привели меры, препятствующие массовому заражению в лечебных учреждениях, в частности при переливании крови. Минздрав на рубеже веков открыто признал этот ф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с хроническими формами этих гепатитов гораздо серьезне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6605270</wp:posOffset>
                </wp:positionV>
                <wp:extent cx="454660" cy="273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520.1pt;mso-position-vertical-relative:page;margin-left:28.3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болеваемость хроническим гепатитом В за последние 20 лет держится на высоком, но примерно одном уровне (13-16 на 100 тыс.), то заболеваемость хроническим гепатитом С продолжает расти и составляет уже более 40 случаев на 100 тыс.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начит? Это значит, что по самым скромным подсчетам в стране число больных хроническим гепатитом В около 700 тысяч (носителей около 3 млн.), хроническим гепатитом С около 2 млн. (носителей около 7 млн.). Поскольку эпидемией считается ситуация, когда болезнь охватывает более 1% населения (для нас это около 1млн. 400 тысяч человек), эпидемиологический порог по вирусным гепатитам пройден, и мы имеем дело с эпи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следует упомянуть существование и все более широкое распространение сочетанных вирусных гепатитов (микстов), когда процесс вызывается сразу несколькими типами возбудителя, например, вирусами В и С, В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пати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630</wp:posOffset>
                </wp:positionH>
                <wp:positionV relativeFrom="page">
                  <wp:posOffset>1359535</wp:posOffset>
                </wp:positionV>
                <wp:extent cx="454660" cy="273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107.05pt;mso-position-vertical-relative:page;margin-left:26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известно с глубокой древности и описано еще Гиппокра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епатита А (</w:t>
      </w:r>
      <w:r>
        <w:rPr>
          <w:rFonts w:cs="Times New Roman" w:ascii="Times New Roman" w:hAnsi="Times New Roman"/>
          <w:sz w:val="28"/>
          <w:szCs w:val="28"/>
          <w:lang w:val="en-US"/>
        </w:rPr>
        <w:t>HAV</w:t>
      </w:r>
      <w:r>
        <w:rPr>
          <w:rFonts w:cs="Times New Roman" w:ascii="Times New Roman" w:hAnsi="Times New Roman"/>
          <w:sz w:val="28"/>
          <w:szCs w:val="28"/>
        </w:rPr>
        <w:t xml:space="preserve">) открыт в 1973 г. С.Фейнстон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сится к семейств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Picornaviridae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од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Hepatoviru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капсид в виде икосаэдра, состоящий из 60 белковых субъединиц. В каждой субъединице имеется участок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 xml:space="preserve">1, обеспечивающий связывание с рецепторами эукариотической клетки – одним из глобулинов гепатоц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м представлен одной молекулой однонитевой РНК, упакованной в капсид. Имеется связанный с капсидными белками один вирусоспецифический антиген, к которому вырабатываются антитела, обусловливающие стойкий приобретённый иммун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епатита А не имеет суперкапсида, то есть «гол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ая опасность гепатита А в значительной степени определяется высокой устойчивостью возбудителя к внешним воздействиям. Он способен длительно сохранятся в воде (до 10 мес.), в почве, экскрементах (до 1 мес.) и на предметах обихода. Термостабилен – выжерживает нагревание до 60°С в течение 10-12 часов. Кипячение полностью разрушает вирус. Вирус гепатита А нерастворим в жирах, устойчив к действию растворителей и может длительное время сохраняться в кисл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ередачи – фекально-оральный через пищу, воду, предметы обихода. Гепатит А – детская инфекция (3-12 лет), но может встречаться у молодых людей в возрасте 15-25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5483225</wp:posOffset>
                </wp:positionV>
                <wp:extent cx="454660" cy="273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431.75pt;mso-position-vertical-relative:page;margin-left:28.3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екции являются в основном больные люди с распространенной бессимптомной формой инфекции. Больной наиболее опасен для окружающих в конце инкубационного периода и в первые дни разгара болезни (до появления желтух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ьства и хронизации процесса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епатита характерна сезонность – осеннее-зимний период, наличие циклических эпидемиологических вспышек с периодическим подъемом заболеваемости через 3-5, 7-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епатита А обладает высокой контагиозностью и широко циркулирует среди населения. На Европейском континенте сывороточные антитела против HAV обнаруживаются у 80% взрослого населения, достигшего 40-летнего возраста. То есть, инфицирование происходит уже в первые годы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это заболевание характерно, в основном, для стран третьего мира с жарким климатом, плохим водоснабжением и канализацией, низким уровнем гигиены и санитарии, единичные случаи или вспышки заболевания гепатитом А могут наблюдаться даже в наиболее развитых стран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6880</wp:posOffset>
                </wp:positionH>
                <wp:positionV relativeFrom="page">
                  <wp:posOffset>9347835</wp:posOffset>
                </wp:positionV>
                <wp:extent cx="454660" cy="2736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736.05pt;mso-position-vertical-relative:page;margin-left:34.4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ССР уровень заболевания гепатитом А достигал показателя 280 случаев на 100 тыс. населения, что составляло почти 90% всех острых гепат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м человека вирус попадает с водой и пищей. Инкубационный период продолжается от 2 до 6 недель. Первичная репродукция вируса проходит в эпителиальных клетках слизистой ЖКТ и региональных лимфатических узл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5445</wp:posOffset>
                </wp:positionH>
                <wp:positionV relativeFrom="page">
                  <wp:posOffset>2092960</wp:posOffset>
                </wp:positionV>
                <wp:extent cx="45466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164.8pt;mso-position-vertical-relative:page;margin-left:30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нкубационного периода вирус попадает в кровь, печень, где в цитоплазме гепатоцитов происходит его вторичная репродук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проникает в клетку путем виропекс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пексис – способ проникновения вирусов в клетку в месте адсорбции путём их эндоцитоза эукариотической клеткой с последующим образованием вакуоли. Таким способом в клетку проникают голые «вирусы» (не имеющие суперкапси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детые» вирусы (имеющие суперкапсид) проникают в клетку путём слияния суперкапсида с клеточной мембраной при участии специфических белков, которые обеспечивают слияние суперкапсида и клеточной мемб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босомах клетки происходит трансляция информации с вирусного генома, в том числе обратная транскриптаза, которая синтезирует (-) цепь вирусной РНК и матричные РНК, которые в свою очередь являются матрицей для синтеза вирусной РНК и вирусных белков, из которых собираются новые вирусные част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икация вируса в гепатоците приводит к нарушению метаболизма и энергетического обмена в клетке, повреждению лизосом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родромальный (преджелтушный) период заболевания, который продолжается 3-8 дней и сначала напоминает симптоматику острого гриппоподобного заболевания (катаральные явления, повышение температуры).  Возможно увеличение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не оказывает прямого цитопатогенного действия (то есть не приводит к деструкции гепатоцитов).  Изменения в печени формируются скорее в результате иммунопатологических механизмов, приводящих к усилению апоптоза гепатоц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опто́з</w:t>
      </w:r>
      <w:r>
        <w:rPr>
          <w:rFonts w:cs="Times New Roman" w:ascii="Times New Roman" w:hAnsi="Times New Roman"/>
          <w:sz w:val="24"/>
          <w:szCs w:val="24"/>
        </w:rPr>
        <w:t xml:space="preserve"> – регулируемый организмом процесс гибели кле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женные гепатоциты разрушаются, вирус попадает с желчью в кишечник и выделяется в большом количестве с фекалиями во внешню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у больного снижается и развивается симптоматика скорее похожая на желудочно-кишечное заболевание (тошнота, рвота, боли в животе, задержка стул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соединяются признаки поражения печени и развивается желтушный период заболевания. Появляется боль в правом подреберье, моча становится темной, кал обесцвечивается, появляется желтушное окрашивание склер, слизистых и далее кожных покровов, кожный зуд. Желтуха нарастает быстро и достигает пика за 1-2 дня. Это сопровождается повышением трансаминаз в сыворотке крови, гипербилирубинемией, гепатоспленомегалией. Желтушный период продолжается 1-2 недели. С появлением желтухи общее состояние больного улучшается, стихают явления интоксикации, диспептические и абдоминальные симпт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7190</wp:posOffset>
                </wp:positionH>
                <wp:positionV relativeFrom="page">
                  <wp:posOffset>2524760</wp:posOffset>
                </wp:positionV>
                <wp:extent cx="454660" cy="2736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198.8pt;mso-position-vertical-relative:page;margin-left:29.7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ое течение инфекции обычно легкое. У большинства больных симптомы носят неспецифический характер: незначительное повышение температуры, головная боль, слабость, расстройство кишеч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 5 лет в 80 % случаев формируется безжелтушная форма, у более взрослых людей она встречается в 20 - 50%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больные наиболее опасны в эпидемиологическом пл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патит А никогда не принимает хроническое течение. Прогноз, как правило, благоприятный. Очень редко встречаются скоротечные формы с летальным исх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еренесенного заболевания формируется пожизненный иммун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. Диагноз гепатита А устанавливают с учетом клинических, эпидемиологических и лабораторных данных. Основанием для предположения о ГА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5207000</wp:posOffset>
                </wp:positionV>
                <wp:extent cx="454660" cy="2736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410pt;mso-position-vertical-relative:page;margin-left:28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контакт с больным желтухой за 7–50 дней до заболевания или употребление сырой воды из случайных источников, немытых овощей и фруктов и т. д.; случаи гепатита в коллективе, местности, где находился пациент в соответствующие инкубационному периоду сроки, выезд в страны Африки, Азии, Латинской Аме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е начало болезни с высокой температурой тела, диспепсическими и астеновегетативными явл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преджелтушны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еч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амочувствия, нормализация температуры при появлении желтух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ербилирубинемия (преимущественно за счет связанной фрак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ферментемия (АЛТ, А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нинаминотрансфераза (АЛТ), Аспартатаминотрансфераза (АСТ) – ферменты, который находится во всех клетках организма, но главным образом в клетках сердца и печени и в меньшей степени в почках и мышцах. При повреждении тканей печени или мышц они высвобождаются в кровь. Таким образом, являются показателем повреждений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вирус гепатита А практически не культивируется в искусственных условиях, для диагностики используют иммунологически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м маркером гепатита являются антитела (иммуноглобулины) к вирусу гепатита 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1282065</wp:posOffset>
                </wp:positionV>
                <wp:extent cx="454660" cy="273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100.95pt;mso-position-vertical-relative:page;margin-left:28.3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ычно существуют два типа антител: ранние антитела класса IgM и поздние антитела класса Ig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И те, и другие можно выявить методом иммуноферментного анализа (ИФА) в сыворотке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, IgM выявляются с первых дней болезни и далее в течение 3–6 месяцев. Эти антитела («ранние») вырабатываются у всех больных гепатитом независимо от клинического варианта и формы тяжести; их обнаружение — ранний и надежный диагностический тест, позволяющий не только подтвердить клинический диагноз, но и выявить его безжелтушные, стертые и субклинические варианты. Через 6–8 месяцев IgM не обнаруж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 специфических «поздних» анти-ВГА IgG начинается со 2–3-й недели болезни, титр их нарастает медленно и достигает максимума через 4–6 месяцев, затем снижается, но в течение нескольких десятилетий (возможно пожизненно) они выявляются методом ИФА. Анти-HAV IgG обнаруживаются у значительной части взрослых людей, что считается доказательством перенесенного ранее гепатита в той или иной форме или проведенной вакцинации и свидетельствует об иммунитете к этой инф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блице представлены возможные варианты выявления иммуноглобулинов и интерпретация данны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5755</wp:posOffset>
                </wp:positionH>
                <wp:positionV relativeFrom="page">
                  <wp:posOffset>5302250</wp:posOffset>
                </wp:positionV>
                <wp:extent cx="454660" cy="2736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417.5pt;mso-position-vertical-relative:page;margin-left:25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gG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терпре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трый гепатит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несенный или текущий гепатит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несенный гепатит А, вакцина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ие годы появилась возможность выявления РНК вируса гепатита А с помощью молекулярно-генетических методов (полимеразная цепная реакция). РНК в сыворотке крови может быть выявлена еще в инкубационном и безжелтушном периодах заболевания, то есть ПЦР можно рассматривать как высокоспецифический ранний метод диагностики гепатита А, но на практике пока он используется ред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ние. Больные гепатитом А, протекающим в легкой форме, могут лечиться на дому; остальные подлежат госпитализации и лечению в инфекционных больницах или отделениях. Этиотропная терапия не разработана, противовирусные препараты не используются. Проводятся симптоматическая, дезинтоксикационная терапия, плюс режим и ди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рациона исключают жареные, копченые, маринованные блюда, тугоплавкие жиры (свинина, баранина). Категорически запрещается алкоголь в любых видах. Рекомендуется обильное питье (до 2–3 литров в сутки) некрепко заваренного чая с молоком, медом, вареньем, а также отвара шиповника, свежеприготовленных фруктовых и ягодных соков, компотов, щелочных минеральн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ьным среднетяжелой формой ГА с целью дезинтоксикации назначают энтеросорбенты (Энтеродез, Энтеросгель и др.), а при тошноте, отказе от питья внутривенно капельно 5% раствор глюкозы, раствор Рингера и др.; при тяжелой форме проводится интенсивная патогенетическая терапия, включая плазмаферез. В случаях с выраженным холестатичесим синдромом рекомендуются жирорастворимые витамины А и Е, энтеросорбенты, препараты урсодезоксихолиев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реконвалесценты должны находиться на диспансерном наблюдении в течение 3–6 месяцев в зависимости от их самочувствия, быстроты нормализации размеров печени и динамики результатов биохимических исследований. При отсутствии у реконвалесцентов каких-либо клинических и лабораторных отклонений от нормальных показателей они могут быть сняты с учета с рекомендацией освобождения от тяжелой физической работы и занятий спортом. В течение шести месяцев противопоказаны профилактические прививки, кроме (при наличии показаний) противостолбнячного анатоксина и антирабической вакцины. Нежелательно проведение плановых операций, противопоказано назначение гепатотоксичных медикаментов в течение полугода после перенесенного гепатита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озобновлении у реконвалесцента ГА желтухи и гиперферментемии (АЛТ, АСТ) необходима повторная госпитализация для разграничения возможного рецидива гепатита А от манифестации гепатита иной этиологии (в т. ч. аутоиммунно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благоприятный. В подавляющем большинстве случаев наступает полное выздоровление в течение одного-трех месяцев после выписки из стационара. Среди других исходов ГА возможны остаточные явления в виде затянувшейся реконвалесценции (на протяжении 3–6 месяцев сохраняются астенический синдром, функциональные расстройства желудочно-кишечного 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970</wp:posOffset>
                </wp:positionH>
                <wp:positionV relativeFrom="page">
                  <wp:posOffset>7976870</wp:posOffset>
                </wp:positionV>
                <wp:extent cx="454660" cy="2736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628.1pt;mso-position-vertical-relative:page;margin-left:31.1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гепатита А, как и других кишечных инфекций, включает санитарно-гигиенические мероприятия (в т. ч. соблюдение личной гигиены, регулярное мытье рук, употребление только кипяченой воды), обеспечение населения доброкачественными питьевой водой и продуктами питания, надлежащая утилизация сточных вод. Ранняя диагностика гепатита и изоляция заболевших может предотвратить заражение окружающих.</w:t>
      </w:r>
      <w:r>
        <w:rPr>
          <w:rFonts w:cs="Times New Roman" w:ascii="Times New Roman" w:hAnsi="Times New Roman"/>
          <w:sz w:val="28"/>
          <w:szCs w:val="28"/>
        </w:rPr>
        <w:t xml:space="preserve"> В очагах </w:t>
      </w:r>
      <w:r>
        <w:rPr>
          <w:rFonts w:cs="Times New Roman" w:ascii="Times New Roman" w:hAnsi="Times New Roman"/>
          <w:bCs/>
          <w:sz w:val="28"/>
          <w:szCs w:val="28"/>
        </w:rPr>
        <w:t>проводится дезинфекция хлорсодержащими препар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профилактика осуществляется вакцинами, как отечественными, так и зарубежными (Хаврикс, Аваксим, Геп-А-ин-Вак). В России в национальный календарь профилактических прививок вакцинация против гепатита А включена по эпидемическим показаниям. Прививкам подлежат: дети с трех лет, проживающие на территориях с высоким уровнем заболеваемости гепатитом А; медицинские работники, воспитатели и персонал детских дошкольных учреждений; работники сферы общественного питания; рабочие, обслуживающие водопроводные и канализационные сооружения; лица, выезжающие в эндемичные регионы и страны. Вакцинируются воинские контингенты, дислоцированные в полев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опрофилактика включает применение донорского человеческого иммуноглобули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тренной профилактики (вводится контактны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лиц, выезжающих на короткое время в эндемичные рай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щиты при однократном введении иммуноглобулина в дозе 0.02 мл на кг веса – около 3 месяцев с эффективностью более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1790</wp:posOffset>
                </wp:positionH>
                <wp:positionV relativeFrom="page">
                  <wp:posOffset>4378960</wp:posOffset>
                </wp:positionV>
                <wp:extent cx="454660" cy="2736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344.8pt;mso-position-vertical-relative:page;margin-left:27.7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пати́т E</w:t>
      </w:r>
      <w:r>
        <w:rPr>
          <w:rFonts w:cs="Times New Roman" w:ascii="Times New Roman" w:hAnsi="Times New Roman"/>
          <w:bCs/>
          <w:sz w:val="28"/>
          <w:szCs w:val="28"/>
        </w:rPr>
        <w:t> - антропонозное вирусное заболевание с фекально-оральным механизмом заражения, склонное к эпидемическому распространению, протекающее преимущественно доброкачественно, но с большой частотой неблагоприятных исходов у женщин в последнем триместре бе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ус относительно неустойчив во внешней среде, гибнет при кипячении, под действием антисептиков, однако может длительно сохраняться в пресн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олевание чаще регистрируется в странах с жарким климатом и низким уровнем санитарных условий. Источник инфекции — больной человек. Показано, что вирус гепатита Е может успешно размножаться в организме поросят, хотя подтвержденных случаев заражения от них человека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кубационный период составляет от 2 до 8 недель. Течение сходно с гепатитом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70 % больных наблюдается выраженный болевой синдром, проявляющийся еще в преджелтушный период и проявляющийся болями в эпигастрии и правом подребер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беременных женщин заболевание чаще протекает в тяжелой форме, вызывая развитие острой печеночной недостаточности, энцефалопатии и диссеминированного внутрисосудистого свертывания крови. Летальность в третьем триместре беременности может достигать достигая 20-30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вероятность тяжелых осложнений выше у больных с хронической патологией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пати́т-де́ль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(δ)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sz w:val="28"/>
          <w:szCs w:val="28"/>
        </w:rPr>
        <w:t>Гепатит D</w:t>
      </w:r>
      <w:r>
        <w:rPr>
          <w:rFonts w:cs="Times New Roman" w:ascii="Times New Roman" w:hAnsi="Times New Roman"/>
          <w:sz w:val="28"/>
          <w:szCs w:val="28"/>
        </w:rPr>
        <w:t>) —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русна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ропонозна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екция</w:t>
        </w:r>
      </w:hyperlink>
      <w:r>
        <w:rPr>
          <w:rFonts w:cs="Times New Roman" w:ascii="Times New Roman" w:hAnsi="Times New Roman"/>
          <w:sz w:val="28"/>
          <w:szCs w:val="28"/>
        </w:rPr>
        <w:t> 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ентеральным механизмом</w:t>
        </w:r>
      </w:hyperlink>
      <w:r>
        <w:rPr>
          <w:rFonts w:cs="Times New Roman" w:ascii="Times New Roman" w:hAnsi="Times New Roman"/>
          <w:sz w:val="28"/>
          <w:szCs w:val="28"/>
        </w:rPr>
        <w:t> заражения, для которой характерно воспалительное поражение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чени</w:t>
        </w:r>
      </w:hyperlink>
      <w:r>
        <w:rPr>
          <w:rFonts w:cs="Times New Roman" w:ascii="Times New Roman" w:hAnsi="Times New Roman"/>
          <w:sz w:val="28"/>
          <w:szCs w:val="28"/>
        </w:rPr>
        <w:t>. Парентеральный вирусный гепатит D вызывается дефектным РНК-вирусом (сателлитом) вируса-помощника ВГВ с размером генома 19 нм. Относится к семейству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Deltaviru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особенностью возбудителя является его облигатная зависимость от наличия вспомогательного вируса, в роли которого выступает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рус гепатита B</w:t>
        </w:r>
      </w:hyperlink>
      <w:r>
        <w:rPr>
          <w:rFonts w:cs="Times New Roman" w:ascii="Times New Roman" w:hAnsi="Times New Roman"/>
          <w:sz w:val="28"/>
          <w:szCs w:val="28"/>
        </w:rPr>
        <w:t>. Только при его наличии в организме человека возможна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пликаци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будителя</w:t>
        </w:r>
      </w:hyperlink>
      <w:r>
        <w:rPr>
          <w:rFonts w:cs="Times New Roman" w:ascii="Times New Roman" w:hAnsi="Times New Roman"/>
          <w:sz w:val="28"/>
          <w:szCs w:val="28"/>
        </w:rPr>
        <w:t> дельта-инфекции, и потому вирус гепатита D встречается исключительно в коинфекции с вирусом гепатита B. Пути заражения сходны с таковыми при гепатите В. Дельта-гепатит характеризуется тяжелым т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стоит в месяц полный набор лекарств для лечения, скажем, хг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иблизительно три суммы: 5000−7000, 50 000−70 000 и свыше 100 000 рублей. Объясню, как образуется первая из них. Основой современной терапии хгС являются интерфероны-альфа (ИФН-альфа) ― противовирусные и иммуномодулирующие белки. Россия выпускает собственные, относительно недорогие и качественные ИФН-альфа. Но чтобы добиться излечения пациента, а не ремиссии, ему необходима не только высокая приверженность лечению (поскольку противовирусная терапия хгС длится полгода и больше, а инъекции осуществляются как минимум через день и переносятся нелегко), но и высокая квалификация и упорство инфекциониста. Увы, такое сочетание встречается неча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й стоимости лечения добавляется и сумма за противовирусный препарат рибави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немногие из наших соотечественников могут заплатить 50 000−70 000 рублей в месяц за лечение так называемым золотым стандартом противовирусной терапии гепатита С, включающим два импортных средства — противовирусный препарат рибавирин и рекомбинантный пегилированный ИФН-альфа (ПЕГ-ИФН-альфа). Лечение этими лекарствами не только значительно повышает процент вылеченных пациентов, но и существенно увеличивает приверженность к терапии, т. к. инъекции ПЕГ-ИФН-альфа проводятся лишь раз в неделю и переносятся лег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дороже 100 000 рублей в месяц нашим пациентам обойдется комбинированная терапия с включением противовирусных препаратов нового поколения, только сейчас поступающих на наш фармрынок. С появлением новейших противовирусных лекарств почти в 2 раза, т. е. примерно до 70 %, повышается число вылеченнных больных, страдающих гепатитом, вызванным распространенным в России и опасным вирусом гепатита С генотипа I, тогда как для двух остальных генотипов, а именно II и III, достаточно назначения двух препаратов — ПЕГ-ИФН-альфа и рибавирина, чтобы число выздоровевших превысило 80−9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6930" cy="63474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88;&#1091;&#1089;" TargetMode="External"/><Relationship Id="rId3" Type="http://schemas.openxmlformats.org/officeDocument/2006/relationships/hyperlink" Target="https://ru.wikipedia.org/wiki/&#1040;&#1085;&#1090;&#1088;&#1086;&#1087;&#1086;&#1085;&#1086;&#1079;" TargetMode="External"/><Relationship Id="rId4" Type="http://schemas.openxmlformats.org/officeDocument/2006/relationships/hyperlink" Target="https://ru.wikipedia.org/wiki/&#1048;&#1085;&#1092;&#1077;&#1082;&#1094;&#1080;&#1103;" TargetMode="External"/><Relationship Id="rId5" Type="http://schemas.openxmlformats.org/officeDocument/2006/relationships/hyperlink" Target="https://ru.wikipedia.org/w/index.php?title=&#1055;&#1072;&#1088;&#1077;&#1085;&#1090;&#1077;&#1088;&#1072;&#1083;&#1100;&#1085;&#1099;&#1081;_&#1084;&#1077;&#1093;&#1072;&#1085;&#1080;&#1079;&#1084;_&#1079;&#1072;&#1088;&#1072;&#1078;&#1077;&#1085;&#1080;&#1103;&amp;action=edit&amp;redlink=1" TargetMode="External"/><Relationship Id="rId6" Type="http://schemas.openxmlformats.org/officeDocument/2006/relationships/hyperlink" Target="https://ru.wikipedia.org/wiki/&#1055;&#1077;&#1095;&#1077;&#1085;&#1100;" TargetMode="External"/><Relationship Id="rId7" Type="http://schemas.openxmlformats.org/officeDocument/2006/relationships/hyperlink" Target="https://ru.wikipedia.org/w/index.php?title=Deltavirus&amp;action=edit&amp;redlink=1" TargetMode="External"/><Relationship Id="rId8" Type="http://schemas.openxmlformats.org/officeDocument/2006/relationships/hyperlink" Target="https://ru.wikipedia.org/wiki/&#1042;&#1080;&#1088;&#1091;&#1089;_&#1075;&#1077;&#1087;&#1072;&#1090;&#1080;&#1090;&#1072;_B" TargetMode="External"/><Relationship Id="rId9" Type="http://schemas.openxmlformats.org/officeDocument/2006/relationships/hyperlink" Target="https://ru.wikipedia.org/wiki/&#1056;&#1077;&#1087;&#1083;&#1080;&#1082;&#1072;&#1094;&#1080;&#1103;" TargetMode="External"/><Relationship Id="rId10" Type="http://schemas.openxmlformats.org/officeDocument/2006/relationships/hyperlink" Target="https://ru.wikipedia.org/wiki/&#1042;&#1086;&#1079;&#1073;&#1091;&#1076;&#1080;&#1090;&#1077;&#1083;&#1100;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2:00Z</dcterms:created>
  <dc:creator>Валерий Замараев</dc:creator>
  <dc:description/>
  <cp:keywords/>
  <dc:language>en-US</dc:language>
  <cp:lastModifiedBy>Валерий Замараев</cp:lastModifiedBy>
  <dcterms:modified xsi:type="dcterms:W3CDTF">2015-11-09T20:06:00Z</dcterms:modified>
  <cp:revision>18</cp:revision>
  <dc:subject/>
  <dc:title/>
</cp:coreProperties>
</file>