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кция: </w:t>
      </w:r>
      <w:r>
        <w:rPr>
          <w:rFonts w:cs="Times New Roman" w:ascii="Times New Roman" w:hAnsi="Times New Roman"/>
          <w:b/>
          <w:sz w:val="28"/>
          <w:szCs w:val="28"/>
        </w:rPr>
        <w:t>Вирусные гепатиты (3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84175</wp:posOffset>
                </wp:positionH>
                <wp:positionV relativeFrom="page">
                  <wp:posOffset>720090</wp:posOffset>
                </wp:positionV>
                <wp:extent cx="454660" cy="2736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" cy="2736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8pt;height:21.55pt;mso-wrap-distance-left:9.05pt;mso-wrap-distance-right:9.05pt;mso-wrap-distance-top:0pt;mso-wrap-distance-bottom:0pt;margin-top:56.7pt;mso-position-vertical-relative:page;margin-left:30.25pt;mso-position-horizontal-relative:page">
                <v:textbox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36550</wp:posOffset>
                </wp:positionH>
                <wp:positionV relativeFrom="page">
                  <wp:posOffset>1454150</wp:posOffset>
                </wp:positionV>
                <wp:extent cx="454660" cy="2736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" cy="2736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8pt;height:21.55pt;mso-wrap-distance-left:9.05pt;mso-wrap-distance-right:9.05pt;mso-wrap-distance-top:0pt;mso-wrap-distance-bottom:0pt;margin-top:114.5pt;mso-position-vertical-relative:page;margin-left:26.5pt;mso-position-horizontal-relative:page">
                <v:textbox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епатит C - антропонозная вирусная инфекция из условной группы трансфузионных гепатитов, характеризующаяся поражением печени, безжелтушным, лёгким и среднетяжёлым течением в острой фазе и частой склонностью к хронизации, развитию циррозов печени и первичных гепатокарцин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того как в 70-х годах ХХ века были выделены возбудители гепатитов А и В, стало очевидным существование еще нескольких вирусных гепатитов, которые стали называть гепатитами ни А, ни В. Вирус гепатита С (HCV) был открыт в 1989 году методом клонирования ДНК-копии вируса, вызывавшего парентеральный гепатит ни А ни В, у инфицированных шимпанзе. Это первый вирус, идентифицированный на основании расшифровки последовательности нуклеотидов задолго до его электронно-микроскопической визуализации. Токсономически он отнесен к семейству </w:t>
      </w:r>
      <w:r>
        <w:rPr>
          <w:rFonts w:cs="Times New Roman" w:ascii="Times New Roman" w:hAnsi="Times New Roman"/>
          <w:i/>
          <w:sz w:val="28"/>
          <w:szCs w:val="28"/>
        </w:rPr>
        <w:t>Flaviviridae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внешним параметрам - это обычный мелкий сферический вирус, имеющий оболочку. Имеет нуклеокапсид, суперкапсид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55600</wp:posOffset>
                </wp:positionH>
                <wp:positionV relativeFrom="page">
                  <wp:posOffset>4330065</wp:posOffset>
                </wp:positionV>
                <wp:extent cx="454660" cy="2736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" cy="2736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8pt;height:21.55pt;mso-wrap-distance-left:9.05pt;mso-wrap-distance-right:9.05pt;mso-wrap-distance-top:0pt;mso-wrap-distance-bottom:0pt;margin-top:340.95pt;mso-position-vertical-relative:page;margin-left:28pt;mso-position-horizontal-relative:page">
                <v:textbox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ом представлен +РН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большинства РНК-содержащих вирусов и некоторых вирусов с одноцепочечной ДНК определяют полярность нуклеиновой кислоты (+ или -). Это зависит от того, может ли НК выполнять роль мРНК. Если +РНК, то с нее может сразу происходить трансляция вирусных генов (синтез белков). А если –РНК, то сначала должна пройти обратная транскрипция для синтезе +цепи (мРНК), с которой уже будет идти трансляц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вируса гепатита С очень маленький геном (9,5 тыс. нуклеотидов), в нем всего 1 ген, в котором зашифрована структура 9 белков. Три белка вируса, участвующие в формировании вирусной частицы, называются структурными: </w:t>
      </w:r>
      <w:r>
        <w:rPr>
          <w:rFonts w:cs="Times New Roman" w:ascii="Times New Roman" w:hAnsi="Times New Roman"/>
          <w:sz w:val="28"/>
          <w:szCs w:val="28"/>
          <w:lang w:val="en-US"/>
        </w:rPr>
        <w:t>cor</w:t>
      </w:r>
      <w:r>
        <w:rPr>
          <w:rFonts w:cs="Times New Roman" w:ascii="Times New Roman" w:hAnsi="Times New Roman"/>
          <w:sz w:val="28"/>
          <w:szCs w:val="28"/>
        </w:rPr>
        <w:t>-белок (капсидный, сердцевидный), который формирует капсид, и два оболочечных белка (Е1 и Е2). В структурной зоне кодируется также пептид р7, играющий важную роль в высвобождении вириона из инфицированной клет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р белок </w:t>
      </w:r>
      <w:r>
        <w:rPr>
          <w:rFonts w:cs="Times New Roman" w:ascii="Times New Roman" w:hAnsi="Times New Roman"/>
          <w:sz w:val="28"/>
          <w:szCs w:val="28"/>
        </w:rPr>
        <w:t>формирует вирусный нуклеокапсид. Обнаружено, что он может существовать как в полноразмерной форме, так и в укороченной с одного из концов. Полноразмерная обнаруживается в цитоплазме гепатоцита, а укороченная – в ядре. Играет очень важную функцию в сборке вируса, регуляции синтеза вирусной РНК и, что самое неприятное, он может нарушать иммунный ответ инфицированного человека (иммуносупрессор). Его укороченная форма обладает онкогенным потенциалом. Является сильным антигеном - индуцирует мощный ответ иммунной систе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рхностные (оболочечные) белки</w:t>
      </w:r>
      <w:r>
        <w:rPr>
          <w:rFonts w:cs="Times New Roman" w:ascii="Times New Roman" w:hAnsi="Times New Roman"/>
          <w:sz w:val="28"/>
          <w:szCs w:val="28"/>
        </w:rPr>
        <w:t xml:space="preserve"> (Е1 и Е2) встроены в липидную мембрану суперкапсида. Но большая часть их полипептидной цепи экспонирована на внешней поверхности суперкапсида и обладает антигенностью. Оболочечные белки ответственны за тропизм вируса: белки Е1 и Е2 образуют комплекс, главными функциями которого являются обеспечение связывания вируса с эукариотической клеткой и проникновения в не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личительная структурная особенность оболочечных белков – это наличие в их генах вариабельных гипервариабельных участ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структурные 6 белков</w:t>
      </w:r>
      <w:r>
        <w:rPr>
          <w:rFonts w:cs="Times New Roman" w:ascii="Times New Roman" w:hAnsi="Times New Roman"/>
          <w:sz w:val="28"/>
          <w:szCs w:val="28"/>
        </w:rPr>
        <w:t xml:space="preserve"> (две вирусные протеазы, геликаза, РНК-полимераза и пр.) выполняют разные ферментативные функции и являются неструктурными. Они участвуют в проникновении вируса в клетку, в создании и сборке вирусных частиц и в переключении на себя некоторых функции клетк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рус, попав в кровь, разносится по всему организму. В печени он присоединяется к поверхностным структурам гепатоцита и проникает в него. Жизнедеятельность гепатоцита нарушается, основные структуры клетки теперь работают на вирус, синтезируя вирусные белки и РНК. Новые собранные вирусные частицы выходят из клетки и начинают заражать здоровые гепатоциты. Длительное присутствие вируса в печени приводит к гибели ее клеток и даже к их перерождению в злокачественные (раковые) клетк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36550</wp:posOffset>
                </wp:positionH>
                <wp:positionV relativeFrom="page">
                  <wp:posOffset>3339465</wp:posOffset>
                </wp:positionV>
                <wp:extent cx="454660" cy="27368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" cy="2736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8pt;height:21.55pt;mso-wrap-distance-left:9.05pt;mso-wrap-distance-right:9.05pt;mso-wrap-distance-top:0pt;mso-wrap-distance-bottom:0pt;margin-top:262.95pt;mso-position-vertical-relative:page;margin-left:26.5pt;mso-position-horizontal-relative:page">
                <v:textbox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ой из важнейших особенностей вируса гепатита С является его выраженная антигенная гетерогенность. Существует 11 основных генотипов, обозначенных цифрами от 1 до 11. Внутри каждого генотипа существуют подгруппы, называемые подтипами – их около 100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07975</wp:posOffset>
                </wp:positionH>
                <wp:positionV relativeFrom="page">
                  <wp:posOffset>4711065</wp:posOffset>
                </wp:positionV>
                <wp:extent cx="454660" cy="27368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" cy="2736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8pt;height:21.55pt;mso-wrap-distance-left:9.05pt;mso-wrap-distance-right:9.05pt;mso-wrap-distance-top:0pt;mso-wrap-distance-bottom:0pt;margin-top:370.95pt;mso-position-vertical-relative:page;margin-left:24.25pt;mso-position-horizontal-relative:page">
                <v:textbox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енотипы и подтипы гепатита С распределяются по миру неравномерно. Некоторые генотипы преобладают в определённых областях. Генотипы 1-3 широко распространены по всему миру. Подтип 1а преобладает в Северной и Южной Америках, Европе, и Австралии, а также наблюдался в некоторых частях Азии. Генотип 2 присутствует в большинстве развитых стран, однако встречается реже, чем генотип 1. Некоторые исследования дают основания считать, что типы гепатита могут ассоциироваться с различными путями передачи вируса. Подтип 3а преобладает среди наркоман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ль глобальное распространение и огромное многообразие генотипов свидетельствуют о длительном процессе эволюции данного возбудите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оссии у взрослых чаще регистрируется генотип 1b (69,6%), далее с убывающей частотой - 3а, 1а, 2а. В Санкт-Петербурге практически с одинаковой частотой выявляются генотипы 3а и 1а (33,3% и 31%), чуть реже - 1b (21,4%) и существенно реже 2а (2,2%). У одного и того же пациента могут выявляться различные генотипы вируса (обычно это больные гемофилией и пациенты, которым многократно проводились переливания крови и кровезаменителей). У больных, инфицированных генотипом 1b, наблюдается более тяжелое течение болезни с большей вероятностью развития рецидивов и цирроза печени, а также меньшая эффективность лечения. Однако последние исследования указывают на то, что все выделенные генотипы потенциально способны вызывать тяжелые формы заболевания, а сам по себе генотип не может служить решающим фактором в определении эффективности терапи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98450</wp:posOffset>
                </wp:positionH>
                <wp:positionV relativeFrom="page">
                  <wp:posOffset>7559040</wp:posOffset>
                </wp:positionV>
                <wp:extent cx="454660" cy="27368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" cy="2736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8pt;height:21.55pt;mso-wrap-distance-left:9.05pt;mso-wrap-distance-right:9.05pt;mso-wrap-distance-top:0pt;mso-wrap-distance-bottom:0pt;margin-top:595.2pt;mso-position-vertical-relative:page;margin-left:23.5pt;mso-position-horizontal-relative:page">
                <v:textbox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этого мало!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зывается, что вирус гепатита С постоянно изменяется и мутирует уже в организме инфицированного. Происходит это благодаря высокой скорости репродукции вируса и повышенной частоте возникновения ошибок при репликации вирусной РНК. Репродукция вирусных частиц гепатита С в 4-10 раз эффективней, чем при гепатите В. А высокая мутабельность происходит из-за существования уже упомянутых мной гибервариабельных участков в генах, детерминирующих поверхностные (оболочечные) антигены Е1 и Е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в инфицированном организме постоянно появляются новые антигенные варианты вируса – их называют квазивид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оторые считают, что в каждом инфицированном находятся буквально миллионы различных квазивидов гепатита С, уникальных для данного конкретного человека. Среди вирусов такое явление встречается редк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ждом квазивидовом наборе есть главный, преобладающий вариант, который чаще инфицирует клетки, и есть редкие вирусные варианты. Когда иммунной системе удается уничтожить преобладающий вирус, один из редких занимает его место. Предпочтение всегда получает недоступный для существующих антител вариан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то приводит к постоянному состязанию между образованием новых антигенных вариантов и продукцией нейтрализующих антител, что обеспечивает «ускользание» инфекции из-под иммунологического надзора, а также формирование резистентности к противовирусным препаратам и персистенцию вирус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ри гепатите В важную роль в хронизации процесса имеет возможность существования вируса в интегративной форме, то при гепатите С интегративная форма вируса не имеет существенного значения. А главную роль играет квазивидовая природа вируса, обеспечивая высокий процент хронизации вирусного гепатита С, а также создает проблемы с лечением и создание вакци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ё это позволяет предположить наличие двух ведущих факторов в патогенезе вирусного гепатита С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ая неконтролируемая репликация вирус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ый, но неэффективный гуморальный иммунный отв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давляющем большинстве случаев острого гепатита С иммунной системе не удается элиминировать вирус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ако в 15% случаев острого гепатита С она эффективно уничтожает вирус, а у хронически ВГC-инфицированных обеспечивает умеренное ограничение инфекции в течение почти 20 л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Эпидемиолог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пространенность. </w:t>
      </w:r>
      <w:r>
        <w:rPr>
          <w:rFonts w:cs="Times New Roman" w:ascii="Times New Roman" w:hAnsi="Times New Roman"/>
          <w:sz w:val="28"/>
          <w:szCs w:val="28"/>
        </w:rPr>
        <w:t>Вирус гепатита С (ВГС), как предполагается, проник в человеческую популяцию около 300 лет назад и в настоящее время представляет серьезную угрозу здоровью людей. Число инфицированных вирусом превышает 200 млн. человек, что составляет около 3% населения земного шара. Большинство из них является скрытыми носителями. У 85% заболевших остром гепатитом С развивается хроническая (персистирующая) ВГС-инфекция, при которой вирус размножается в организме в течение десятков л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ГС широко распространен в человеческом обществе. Природный резервуар вируса не известен. Известно, что кроме человека гепатитом С болеют только шимпанзе. Данные о частоте встречаемости гепатита С неоднородны и колеблются от 0,5-3% от общей численности населения (США, Западная Европа) до 4-20% (Африка, Азия, Восточная Европа). Столь большие различия в результатах выборочных эпидемиологических исследований в разных странах и регионах объясняются как различной доступностью диагностических систем последнего поколения, так и чрезвычайной неоднородностью ВГ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бывшего Советского Союза чаще всего гепатит С встречается в республиках Средней Азии и в Молдове (5-10%). Имеется некоторая связь между высоким уровнем распространенности ВГС и низким уровнем жизни. Вместе с тем, даже в экономически развитых странах количество ВГС-инфицированных часто превышает число носителей HBsAg (маркер гепатита В) в несколько раз и еще более ВИЧ-инфицированных. Самым распространенным субтипом ВГС в России является 1в (более 70% от общего числа случаев), считающийся наиболее опасным и плохо поддающимся лечению интерфероном. Следующими по частоте обнаружения являются подтипы 1а и 3а, значительно реже обнаруживается подтип 2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27025</wp:posOffset>
                </wp:positionH>
                <wp:positionV relativeFrom="page">
                  <wp:posOffset>6939915</wp:posOffset>
                </wp:positionV>
                <wp:extent cx="454660" cy="27368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" cy="2736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8pt;height:21.55pt;mso-wrap-distance-left:9.05pt;mso-wrap-distance-right:9.05pt;mso-wrap-distance-top:0pt;mso-wrap-distance-bottom:0pt;margin-top:546.45pt;mso-position-vertical-relative:page;margin-left:25.75pt;mso-position-horizontal-relative:page">
                <v:textbox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 механизмом заражения гепатитом С является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арентеральный</w:t>
      </w:r>
      <w:r>
        <w:rPr>
          <w:rFonts w:cs="Times New Roman" w:ascii="Times New Roman" w:hAnsi="Times New Roman"/>
          <w:sz w:val="28"/>
          <w:szCs w:val="28"/>
        </w:rPr>
        <w:t>, т.е. преимущественно через кровь. Хотя возможно заражение и через другие биологические жидкости: через сперму, вагинальный секрет, слюну, мочу (в последних двух случаях очень редко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принято в эпидемиологии вирусных гепатитов различать “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горизонтальный”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и “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ертикальный”</w:t>
      </w:r>
      <w:r>
        <w:rPr>
          <w:rFonts w:cs="Times New Roman" w:ascii="Times New Roman" w:hAnsi="Times New Roman"/>
          <w:sz w:val="28"/>
          <w:szCs w:val="28"/>
        </w:rPr>
        <w:t> путь передачи. “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ертикальный”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уть передачи ВГС (от инфицированной матери новорожденному ребенку) в настоящее время рассматривается как менее вероятный по сравнению с вирусом гепатита В. Действительно большинство детей, рожденных от матерей, инфицированных ВГС, имеют материнские антитела к ВГС, которые исчезают через 6-8 месяцев. При обследовании новорожденных на РНК ВГС удалось доказать, что вероятность передачи вируса от матери к ребенку все же имеет место (по разным данным до 5% случаев). Риск инфицирования существенно повышается при высокой концентрации вируса в крови и при сопутствующей ВИЧ-инфекции, а также при родовых травмах и кормлении грудь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авляющее большинство случаев инфицирования ВГС происходит при “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горизонтальном”</w:t>
      </w:r>
      <w:r>
        <w:rPr>
          <w:rFonts w:cs="Times New Roman" w:ascii="Times New Roman" w:hAnsi="Times New Roman"/>
          <w:sz w:val="28"/>
          <w:szCs w:val="28"/>
        </w:rPr>
        <w:t> пути передачи (от индивидуума к индивидууму). В недалеком прошлом наиболее распространенным способом инфицирования являлся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осттрансфузионный</w:t>
      </w:r>
      <w:r>
        <w:rPr>
          <w:rFonts w:cs="Times New Roman" w:ascii="Times New Roman" w:hAnsi="Times New Roman"/>
          <w:sz w:val="28"/>
          <w:szCs w:val="28"/>
        </w:rPr>
        <w:t>, т.е. при переливании крови. В основной группе риска находились больные гемофилией, талассемией и другими заболеваниями крови. Среди гемофиликов доля инфицированных ВГС была очень высока (до 90%). Известны случаи инфицирования больших групп беременных женщин с резус-конфликтом, получавших внутривенные инъекции иммуноглобулина 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лагодаря установленным сейчас нормативам обследования доноров, переливание крови, внутривенный прием гемоконцентратов и других продуктов крови стали более безопасными. В настоящее время крупнейшей и постоянно растущей группой повышенного риска являются не больные гемофилией, а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аркоманы,</w:t>
      </w:r>
      <w:r>
        <w:rPr>
          <w:rFonts w:cs="Times New Roman" w:ascii="Times New Roman" w:hAnsi="Times New Roman"/>
          <w:sz w:val="28"/>
          <w:szCs w:val="28"/>
        </w:rPr>
        <w:t> использующие наркотики внутривенно. Это так называемый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инъекционный </w:t>
      </w:r>
      <w:r>
        <w:rPr>
          <w:rFonts w:cs="Times New Roman" w:ascii="Times New Roman" w:hAnsi="Times New Roman"/>
          <w:sz w:val="28"/>
          <w:szCs w:val="28"/>
        </w:rPr>
        <w:t>путь заражения. Передача вируса происходит при использовании общего шприца или иглы. Бывают случаи, когда зараженным оказывается сам наркотик. Доля инфицированных вирусом среди наркоманов высока, но колеблется значительно в разных странах и доходит до 50% в некоторых регионах России. Дополнительными факторами риска для этой группы служат сопутствующая ВИЧ-инфекция и увлечение татуировк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большую часть заразившихся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“инъекционным”</w:t>
      </w:r>
      <w:r>
        <w:rPr>
          <w:rFonts w:cs="Times New Roman" w:ascii="Times New Roman" w:hAnsi="Times New Roman"/>
          <w:sz w:val="28"/>
          <w:szCs w:val="28"/>
        </w:rPr>
        <w:t> путем составляют пациенты, инфицированные в медицинских центрах, где не используются одноразовые шприцы и нарушаются правила стерилизации медицинских инструментов. Не полностью исключена возможность инфицирования в центрах гемодиализа, и даже в стоматологических и гинекологических кабинетах при несоблюдении всех требований безопасности. Определенное значение имеет инфицирование медперсонала из-за возможности случайных травм при медицинских манипуляц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яду с этим существуют и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енее очевидные способы передачи</w:t>
      </w:r>
      <w:r>
        <w:rPr>
          <w:rFonts w:cs="Times New Roman" w:ascii="Times New Roman" w:hAnsi="Times New Roman"/>
          <w:sz w:val="28"/>
          <w:szCs w:val="28"/>
        </w:rPr>
        <w:t> вируса. Например, в Японии, где ВГС-инфекция является гиперэндемичной (выявление антител у 20% населения), основной причиной столь высокой распространенности является использование нестерильных иголок в практике народной медицины (включая акупунктуру и подобные методики). Таким образом, как традиционная, так и нетрадиционная медицина может быть повинны в инфицировании гепатитом С некоторой части пациентов и медперсона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ожна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оловая</w:t>
      </w:r>
      <w:r>
        <w:rPr>
          <w:rFonts w:cs="Times New Roman" w:ascii="Times New Roman" w:hAnsi="Times New Roman"/>
          <w:sz w:val="28"/>
          <w:szCs w:val="28"/>
        </w:rPr>
        <w:t> передача вируса. Вероятность инфицирования половым путем велика при сопутствующей ВИЧ-инфекции, при большом количестве сексуальных партнеров и, возможно, при большой продолжительности брака. Есть данные о более частом инфицировании женщин, контактировавших с больными гепатитом С мужчинами, чем мужчин - партнеров больных женщин. У гомосексуалистов, не принимавших внутривенно лекарственные препараты или наркотики, антитела к ВГС (маркеры инфицирования) обнаруживаются в 1-18% случаев, и тем чаще, чем больше было в жизни обследованных сексуальных партнер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исследованиях, посвященных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бытовому </w:t>
      </w:r>
      <w:r>
        <w:rPr>
          <w:rFonts w:cs="Times New Roman" w:ascii="Times New Roman" w:hAnsi="Times New Roman"/>
          <w:sz w:val="28"/>
          <w:szCs w:val="28"/>
        </w:rPr>
        <w:t>способу передачи ВГС, его маркеры обнаруживаются у 0-11% лиц, контактировавших с больными гепатитом С. Определение идентичных субтипов ВГС в семьях подтверждает малую вероятность его бытовой передачи. Однако у 40-50% больных гепатитом С не удается выявить никаких парентеральных факторов риска, и эти случаи рассматриваются как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контактно-приобретенный</w:t>
      </w:r>
      <w:r>
        <w:rPr>
          <w:rFonts w:cs="Times New Roman" w:ascii="Times New Roman" w:hAnsi="Times New Roman"/>
          <w:sz w:val="28"/>
          <w:szCs w:val="28"/>
        </w:rPr>
        <w:t> гепатит С, при котором заражение осуществленные через случайную травму кож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46075</wp:posOffset>
                </wp:positionH>
                <wp:positionV relativeFrom="page">
                  <wp:posOffset>2577465</wp:posOffset>
                </wp:positionV>
                <wp:extent cx="454660" cy="27368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" cy="2736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8pt;height:21.55pt;mso-wrap-distance-left:9.05pt;mso-wrap-distance-right:9.05pt;mso-wrap-distance-top:0pt;mso-wrap-distance-bottom:0pt;margin-top:202.95pt;mso-position-vertical-relative:page;margin-left:27.25pt;mso-position-horizontal-relative:page">
                <v:textbox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так, основные факторы риска инфицирования гепатитом С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ивенное введение лекарств и наркотиков,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ливание крови и ее препаратов,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модиализ,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туировка,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суальное поведение с высоким риском заражения,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садка органов от ВГС-положительных доноров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облюдение санитарно-гигиенических норм в медицинских учрежде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линическая картин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Инкубационный период варьирует от нескольких недель (при переливании крови и ее препаратов) до 3–6 и редко до 12 месяцев (при инфицировании посредством парентеральных манипуляций). Средняя продолжительность инкубационного периода составляет 6 месяцев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74650</wp:posOffset>
                </wp:positionH>
                <wp:positionV relativeFrom="page">
                  <wp:posOffset>5482590</wp:posOffset>
                </wp:positionV>
                <wp:extent cx="454660" cy="27368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" cy="2736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8pt;height:21.55pt;mso-wrap-distance-left:9.05pt;mso-wrap-distance-right:9.05pt;mso-wrap-distance-top:0pt;mso-wrap-distance-bottom:0pt;margin-top:431.7pt;mso-position-vertical-relative:page;margin-left:29.5pt;mso-position-horizontal-relative:page">
                <v:textbox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попадании вируса ГС в организм человека возможно развитие двух вариантов инфекционного процесса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манифестная форма HCV-инфекции (20-30%) – острый гепатит в желтушной или безжелтушной форме, но обязательно с симптомами гепатита (интоксикация, астенодиспептический синдром, увеличение печени и селезенки и т. д.)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бессимптомная (субклиническая) форма HCV-инфекции (70-80%), когда отсутствуют жалобы и симптомы гепати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стрые манифестные формы заканчивают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ыздоровлением (15% и выше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формированием хронической инфекции, протекающей по типу хронического гепатита с различной степенью актив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Бессимптомная (субклиническая) форма HCV-инфекции практически не диагностируется в период острой фазы. В дальнейшем субклинические формы (как и острые манифестные) заканчиваются выздоровлением или формированием хронического гепатита с различной степенью активности. Следует подчеркнуть, что течение бессимптомной формы ГС (также, как и манифестных форм) сопровождается качественными и количественными изменениями специфических (IgM и IgG) антител, а также определенной динамикой вирусемии, изучаемой по уровню РНК HCV в кров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дной из особенностей гепатита С является достаточно короткий, по сравнению с другими типами гепатитов, период максимальной выраженности симптомов интоксикации и желтух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ериод спада желтухи характеризуется нормализацией самочувствия больного, уменьшением размеров печени и селезенки, постепенным восстановлением цвета мочи и стула, значительным снижением активности ферментов и уровня билирубин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96240</wp:posOffset>
                </wp:positionH>
                <wp:positionV relativeFrom="page">
                  <wp:posOffset>3034665</wp:posOffset>
                </wp:positionV>
                <wp:extent cx="454660" cy="27368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" cy="2736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8pt;height:21.55pt;mso-wrap-distance-left:9.05pt;mso-wrap-distance-right:9.05pt;mso-wrap-distance-top:0pt;mso-wrap-distance-bottom:0pt;margin-top:238.95pt;mso-position-vertical-relative:page;margin-left:31.2pt;mso-position-horizontal-relative:page">
                <v:textbox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большинстве случаев заболевание прогрессирует медленно. Около 15% лиц, инфицированных вирусом ГС, выздоравливают спонтанно (т. е. после перенесенного гепатита в течение двух лет в крови не обнаруживается РНК вируса гепатита С), у 85% происходит хронизация процесса, из которых у примерно 20% заболевание протекает бессимптомно с нормальным уровнем сывороточных аминотрансфераз или с легким печеночным поражением, т. е. примерно 40% больных выздоравливают клинически. Естественно, что при адекватной терапии процент благоприятных исходов возрастает. 5% от всех инфицированных погибаю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Безусловно, такие факторы, как злоупотребление алкоголем, наркомания, токсикомания и неправильное питание во многом ускоряют и усиливают процесс поражения паренхимы печени, что в свою очередь предопределяет неблагоприятный исход как острой, так и хронической HCV-инфек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 группе риска развития вирусного цирроза печени также относятся пациенты, страдающие хроническими заболеваниями: сахарным диабетом, туберкулезом, коллагенозами, хроническими заболеваниями желудка, кишечника, почек и д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Тревожным в плане прогноза является развитие ГС вместе с гепатитом В: одновременное заражение (коинфекция) или комбинации (суперинфекция): хронического гепатита В с присоединением острого ГС; хронического ГС и инфицирование вирусом гепатита В (ВГВ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связи с этим тактика и стратегия лечения таких пациентов требуют дифференцированного, индивидуального подхода в каждом конкретном случа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линические проявления при хроническом ГС (ХГС), формирующемся после перенесенной желтушной формы или после бессимптомного течения заболевания, весьма незначительны и проявляются некоторыми астеновегетативными симптомами: повышенная утомляемость, немотивированная слабость, плохое настроение, иногда снижение аппетита. Часто выраженность симптомов и жалоб бывает настолько невысокой, что только после тщательного и даже пристрастного выяснения анамнеза удается выстроить хронологию заболевания. При серологическом исследовании регистрируются антитела к HCV общего пула, при этом в крови определяется РНК виру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ериод обострения характеризуется полиморфизмом клинической картины, однако ведущим является астено-диспептический синдром. Отмечаются резкие сдвиги лабораторных показателей: активность трансаминаз превышает нормальные значения в 10 и более раз, изменяются показатели белкового и липидного обмена. В крови обнаруживается РНК HCV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период ремиссии хронического ГС самочувствие больных улучшается, снижается активность ферментов, однако сохраняется гепатомегалия, тогда как спленомегалия регистрируется у 10–15% больных. В ряде случаев может исчезать виремия (с последующим появлением РНК вируса в период очередного обостре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ногократно повторяющиеся обострения ХГС, протекающие с высокой степенью активности, в конечном итоге заканчиваются переходом в следующую клиническую форму HCV-инфекции — вирусный цирроз печени, симптомы которого достаточно извест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иагностик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пецифическая лабораторная диагностика HCV-инфекции основана на обнаружении специфических антител к основным антигенам вируса и выявлении РНК вируса, его количества и генотип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Иммуноферментные тест-системы третьего поколения для определения антител к HCV, где в качестве связывающего антигена на твердой фазе используются иммунореактивные синтетические пептиды, являются достаточно чувствительными и информативными, а их широкое использование повысило процент выявления лиц, инфицированных вирусом Г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Широко используется определение т. н. общих антител к HCV, однако интерпретация положительных результатов такого исследования весьма ограничена — наличие общих антител к HCV позволяет лишь констатировать факт контакта пациента с вирусом ГС и не позволяет судить ни о давности процесса, ни о его завершенности или прогрессировании. Также не отмечается и корреляции с выраженностью клинического течения HCV-инфек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ким образом, обнаружение только общих антител к HCV имеет скрининговый (ориентировочный) смысл и дает основание для дальнейшего комплексного, в том числе специфического лабораторного обследования. Отметим, что общие антитела к вирусу гепатита С сохраняются в организме неограниченное врем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нтитела класса IgM к HCV, определяемые иммуноферментным методом, позволяют говорить не только об инфицировании вирусом ГС, но с определенной долей достоверности об острой фазе инфекции или обострении хронического гепати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ирусная РНК выявляется в цитоплазме большинства гепатоцитов печени уже на первой-второй неделе заражения. В последующем количество вирусных частиц периодически может увеличиваться, но это не всегда коррелирует с наличием РНК в сыворотке крови или со степенью воспалительных изменений в печен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аксимально виремия наблюдается в начале острого периода болезни. Антитела появляются спустя 6–12 недель от начала развития гепати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ЦР позволяет определить вирусный генотип и его подтип, а также количество РНК (вирусная нагрузка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и положительном результате обследования на антитела к HCV и отсутствии клинической картины гепатита самым простым (и правильным) решением будет направление пациента к инфекционисту. Для получения более полной характеристики следует провести дополнительное обследование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иохимическое исследование крови (т. н. печеночные пробы — АЛТ, АСТ, ГГТП (g-глутамилтранспептидаза), холестерин, билирубин и т. д.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дельное определение антител к HCV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исследование крови на РНК вируса (ПЦР) и при его обнаружении: определение генотипа и титр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желательно также ультразвуковое исследование органов брюшной пол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езультаты такого обследования в совокупности с данными эпиданамнеза и обследования на первом этапе помогут выработать правильную тактику лечения и ведения конкретного пациента. Нередко встречаются ситуации, когда результаты комплексного обследования не выявляют никаких отклонений, кроме обнаружения антител к HCV. В этих случаях правомочно говорить о перенесенной ранее субклинической форме HCV-инфекции. Однако, учитывая существующую вероятность реактивации (репликации) вируса, следует поставить больного на диспансерный учет и 2–4 раза в год проводить выборочное лабораторное обследование. Подобные рекомендации даются и пациенту, перенесшему манифестную форму Г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Лечени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чение гепатита С является одной из наиболее сложных проблем современной клинической медицины и, кроме того, затрагивает немаловажные социальные аспекты, поскольку является длительным и дорогостоящим. Ежегодно в рамках государственных программ всех развитых госудаств расходуются огромные средства, направленные на поиски путей повышения эффективности и разработку новых схем терапии. Основным и практически единственным действительно эффективным препаратом для терапии гепатита С в настоящее время является рекомбинантный альфа 2b - интерфер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, применение его связано с большим количеством пробл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инъекционная форма введения, что при длительных курсах лечения создает серьезный дискомфорт для пациен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высокая стоимость препара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большой процент рецидивов заболевания после отмены терап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резистентность к препарат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· выраженные побочные эффекты, в ряде случаев вызывающие необходимость его отме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более часто среди побочных эффектов встречаются пирогенные реакции, миалгии, отмечены случаи развития алопеции и депрессивных состоя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имо альфа –интерферона для лечения гепатита С в ряде случаев испольуются р</w:t>
      </w:r>
      <w:r>
        <w:rPr>
          <w:rFonts w:cs="Times New Roman" w:ascii="Times New Roman" w:hAnsi="Times New Roman"/>
          <w:i/>
          <w:iCs/>
          <w:sz w:val="28"/>
          <w:szCs w:val="28"/>
        </w:rPr>
        <w:t>ибавирин (и ряд других противовирусных препаратов), кортикостерои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я основным препаратом для терапии гепатита С является альфа- интерферон, существует несколько схем терапии гепатита 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  только альфа-интерферон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  </w:t>
      </w:r>
      <w:r>
        <w:rPr>
          <w:rFonts w:cs="Times New Roman" w:ascii="Times New Roman" w:hAnsi="Times New Roman"/>
          <w:i/>
          <w:iCs/>
          <w:sz w:val="28"/>
          <w:szCs w:val="28"/>
        </w:rPr>
        <w:t>интерферон</w:t>
      </w:r>
      <w:r>
        <w:rPr>
          <w:rFonts w:cs="Times New Roman" w:ascii="Times New Roman" w:hAnsi="Times New Roman"/>
          <w:sz w:val="28"/>
          <w:szCs w:val="28"/>
        </w:rPr>
        <w:t> в комбинации с рибавирином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  только р</w:t>
      </w:r>
      <w:r>
        <w:rPr>
          <w:rFonts w:cs="Times New Roman" w:ascii="Times New Roman" w:hAnsi="Times New Roman"/>
          <w:i/>
          <w:iCs/>
          <w:sz w:val="28"/>
          <w:szCs w:val="28"/>
        </w:rPr>
        <w:t>ибавирин</w:t>
      </w:r>
      <w:r>
        <w:rPr>
          <w:rFonts w:cs="Times New Roman" w:ascii="Times New Roman" w:hAnsi="Times New Roman"/>
          <w:sz w:val="28"/>
          <w:szCs w:val="28"/>
        </w:rPr>
        <w:t> – (1000 и 1200 мг/сут в течение 12 недель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  кортикостероиды в комбинации с рибавирин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есообразность применения этих схем (за исключением первой) оспаривается и в настоящее время нет единого мнения на этот счет. Однако, у части больных такое “альтернативное” лечение дает удовлетворительный эффек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читается, что наиболее эффективно лечение альфа-интерфероном у больных с изначально низким уровнем РНК вируса и умеренными гистопатологическими изменен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предпочтительными в настоящее время считают следующие </w:t>
      </w:r>
      <w:r>
        <w:rPr>
          <w:rFonts w:cs="Times New Roman" w:ascii="Times New Roman" w:hAnsi="Times New Roman"/>
          <w:b/>
          <w:bCs/>
          <w:sz w:val="28"/>
          <w:szCs w:val="28"/>
        </w:rPr>
        <w:t>варианты терапии альфа интерфероно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3 МЕ 3 раза в неделю в течение г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6 МЕ 3 раза в неделю - в течение 6 месяце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· 3 МЕ 3 раза в неделю в теч 3 мес, затем по 6 МЕ 3 раза в неделю в течение следующих 6 мес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ом терапия интерфероном оказывается абсолютно эффективной у 35% больных, способствует положительной динамике биохимических показателей в 65% случаев и в 29% случаев оказывает поддерживающий эффек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сть лечения альфа-интерфероном в целях наиболее быстрого достижения ремиссии заболевания считается доказанной. Долгосрочный эффект при применении альфа- интерферона остается неясным. Несмотря на то, что у 33-50 % наблюдается полноценный ответ на терапию альфа – интерфероном, у 50% - 90% больных после отмены препарата наблюдается повторное обострение. Лечение альфа – интерфероном в низких дозах (3-5 000 000 ЕД) в целом несколько менее эффективно, чем лечение в более высоких дозах. Отсутствие же ответа на лечение альфа-интерфероном в течение 4-6 недель говорит о неэффективности этого препарата у пациента, и дальнейшее продолжение лечения с увеличением дозировки в этих случаях, как правило, не имеет смыс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следования показали, что некоторые пациенты, “отвечаюшие” на лечение интерфероном, не восприимчивы к лечению ацикловиром или стероид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чение рибавирином позволяет достигать достаточно хороших результатов, однако после отмены препарата у большинства больных наблюдается повторная активация инфекционного процес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офилакти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ханизмы иммунного ответа при гепатите С – инфекции до сих пор остаются не вполне ясными. Эксперименты на животных показали, что перенесенная гепатит – инфекция не исключает заражения другими штаммами вируса С, что является одной из причин отсутствия вакцины для профилактики этой инфекции. В связи с этим основными методами профилактики гепатита С остаются тщательный контроль препаратов крови и всех биологических препаратов, используемых в медицине, использование одноразовых медицинских инструментов для инвазивных процедур, активная просветительская деятель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раз жизн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 делать, как жить, если у Вас обнаружили гепатит С ? Да, это опасное инфекционное заболевание. Но его хроническая форма очень долго (15-25 лет) имеет мягкое течение, которое практически не сказывается на самочувствии. Хотя некоторые изменения в Вашу жизнь придется внести. Во-первых, периодически обследоваться у врача-гепатолога и выполнять все его рекомендации. Во-вторых, отказаться от приема алкоголя и других гепатотоксических веществ. В-третьих, вести образ жизни, щадящий Ваше здоровье: спать около 8 часов, избегать физических и эмоциональных перегрузок и, конечно, соблюдать диету, ограничивающую жирное, жареное, острое. В-четвертых, соблюдать меры безопасности, чтобы не заразить окружающих Вас людей. Помните: Ваша кровь и биологические жидкости (в основном секреты половых желез) содержат вирус и могут заразить окружающих людей. Перевязывайте свои раны, не оставляйте кровь на бытовых предметах, практикуйте “защищенный” сек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жно ли беременеть женщинам, хронически инфицированным ВГС? Да, если не возражает наблюдающий Вас врач-гепатолог. Иногда при очень высоком содержании вируса в крови возможно проникновение его через плаценту и инфицирование плода. Желательно таким женщинам отказаться от естественного родоразрешения, заменив его кесаревым сечением. Так как во время естественных родов возможна травма кожных покровов матери и ребенка, результатом которой может стать инфицирование новорожденного. Вероятно, придется отказаться от грудного вскармливания, потому что очень редко, но все-таки возможно инфицирование ребенка при грудном кормл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руппы риска заражения гепатитом С:</w:t>
      </w:r>
      <w:r>
        <w:rPr>
          <w:rFonts w:cs="Times New Roman" w:ascii="Times New Roman" w:hAnsi="Times New Roman"/>
          <w:sz w:val="28"/>
          <w:szCs w:val="28"/>
        </w:rPr>
        <w:t> реципиенты крови, наркоманы, пациенты хронического гемодиализа, реже медперсонал, контактирующий с кровью и ее препаратами, гомосексуальные партне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колько стоит в месяц полный набор лекарств для лечения, скажем, хгС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―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 приблизительно три суммы: 5000−7000, 50 000−70 000 и свыше 100 000 рублей. Объясню, как образуется первая из них. Основой современной терапии хгС являются интерфероны-альфа (ИФН-альфа) ― противовирусные и иммуномодулирующие белки. Россия выпускает собственные, относительно недорогие и качественные ИФН-альфа. Но чтобы добиться излечения пациента, а не ремиссии, ему необходима не только высокая приверженность лечению (поскольку противовирусная терапия хгС длится полгода и больше, а инъекции осуществляются как минимум через день и переносятся нелегко), но и высокая квалификация и упорство инфекциониста. Увы, такое сочетание встречается нечаст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бщей стоимости лечения добавляется и сумма за противовирусный препарат рибавири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шь немногие из наших соотечественников могут заплатить 50 000−70 000 рублей в месяц за лечение так называемым золотым стандартом противовирусной терапии гепатита С, включающим два импортных средства — противовирусный препарат рибавирин и рекомбинантный пегилированный ИФН-альфа (ПЕГ-ИФН-альфа). Лечение этими лекарствами не только значительно повышает процент вылеченных пациентов, но и существенно увеличивает приверженность к терапии, т. к. инъекции ПЕГ-ИФН-альфа проводятся лишь раз в неделю и переносятся легч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вот дороже 100 000 рублей в месяц нашим пациентам обойдется комбинированная терапия с включением противовирусных препаратов нового поколения, только сейчас поступающих на наш фармрынок. С появлением новейших противовирусных лекарств почти в 2 раза, т. е. примерно до 70 %, повышается число вылеченнных больных, страдающих гепатитом, вызванным распространенным в России и опасным вирусом гепатита С генотипа I, тогда как для двух остальных генотипов, а именно II и III, достаточно назначения двух препаратов — ПЕГ-ИФН-альфа и рибавирина, чтобы число выздоровевших превысило 80−90 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ые методы леч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фосбувир и даклатасфавир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ые препараты в лечении гепатита С – софосбувир и даклатасфавир – с успехом прошли клинические испытания в США. Препараты оказались эффективными даже в тех случаях, когда тройная терапия оказалась бессильн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фосбувир и даклатасфавир одинаково эффективны для 1-го, 2-го и 3-го генотипа вируса – клинические испытания, в которых принимали участие 211 человек, показали, что препараты успешны в 98% случаев. Софосбувир и даклатасфавир, в отличии от рибавирина и интерферона, не вызывают такого количества побочных эффектов. Во время испытаний были обнаружены такие побочные эффекты, как тошнота, головные боли и утомляемо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фосбувир одобрен ВОЗ, а даклатасфавир пока находиться в стадии клинических испытаний. По словам руководителя исследования Марка Сулковски, даклатасвавир вскоре также будет одобрен, и это станет новой эрой в лечении гепатита. Конечно, данная программа лечения гепатита С не является бесплатной, а требует внушительных финансовых затра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диспавир и собосфувир (гепцинат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дипасвир является ингибитором белка NS5A вируса гепатита С, необходимого для репликации вируса. Выбор резистентности в клеточной культуре и исследования перекрестной резистентности демонстрируют направленность действия ледипасвира на NS5A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фосбувир является ингибитором РНК-зависимой полимеразы вируса гепатита С NS5B, необходимой для репликации вируса. Софосбувир – нуклеотидный препарат, образующий в процессе внутриклеточного метаболизма фармакологически активный трифосфат (GS-461203), аналог уридина, который встраивается в РНК вируса гепатита С с помощью полимеразы NS5B и действует как терминатор цеп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преле 2013 года подошла к концу третья фаза испытаний собосфувира и ледиспавира. У 97% пациентов после 12-ти недель терапии вирус в крови обнаружен не был. Препараты для лечения показали эффективность по отношению ко всем генотипам вируса. У половины пациентов не было обнаружено серьезных побочных эффе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уппе пациентов, принимающих с ледиспавиром и собосфувиром рибавирин, показатель излечения был равен 100%, но побочные эффекты были гораздо сильнее. Целью дальнейших испытаний станет изучение оптимальной длительности курса терапии и целесообразность применения рибавирина. Ледиспавир пока проходит клинические испытания. Вероятно, в скором времени он буден одобре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16930" cy="634746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6930" cy="634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alibri" w:hAnsi="Calibri Light;Calibri" w:eastAsia="Times New Roman" w:cs="Calibri Light;Calibri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Calibri" w:hAnsi="Calibri Light;Calibri" w:eastAsia="Times New Roman" w:cs="Calibri Light;Calibri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Calibri" w:hAnsi="Calibri Light;Calibri" w:eastAsia="Times New Roman" w:cs="Calibri Light;Calibri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sz w:val="20"/>
      <w:szCs w:val="20"/>
    </w:rPr>
  </w:style>
  <w:style w:type="character" w:styleId="Style14">
    <w:name w:val="Тема примечания Знак"/>
    <w:qFormat/>
    <w:rPr>
      <w:b/>
      <w:bCs/>
      <w:sz w:val="20"/>
      <w:szCs w:val="2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3">
    <w:name w:val="Заголовок 3 Знак"/>
    <w:qFormat/>
    <w:rPr>
      <w:rFonts w:ascii="Calibri Light;Calibri" w:hAnsi="Calibri Light;Calibri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Calibri Light;Calibri" w:hAnsi="Calibri Light;Calibri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5:33:00Z</dcterms:created>
  <dc:creator>Валерий Замараев</dc:creator>
  <dc:description/>
  <cp:keywords/>
  <dc:language>en-US</dc:language>
  <cp:lastModifiedBy>zvs</cp:lastModifiedBy>
  <cp:lastPrinted>2017-11-27T13:02:00Z</cp:lastPrinted>
  <dcterms:modified xsi:type="dcterms:W3CDTF">2017-11-27T10:04:00Z</dcterms:modified>
  <cp:revision>10</cp:revision>
  <dc:subject/>
  <dc:title/>
</cp:coreProperties>
</file>