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ы – возбудители острых респираторных заболе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-424815</wp:posOffset>
                </wp:positionV>
                <wp:extent cx="4946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-33.4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85115</wp:posOffset>
                </wp:positionV>
                <wp:extent cx="4946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22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ВИ – заболевания органов дых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астоящее время насчитывается более 200 этиологически самостоятельных заболеваний</w:t>
      </w:r>
      <w:r>
        <w:rPr>
          <w:rFonts w:cs="Times New Roman" w:ascii="Times New Roman" w:hAnsi="Times New Roman"/>
          <w:sz w:val="28"/>
          <w:szCs w:val="28"/>
        </w:rPr>
        <w:t>, объединенных в эту группу по двум признакам: единому механизму передачи возбудителя и развитию основного патологического процесса в дыхательных путях со сходными клиническими проявл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олеваемость ОРВИ стоит на первом месте среди острых инфекций. Приводит к</w:t>
      </w:r>
      <w:r>
        <w:rPr>
          <w:rFonts w:cs="Times New Roman" w:ascii="Times New Roman" w:hAnsi="Times New Roman"/>
          <w:sz w:val="28"/>
          <w:szCs w:val="28"/>
        </w:rPr>
        <w:t> большим экономическим потерям в связи с вовлечением в эпидемический процесс работоспособного населения, развитию осложнений, особенно в раннем детском и старческом возрасте. Отличается непродолжительным иммунитетом, определяющим повторные случаи болезни, отсутствием перекрестного иммунитета и эффективным путем передачи (воздушно-капельны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217805</wp:posOffset>
                </wp:positionV>
                <wp:extent cx="4946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7.1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будителями являются пневмотропные вирусы, то есть обладающие тропизмом к цилиндрическому эпителию дыхательных путей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НК-вирусы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ы </w:t>
      </w:r>
      <w:r>
        <w:rPr>
          <w:rFonts w:cs="Times New Roman" w:ascii="Times New Roman" w:hAnsi="Times New Roman"/>
          <w:b/>
          <w:sz w:val="28"/>
          <w:szCs w:val="28"/>
        </w:rPr>
        <w:t>гриппа</w:t>
      </w:r>
      <w:r>
        <w:rPr>
          <w:rFonts w:cs="Times New Roman" w:ascii="Times New Roman" w:hAnsi="Times New Roman"/>
          <w:sz w:val="28"/>
          <w:szCs w:val="28"/>
        </w:rPr>
        <w:t xml:space="preserve"> А, В, С (</w:t>
      </w:r>
      <w:r>
        <w:rPr>
          <w:rFonts w:cs="Times New Roman" w:ascii="Times New Roman" w:hAnsi="Times New Roman"/>
          <w:sz w:val="28"/>
          <w:szCs w:val="28"/>
          <w:lang w:val="en-US"/>
        </w:rPr>
        <w:t>Orthomyxovirida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иксовирусы (</w:t>
      </w:r>
      <w:r>
        <w:rPr>
          <w:rFonts w:cs="Times New Roman" w:ascii="Times New Roman" w:hAnsi="Times New Roman"/>
          <w:sz w:val="28"/>
          <w:szCs w:val="28"/>
          <w:lang w:val="en-US"/>
        </w:rPr>
        <w:t>Paramyxoviridae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8"/>
        <w:spacing w:lineRule="auto" w:line="240" w:before="0" w:after="0"/>
        <w:ind w:left="16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Paramyxoviru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ирус парагриппа</w:t>
      </w:r>
      <w:r>
        <w:rPr>
          <w:rFonts w:cs="Times New Roman" w:ascii="Times New Roman" w:hAnsi="Times New Roman"/>
          <w:sz w:val="28"/>
          <w:szCs w:val="28"/>
        </w:rPr>
        <w:t xml:space="preserve"> человека, птиц, паротита и болезни Ньюкасл; </w:t>
      </w:r>
    </w:p>
    <w:p>
      <w:pPr>
        <w:pStyle w:val="Style18"/>
        <w:spacing w:lineRule="auto" w:line="240" w:before="0" w:after="0"/>
        <w:ind w:left="16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Pneumoviru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еспираторно-синтициальный виру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8"/>
        <w:spacing w:lineRule="auto" w:line="240" w:before="0" w:after="0"/>
        <w:ind w:left="16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Morbillivirus</w:t>
      </w:r>
      <w:r>
        <w:rPr>
          <w:rFonts w:cs="Times New Roman" w:ascii="Times New Roman" w:hAnsi="Times New Roman"/>
          <w:sz w:val="28"/>
          <w:szCs w:val="28"/>
        </w:rPr>
        <w:t xml:space="preserve"> – вирус кор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</w:t>
      </w:r>
      <w:r>
        <w:rPr>
          <w:rFonts w:cs="Times New Roman" w:ascii="Times New Roman" w:hAnsi="Times New Roman"/>
          <w:b/>
          <w:sz w:val="28"/>
          <w:szCs w:val="28"/>
        </w:rPr>
        <w:t>коронавирус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ronaviridae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</w:t>
      </w:r>
      <w:r>
        <w:rPr>
          <w:rFonts w:cs="Times New Roman" w:ascii="Times New Roman" w:hAnsi="Times New Roman"/>
          <w:b/>
          <w:sz w:val="28"/>
          <w:szCs w:val="28"/>
        </w:rPr>
        <w:t>реовирус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eoviridae)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корнавирус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icornaviridae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8"/>
        <w:spacing w:lineRule="auto" w:line="240" w:before="0" w:after="0"/>
        <w:ind w:left="16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Rhinovirus</w:t>
      </w:r>
      <w:r>
        <w:rPr>
          <w:rFonts w:cs="Times New Roman" w:ascii="Times New Roman" w:hAnsi="Times New Roman"/>
          <w:sz w:val="28"/>
          <w:szCs w:val="28"/>
        </w:rPr>
        <w:t xml:space="preserve"> (более 100 сероваров) </w:t>
      </w:r>
    </w:p>
    <w:p>
      <w:pPr>
        <w:pStyle w:val="Style18"/>
        <w:spacing w:lineRule="auto" w:line="240" w:before="0" w:after="0"/>
        <w:ind w:left="16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</w:t>
      </w:r>
      <w:r>
        <w:rPr>
          <w:rFonts w:cs="Times New Roman" w:ascii="Times New Roman" w:hAnsi="Times New Roman"/>
          <w:sz w:val="28"/>
          <w:szCs w:val="28"/>
          <w:lang w:val="en-US"/>
        </w:rPr>
        <w:t>Enterovirus</w:t>
      </w:r>
      <w:r>
        <w:rPr>
          <w:rFonts w:cs="Times New Roman" w:ascii="Times New Roman" w:hAnsi="Times New Roman"/>
          <w:sz w:val="28"/>
          <w:szCs w:val="28"/>
        </w:rPr>
        <w:t xml:space="preserve">  (вирусы Коксаки и ЕСНО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К-вирус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ираторные </w:t>
      </w:r>
      <w:r>
        <w:rPr>
          <w:rFonts w:cs="Times New Roman" w:ascii="Times New Roman" w:hAnsi="Times New Roman"/>
          <w:b/>
          <w:sz w:val="28"/>
          <w:szCs w:val="28"/>
        </w:rPr>
        <w:t>аденовирус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denoviridae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239395</wp:posOffset>
                </wp:positionV>
                <wp:extent cx="4946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8.8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ы грипп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болезни было дано в 18 веке французким врачом Ф. Бруссе (от  фр. </w:t>
      </w:r>
      <w:r>
        <w:rPr>
          <w:rFonts w:cs="Times New Roman" w:ascii="Times New Roman" w:hAnsi="Times New Roman"/>
          <w:sz w:val="28"/>
          <w:szCs w:val="28"/>
          <w:lang w:val="en-US"/>
        </w:rPr>
        <w:t>Gripper</w:t>
      </w:r>
      <w:r>
        <w:rPr>
          <w:rFonts w:cs="Times New Roman" w:ascii="Times New Roman" w:hAnsi="Times New Roman"/>
          <w:sz w:val="28"/>
          <w:szCs w:val="28"/>
        </w:rPr>
        <w:t xml:space="preserve"> – схватить). В Италии эта болезнь получила название «инфлюэнца» (итал. </w:t>
      </w:r>
      <w:r>
        <w:rPr>
          <w:rFonts w:cs="Times New Roman" w:ascii="Times New Roman" w:hAnsi="Times New Roman"/>
          <w:sz w:val="28"/>
          <w:szCs w:val="28"/>
          <w:lang w:val="en-US"/>
        </w:rPr>
        <w:t>Influe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ddo</w:t>
      </w:r>
      <w:r>
        <w:rPr>
          <w:rFonts w:cs="Times New Roman" w:ascii="Times New Roman" w:hAnsi="Times New Roman"/>
          <w:sz w:val="28"/>
          <w:szCs w:val="28"/>
        </w:rPr>
        <w:t xml:space="preserve"> – влияние холод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пп вызывают три вируса: А (открыт в 1933 г. В. Смитом, С. Эндрюсом и П. Лейдлоу), В (открыт в 1940 г. Т. Френсисом) и С (открыт в 1947 г. Р. Тэйлоро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0</wp:posOffset>
                </wp:positionH>
                <wp:positionV relativeFrom="paragraph">
                  <wp:posOffset>211455</wp:posOffset>
                </wp:positionV>
                <wp:extent cx="49466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6.6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гриппа относится к простым вирусам. Вирионы имеют сферическую форму диаметром 80-120 нм., состоят из сердцевины и наружной липопротеидной оболочки (капсида). Сердцевина вируса содержит одноцепочечную РНК, состоящую из 8 фрагментов, которые кодируют 10 вирусных белков. Фрагменты РНК имеют общую белковую оболочку, которая объединяет их, образуя нуклеопротеид. Он окружен белковым матриксом (капсидный белок М1). Матрикс примыкает к липидной мембране, которая покрыта поверхностными белками </w:t>
      </w:r>
      <w:r>
        <w:rPr>
          <w:rFonts w:cs="Times New Roman" w:ascii="Times New Roman" w:hAnsi="Times New Roman"/>
          <w:sz w:val="28"/>
          <w:szCs w:val="28"/>
        </w:rPr>
        <w:t>(гемагглютинином и нейраминидазой)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7225</wp:posOffset>
                </wp:positionH>
                <wp:positionV relativeFrom="paragraph">
                  <wp:posOffset>900430</wp:posOffset>
                </wp:positionV>
                <wp:extent cx="494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70.9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ассификация вирусов гриппа </w:t>
      </w:r>
      <w:r>
        <w:rPr>
          <w:rFonts w:cs="Times New Roman" w:ascii="Times New Roman" w:hAnsi="Times New Roman"/>
          <w:sz w:val="28"/>
          <w:szCs w:val="28"/>
        </w:rPr>
        <w:t>основана на антигенных различ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вируса гриппа к роду А, В или С определяется антигенными различиями внутренних белков вириона (M1 и NP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деление на серотипы определяется антигенными различиями поверхностных гликопротеинов – гемагглютинина (НА) и нейраминидазы (NА). Различаются 16 разновидностей (серотипов) НА и 9 серотипов NА. Эпидемическое значение для людей имеют вирусы, содержащие три подтипа HA (H1, H2, H3) и два подтипа NA (N1, N2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роль в эпидемиологии играет вирус типа А. Вирус типа А вызывает грипп у человека, животных и птиц, вирусы типа В и С только у человека. То есть благодаря животным в природе существует природный резервуар и человек может получить инфекцию от этих больных жив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6275</wp:posOffset>
                </wp:positionH>
                <wp:positionV relativeFrom="paragraph">
                  <wp:posOffset>95885</wp:posOffset>
                </wp:positionV>
                <wp:extent cx="49466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7.5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ой разновидности вируса А, вызывающего эпидемию происходит примерно каждые 2—3 года, В – каждые 4—6 лет. Вирус С не вызывает эпидемий, только единичные вспышки у детей и ослабленных люд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ирусов гриппа А и В всегда присутствуют NA и НА в качестве основных структурных и антигенных компонентов вирусной частицы, обладающих гемагглютинирующей и нейраминидазной активностями. У вируса гриппа С нет нейраминидазы, он обладает вместо этого гемагглютинин-эстеразным (проникающим) белком (HEF)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гриппа А (в меньшей степени В) обладают способностью к изменению структуры НА и N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уществует</w:t>
      </w:r>
      <w:r>
        <w:rPr>
          <w:rFonts w:cs="Times New Roman" w:ascii="Times New Roman" w:hAnsi="Times New Roman"/>
          <w:sz w:val="28"/>
          <w:szCs w:val="28"/>
        </w:rPr>
        <w:t xml:space="preserve"> два типа изменчивости (мутации и рекомбинаци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62230</wp:posOffset>
                </wp:positionV>
                <wp:extent cx="494665" cy="266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4.9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нный дрейф (мутации) – вызывается точечными мутациями в генах и приводит к незначительным изменения структуры антигенов.  При этом чаще изменяется структура гемагглютинина (НА). Дрейф (рекомбинации) развивается в ходе эпидемического процесса и приводит к снижению специфичности иммунных реакций, а, следовательно, к неполноценному иммунному ответу со стороны организма, даже если больной ранее переболел грипп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генный шифт – предположительно происходит в результате генетической рекомбинации между штаммами вируса человека и животных. Поэтому шифт наблюдается только у вируса А. Такие масштабные генетические изменения приводят к появлению совершенно новых антигенных вариантов вируса, отличающихся от ранее циркулирующи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еротипов вируса включают место его первичного появления, номер и год выделения, характеристика HN — например A/Moscow/10/99 (H3N2), A/New Caledonia/120/99 (H1N1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ы антигенные характеристики вируса, вызывающего заболевания на протяжении 20-го 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6275</wp:posOffset>
                </wp:positionH>
                <wp:positionV relativeFrom="paragraph">
                  <wp:posOffset>66675</wp:posOffset>
                </wp:positionV>
                <wp:extent cx="49466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5.2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пидемия испанки началась в последние месяцы первой мировой войны (1918 г) и быстро обошла этот крупнейший на тот момент вооруженный конфликт по масштабу жертв. Заболело около 500 млн человек, или 21 % населения планеты. За 18 месяцев во всем мире от испанки умерло по разным данным от 50 до 90 млн человек или до 5 % населения Земли. В России умерли 3 млн людей (больше 3 % населени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205740</wp:posOffset>
                </wp:positionV>
                <wp:extent cx="49466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6.2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1997 г Институт Молекулярной Патологии Армии США получил образец вируса H1N1 1918 года из трупа коренной жительницы Аляски, захороненной в вечной мерзлоте 80 лет назад. Этот образец позволил учёным в октябре 2002 года воссоздать генную структуру вируса 1918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ивир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3425</wp:posOffset>
                </wp:positionH>
                <wp:positionV relativeFrom="paragraph">
                  <wp:posOffset>121920</wp:posOffset>
                </wp:positionV>
                <wp:extent cx="49466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9.6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ивируют вирус в куриных эмбрионах, первично-трипсинизированных культурах клеток, иногда в организме лабораторных животных. Репродукция вируса происходит в ядре клеток. Жизненный цикл занимает 6-8 ча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истен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чувствителен к нагреванию (при 65˚С погибает в течение 5-10 мин.), высушиванию, действию солнечных лучей, УФ-свету. Легко обезвреживается дезинфецирующими веществами, разрушается эфиром, кислотами и щелоч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деми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жегодно гриппом заболевает около 500 млн. человек. 3-5 млн. протекает в тяжелых и осложненных формах, ежегодно умирает до 650 тыс. человек. В России в 2017 г. Смертность выросла больше, чем в 2 ра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чник инфекци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человек с явными и стёртыми формами болезни. Эпидемиологическую опасность больного человека определяют количество вирусов в отделяемом верхних дыхательных путей и выраженность катарального синдрома. Контагиозность максимальна в первые 5-6 дней болезни. Длительное выделение вируса наблюдают у немногих больных с тяжёлым или осложнённым течением заболевания. Наличие и эпидемиологическое значение скрытого виру-соносительства при гриппе не доказан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3425</wp:posOffset>
                </wp:positionH>
                <wp:positionV relativeFrom="paragraph">
                  <wp:posOffset>3175</wp:posOffset>
                </wp:positionV>
                <wp:extent cx="494665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0.2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ханизм передач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 </w:t>
      </w:r>
      <w:r>
        <w:rPr>
          <w:rFonts w:cs="Times New Roman" w:ascii="Times New Roman" w:hAnsi="Times New Roman"/>
          <w:sz w:val="28"/>
          <w:szCs w:val="28"/>
        </w:rPr>
        <w:t>аэрозольный. П</w:t>
      </w:r>
      <w:r>
        <w:rPr>
          <w:rFonts w:cs="Times New Roman" w:ascii="Times New Roman" w:hAnsi="Times New Roman"/>
          <w:iCs/>
          <w:sz w:val="28"/>
          <w:szCs w:val="28"/>
        </w:rPr>
        <w:t>уть передачи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здушно-капельный. Вирус выделяется с каплями слюны, слизи и мокроты при дыхании, разговоре, плаче, кашле и чихании. Сохранение вируса гриппа в воздушной среде зависит от степени дисперсности аэрозоля, содержащего вирусные частицы, а также от воздействия на него света, влаги и нагревания. Подтверждается важная роль контактно-бытового пути пере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тественная восприимчивость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сокая, но имеет индивидуальные колебания; восприимчивость к новым серотипам возбудителя особенно выраж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фекционный иммунитет напряженный и продолжительный, но носит выраженный типоспецифический характер. При гриппе, вызванном вирусом типа А, длится 1-3 года, а вирусом типа В - 3-4 года. Формирующаяся клеточная иммунологическая память, особенно после повторного контакта с тем или иным подтипом вируса гриппа, сохраняется длительн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егулятором эпидемий гриппа является иммунитет – по мере нарастания среди населения иммунной прослойки к вирусу эпидемия идет на убы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серотипа А выделен также от свиней, лошадей и птиц. Возможность спорадического заражения человека вирусом гриппа животных неоднократно чётко документировали в отношении вируса гриппа свиней в США и во время локальной вспышки, вызванной «куриным» вирусом гриппа A (H5N1) в Гонконге в 1997 г. В настоящее время существует предположение о роли перелётных птиц в эпидемическом процессе гриппа. Возможно, что при эпизоотии гриппа среди птиц, реже млекопитающих (свиней, лошадей и др.) формируются новые антигенные варианты вируса, поражающие затем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шлом году превалировал штамм вируса "Сингапур (в США унес жизни 80 тысяч люд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м году ожидаем четыре два вируса типа А: "Канзас" (А/H3N2) и "Брисбен" (А/Н1N1),и два вируса типа В: "Колорадо" (линия B/Victoria) и "Пхукет" (линия B / Yamagata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Канзас" и "Брисбен" являются относительно новыми вирусами и вследствие этого наиболее опасными, будут отличаться тяжелым течением и большим количеством осложнений. Брисбен, в частности, вызывает серьезные осложнения в 25% случаев. Основная опасность от «новых» штаммов заключается в том, что иммунитет человека не сталкивался с ними ранее, и, следовательно, не сможет адекватно отреагировать на вторжение опасного вируса. Именно поэтому в зоне риска в первую очередь находятся те, у кого иммунная система не донца сформирована или ослаблена. Это дети до 3 лет, пожилые люди, беременные женщины и страдающие от хронических заболеваний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Волгограде сейчас прививают вакциной Совингрипп, обеспечивающих защиту от этих двух виру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русы, принадлежащие к типу В, вызывают грипп, который протекает гораздо легче. Они чаще поражают детей младшего и среднего школьного возрастов. Вспышка заболевания гриппом, вызванного таким вирусом, обычно предшествует эпидемии гриппа, который вызывают вирусы типа А. Что касается «Колорадо» и «Пхукета», то население уже встречалось с этими вирус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230505</wp:posOffset>
                </wp:positionV>
                <wp:extent cx="49466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8.1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оген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3900</wp:posOffset>
                </wp:positionH>
                <wp:positionV relativeFrom="paragraph">
                  <wp:posOffset>-4660265</wp:posOffset>
                </wp:positionV>
                <wp:extent cx="49466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-366.9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гриппа связан с наличием таких факторов патогенности как нейраминидаза и гемагглютин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йраминидаза помогает вирусным частицам проникать через слизистые секреты к рецепторам клеток цилиндрического эпителия респираторного тракта (входные ворота), а также способствует деструкции клеток макроорганизма. Гемагглютинин обеспечивает адгезию вируса. Размножение вируса в клетке занимает 4-6 ч. Дегенеративные изменения в цитоплазме и ядрах поражённых клеток приводят к их гибели и отторжению. Вирус освобождается и проникает в соседние клетки. Таким образом, из немногочисленных первоначальных очагов за несколько часов вирус распространяется на большое количество клет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гглютинин также повреждает эритроциты и активизирует образование тромбов. Патологический процесс может распространяться на легочную ткань (что чаще всего наблюдается у маленьких детей и у лиц преклонного возраста), и в таком случае развивается первичная геморрагическая пневмония, вызванная вирусом гриппа, нередко приводящая к смертельному исх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ньше считалось, да и сейчас считается, что некроз эпителия и связанное с этим разрушение естественного защитного эпителиального барьера приводить к вирусемии, с чем и связано развитие всего симптомокомплекс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оказалось, что вирус вне дыхательной системы обнаруживают редко (в том числе и в крови), а тяжесть заболевания пропорциональна количеству вируса в секретах дыхательных путей. Следовательно, патогенез заболевания скорее всего связан с самим размножением вируса непосредственно в дыхательных путях. Патогенез общих симптомов интоксикации (лихорадка, головная боль, миалгия и т. д.), таким образом, остается недостаточно ясн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, токсическое действие связано с накоплением в крови эндогенных биологических активных веществ в результате распада эпителиальных клеток, фагоцитов и вирусных частиц, которые оказывают токсическое действие на сердечно-сосудистую, нервную (центральную и вегетативную) и другие системы организма. Это приводит к адинамии, угнетению психической деятельности, кроветворения и к подавлению иммунного ответа, выражающееся в лейкопении и снижении фагоцитарной активности лейкоцитов. В тяжёлых случаях наблюдается поражение эндотелия капилляров в лёгких, миокарде и паренхиматозных органах с повышением их проницаемости, что приводит к обширные кровоизлияния в этих орган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резистентности организма и вызванная вирусом дегенерация слизистой способствуют присоединению вторичных бактериальных инфекций и развитию частых осложнений, вызванных как патогенными, так и условно патогенным микроорганизмами (пневмония, синуситы, отиты и пр.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иническая карти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7225</wp:posOffset>
                </wp:positionH>
                <wp:positionV relativeFrom="paragraph">
                  <wp:posOffset>120650</wp:posOffset>
                </wp:positionV>
                <wp:extent cx="494665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9.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период может колебаться от нескольких часов до 3-х дней, обычно 1—2 дня. Тяжесть заболевания варьирует от </w:t>
      </w:r>
      <w:r>
        <w:rPr>
          <w:rFonts w:cs="Times New Roman" w:ascii="Times New Roman" w:hAnsi="Times New Roman"/>
          <w:bCs/>
          <w:sz w:val="28"/>
          <w:szCs w:val="28"/>
        </w:rPr>
        <w:t>лёгких</w:t>
      </w:r>
      <w:r>
        <w:rPr>
          <w:rFonts w:cs="Times New Roman" w:ascii="Times New Roman" w:hAnsi="Times New Roman"/>
          <w:sz w:val="28"/>
          <w:szCs w:val="28"/>
        </w:rPr>
        <w:t> до </w:t>
      </w:r>
      <w:r>
        <w:rPr>
          <w:rFonts w:cs="Times New Roman" w:ascii="Times New Roman" w:hAnsi="Times New Roman"/>
          <w:bCs/>
          <w:sz w:val="28"/>
          <w:szCs w:val="28"/>
        </w:rPr>
        <w:t>тяжёл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ипертоксических</w:t>
      </w:r>
      <w:r>
        <w:rPr>
          <w:rFonts w:cs="Times New Roman" w:ascii="Times New Roman" w:hAnsi="Times New Roman"/>
          <w:sz w:val="28"/>
          <w:szCs w:val="28"/>
        </w:rPr>
        <w:t> форм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отекает в виде трахеи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раннего возраста вирусы могут поражать нижние отделы респираторного тракта, и болезнь протекает в более тяжелой форме в виде бронхитов, пневмоний. Грипп часто принимает эпидемическое распространение, характеризуется явлениями общей интоксикации, лихорадкой, поражением дыхательного тракта, нервной и сердечно-сосудистой сист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клинические формы болезни: по развитию симптомов - типичный грипп и атипичный (афебрильный, акатаральный и молниеносный); по тяжести течения - легкий, среднетяжелый, тяжелый и очень тяжелый грипп; по наличию осложнений - осложненный и неосложненный гри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чень тяжелые формы гриппа встречаются редко, характеризуются молниеносным течением с бурно развивающимися симптомами интоксикации, без катаральных явлений и заканчиваются в большинстве случаев летально. Вариантом молниеносной формы может быть стремительное развитие геморрагического токсического отека легких и печальный исход от паренхиматозной дыхательной и сердечно-сосудистой недостаточности в случае несвоевременного оказания неотложной и специализированной врачебной помощ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эпидемических вспышек грипп протекает более тяжело с преобладанием типичных форм заболевания. В межэпидемическое время чаще наблюдаются легкие и атипичные формы гриппа, когда явления интоксикации выражены слабо, а температура тела либо остается нормальной (афебрильная форма гриппа), либо повышается не более 38°С. В клинической картине болезни на первый план выступают симптомы ринита, фарингита. Если же воспалительный процесс локализуется в трахее при видимом отсутствии ринита и фарингита, то речь идет о так называемой акатаральной форме грипп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ая</w:t>
      </w:r>
      <w:r>
        <w:rPr>
          <w:rFonts w:cs="Times New Roman" w:ascii="Times New Roman" w:hAnsi="Times New Roman"/>
          <w:sz w:val="28"/>
          <w:szCs w:val="28"/>
        </w:rPr>
        <w:t xml:space="preserve"> гриппозная инфекция начинается обычно с резкого подъёма температуры тела (до 38 °C - 40 °C), которая сопровождается обычными симптомами интоксикации: ознобом, болями в мышцах, в суставах, глазных яблоках, головной болью и чувством усталости. Выделений из носа, как правило, нет, напротив, есть выраженное чувство сухости в носу и глотке. Обычно появляется сухой, напряжённый кашель, сопровождающийся болью за грудиной (трахеи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гладком течении эти симптомы сохраняются 3—5 дней, и больной выздоравливает, но несколько дней сохраняется чувство выраженной усталости, особенно у пожилых больных. При тяжёлых формах гриппа развиваются сосудистые нарушения отек мозга, гемморагический синдром, присоединяются вторичные бактериальные ослож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казать, что грипп представляет большую опасность из-за развития серьёзных </w:t>
      </w:r>
      <w:r>
        <w:rPr>
          <w:rFonts w:cs="Times New Roman" w:ascii="Times New Roman" w:hAnsi="Times New Roman"/>
          <w:bCs/>
          <w:sz w:val="28"/>
          <w:szCs w:val="28"/>
        </w:rPr>
        <w:t>осложнений</w:t>
      </w:r>
      <w:r>
        <w:rPr>
          <w:rFonts w:cs="Times New Roman" w:ascii="Times New Roman" w:hAnsi="Times New Roman"/>
          <w:sz w:val="28"/>
          <w:szCs w:val="28"/>
        </w:rPr>
        <w:t>, особенно у детей, пожилых и ослабленных боль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диагнос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0</wp:posOffset>
                </wp:positionH>
                <wp:positionV relativeFrom="paragraph">
                  <wp:posOffset>173990</wp:posOffset>
                </wp:positionV>
                <wp:extent cx="494665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3.7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гриппа в период эпидемической вспышки не представляет трудности, когда клинические проявления его типичны, а удельный вес гриппа среди всех ОРЗ достигает 90%. В межэпидемическое время, когда преобладают атипичные формы гриппа, клинически его трудно дифференцировать от других острых респираторных инфекций, так как на долю гриппа в этот период приходится 3-5 % от всего числа ОРЗ. В это время диагноз гриппа можно поставить только после лабораторного подтвер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варительный диагноз ставится на основании эпидемиологического анализа и клинических проявлений. Окончательный диагноз ставится только после лабораторного подтвер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сследования: мазки и отделяемое носоглотки, секционный материал (ткани легкого, кусочки бронхов), кров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0</wp:posOffset>
                </wp:positionH>
                <wp:positionV relativeFrom="paragraph">
                  <wp:posOffset>90805</wp:posOffset>
                </wp:positionV>
                <wp:extent cx="494665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7.1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з «грипп» базируется 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ении и иден</w:t>
        <w:softHyphen/>
        <w:t xml:space="preserve">тификации вируса (культуральный метод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и вирусоспецифических антител в сыворотке больно</w:t>
        <w:softHyphen/>
        <w:t>го (серодиагностика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явлении вирусных антигенов в клетках больного (сероидентификац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и РНК вируса в материале от больного (ПЦ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что серологический и вирусологический методы применяют ограниченно - для диагностики и расшифровки эпидемических вспыш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ологически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вязаны с выделением вируса на куриных эмбрионах и культивированием на культуре клеток. Это трудоемкие и дорогостоящие методы диагностики и в практическом здравоохранении применяются редко – только в специализированных крупных региональных лабораториях и чаще всего на начальных этапах развития эпидемии для более полной характеристики возбудителя, циркулирующего в данный момен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2305</wp:posOffset>
                </wp:positionH>
                <wp:positionV relativeFrom="paragraph">
                  <wp:posOffset>198755</wp:posOffset>
                </wp:positionV>
                <wp:extent cx="494665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5.65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исследования (смывы из носоглотки) специальным образом обрабатывают и заражают им 10-11-дневные куриные эмбрионы, вводя 0,1-0,2 мл материала в амниотическую или аллантоисную полости эмбри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вирусы гриппа можно также, используя различные линии культур клеток - эмбриона человека, почек обезьян, перевиваемой линии клеток почек собаки и другие. В клеточных культурах проявляется цитопатическое действие вирусов (появление клеток с фестончатыми краями, вакуолями, формирование внутриядерных и цитоплазматических включений), которая завершается дегенерацией монослоя клеток. Для идентификации выделенных вирусов используют РТГА с известными типоспецифическими сыворот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ыявления вирусных антигенов в клетках больного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клинической практике можно использовать метод прямой иммунофлуоресценции (ИФ, РИФ) и иммуноферментный анализ (ИФА). Эти методы можно рассматривать как экспресс мето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1355</wp:posOffset>
                </wp:positionH>
                <wp:positionV relativeFrom="paragraph">
                  <wp:posOffset>211455</wp:posOffset>
                </wp:positionV>
                <wp:extent cx="494665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6.6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ИФ основана на связывании антигена с антителом, конъюгированным с флуоресцентной меткой (флуорохромом, например, флюоресцеина изотиоционатом (FITС и др.). Конъюгаты меченых антител и вирусов под люминесцентным микроскопом приобретают цвет и оттенок флюорохро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ля проведения этой реакции используют как поликлональные сыворотки, так и моноклональные антитела. Учет результатов реакции осуществляется с помощью люминесцентного микроскопа, в оптическую систему которого устанавливается набор светофильтров, обеспечивающих освещение препарата ультрафиолетовым или сине-фиолетовым светом с заданной длиной вол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иагноза необходимо обнаружить в мазке не менее 5 клеток цилиндрического эпителия с флюоресцирующими включениями. Этот метод высокоспецифичен и информативен. Результат исследования может быть получен через 2-3 ч после взятия материал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ферментный анализ или метод выявление антигенов с помощью соответствующих им антител, конъюгированных с ферментом-меткой. После соединения антигена с меченной ферментом иммунной сывороткой в смесь добавляют субстрат-хромоген. Субстрат расщепляется ферментом и изменяется цвет продукта реакции – интенсивность окраски прямо пропорциональна количеству связавшихся молекул антигена и антите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4205</wp:posOffset>
                </wp:positionH>
                <wp:positionV relativeFrom="paragraph">
                  <wp:posOffset>131445</wp:posOffset>
                </wp:positionV>
                <wp:extent cx="49466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0.3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и РНК вируса в материале от боль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5155</wp:posOffset>
                </wp:positionH>
                <wp:positionV relativeFrom="paragraph">
                  <wp:posOffset>250825</wp:posOffset>
                </wp:positionV>
                <wp:extent cx="494665" cy="266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9.7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овым методом диагностики вирусных инфекций является ПЦР (полимеразная цепная реакция) – метод молекулярной диагностики, позволяющий выявлять в биологическом материале фрагменты генетического материала возбудителя инфекции (в данном случае РН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высокой чувствительности и специфичности, а также получению результата в короткие сроки, ПЦР заменила другие, применяемые ранее методы диагностики гриппа: выделение вируса в культуре клеток, а также серологические исследования и иммуноферментный анали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ЦР основана на выявлении консервативной последовательности ДНК, общей для разных штаммов вируса гриппа серотипов А и В, что обуславливает максимальную чувствительность этого анализа (98-100 %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других тестов, чувствительность ПЦР практически не изменяется при взятии материала на фоне начатой терапии противовирусными препаратами. Это связано с тем, что в реакции выявляется не сам вирусный агент, а фрагмент вирусной ДНК. По этой же причине положительный результат исследования не всегда указывает на наличие живого вируса (репликацию) и не всегда означает, что пациент остается заразным для окружающ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ЦР характеризуется редкими ложноположительными и ложноотрицательными результатами как во время эпидемии, так и в период низкой заболеваемости грипп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гриппа можно разделить на нелекарственное и лекарственное. Нелекарственное лечение – это правила поведения больного, которые облегчают течение гриппа и приближают выздоровление. К таким правилам относятся соблюдение постельного режима, влажная уборка, проветривание, УФ-облучение помещения, в котором лежит больной, употребление большого количества теплой жидк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ая терапия в основном симптоматическая или направлена на борьбу с осложнения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4375</wp:posOffset>
                </wp:positionH>
                <wp:positionV relativeFrom="paragraph">
                  <wp:posOffset>180975</wp:posOffset>
                </wp:positionV>
                <wp:extent cx="494665" cy="266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4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ов прямого противовирусного действия при гриппе нет! Из тех, которые рекомендуют в последнее время можно назвать осельтамивир и занамиви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льтамивир (тамифлю, не путать с терафлю!) при пероральном приеме подвергается гидролизу и превращается в активную форму – осельтамивира карбоксилат, который якоб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гибирует нейраминидазу. Мнения о его эффективности расходятся, на мутантные штаммы не действует, серьезные противопоказания, исследования продолжаются, а производитель (фир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oche) набивает карманы (стоимость более 1200 р за 10 таблеток). Ну, в общем, сомнительный препарат, как и большинство препаратов, которые позиционируют как противовирус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амивир – тоже ингибитор нейраминидазы и примерно с такими же показателями клинической эффектив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тиологическое лечение отсутствует. Что делать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повтор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остельный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ое питье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ть симптоматические препараты пока можно терпе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мпературы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од рукой жаропонижающие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аких витаминов, иммуномодуляторов, иммуностимуляторов, интерферонов и пр.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– только при бактериальных осложн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0</wp:posOffset>
                </wp:positionH>
                <wp:positionV relativeFrom="paragraph">
                  <wp:posOffset>270510</wp:posOffset>
                </wp:positionV>
                <wp:extent cx="494665" cy="266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21.3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зывать скорую помощь, ес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мпература не сбивается, если не выше 38,5°С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ояние не улучшается на 4-й день боле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теря созн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оро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тенсивная бо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овная боль со рвот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трудненное дыхание, одыш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акт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4825</wp:posOffset>
                </wp:positionH>
                <wp:positionV relativeFrom="paragraph">
                  <wp:posOffset>140970</wp:posOffset>
                </wp:positionV>
                <wp:extent cx="494665" cy="2660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1.1pt;mso-position-vertical-relative:text;margin-left:-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ческая – вакцинация. Живые, убиты, субвирионные и субъединичные противогриппозные вакцины (гриппол, совингрипп, инфлювак, флюарикс и др.).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эпидемические и санитарно-гигиенические мероприят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изоляция больных,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карантина при высокой заболеваемости,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личной гигиены и т.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доказательства эффективности при применении с целью профилактики гриппа витаминов, БАДов, разного рода стимуляторов интерферона или иммунитета и п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вернемся к таблице и отметим особенности вирусов гриппа В и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рус гриппа 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вириона сходна со структурой вируса А, но отличается по антигенным свойствам. Отличается низкой частотой изменчивости. Вызывает локальные вспышки и эпидемии. Клиническая картина, лабораторная диагностика и профилактика такая же, как и при гриппе типа 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0</wp:posOffset>
                </wp:positionH>
                <wp:positionV relativeFrom="paragraph">
                  <wp:posOffset>414020</wp:posOffset>
                </wp:positionV>
                <wp:extent cx="494665" cy="2660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32.6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0</wp:posOffset>
                </wp:positionH>
                <wp:positionV relativeFrom="paragraph">
                  <wp:posOffset>224790</wp:posOffset>
                </wp:positionV>
                <wp:extent cx="494665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7.7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ирус гриппа С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отличительную антигенную структуру: отсутствуют некоторые кодирующие бел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нейраминидаз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культивируется в куриных эмбрионах и культурах клеток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ойственна изменчивость, то есть отличается высокой антигенной стабильность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порадические и единичные заболевания грипп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носит умеренный характе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ной диагностике применяют в основном серологические реакции - РИФ, ИФА, РТГ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0075</wp:posOffset>
                </wp:positionH>
                <wp:positionV relativeFrom="paragraph">
                  <wp:posOffset>303530</wp:posOffset>
                </wp:positionV>
                <wp:extent cx="494665" cy="2660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23.9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ус парагрипп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арагриппа – очень распространенные возбудители ОРЗ. Респираторная инфекция при парагриппе характеризуется умеренно выраженной общей интоксикацией и поражением верхних дыхательных путей, преимущественно гортан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 парагриппа относится к роду парамиксовирус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ионы имеют сферическую форму. Геном представлен однонитевой РНК и состоит из 6 генов. РНК в комплексе с белками (нуклеопртеином и полимеразными белкам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образуют нуклеокапсид. Внутренние белки имеют общие детерминанты и являются видоспецифичесски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клеокапсид окружен оболочкой из матриксного белка (М-белка) и гликопротеинов H, N и F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обеспечивает геммагглютинирующую активность и адгезию к клеткам макроорганиз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т нейроминидазную актив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– проявляют гемолитическую и цитотоксическую актив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хностные белки (Н 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являются типоспецифически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пять разновидностей (серотипов). Для человека опасны только три, и основным патогеном является 3 ти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9125</wp:posOffset>
                </wp:positionH>
                <wp:positionV relativeFrom="paragraph">
                  <wp:posOffset>243840</wp:posOffset>
                </wp:positionV>
                <wp:extent cx="494665" cy="2660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9.2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парагриппа вызывают в основном локальные вспышки, однако наблюдаются повсеместно, особенно в странах с умеренным клима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заражения — инфицированный человек (с явными проявлениями заболевания или его бессимптомным течением). Больной заразен приблизительно через 24 часа после инфиц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убационный период 1-6 дней (реже — менее суток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ми инфекции являются слизистые оболочки респираторного тракта, особенно носа и гортани, где возникают выраженные воспалительные изменения. Глотка и трахея вовлекаются в процесс реже и в меньшей степени. Парагриппозные вирусы репродуцируются в клетках эпителия дыхательных путей, разрушая при этом сами клетки. Размножившиеся вирусы и продукты распада эпителиальных клеток частично проникают в кровь, способствуя развитию лихорадки и других симптомов интоксикации, которая при парагриппе слабо выраже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 эти заболевания протекают легче, чем грипп, в виде ларингита (сухой болезненный кашель, охрипший кашель). У детей заболевания протекают более тяжело, особенно у детей первого года жизни – развивается интоксикация, в 70% поражаются нижние отделы дыхательных путей (бронхиолиты, пневмонии), возможно развитие симптома ложного крупа. В возникновении пневмоний, как и при гриппе, существенную роль играет наслоившаяся бактериальная фл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инфекционный иммунитет напряженный и продолжительный, но носит выраженный типоспецифический характе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-за отсутствия характерных симптомов клиническая диагностика парагриппа трудна. Острые вялотекущие респираторные заболевания по типу ринофаринголарингита, без выраженной лихорадки, позволяют заподозрить парагрип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225</wp:posOffset>
                </wp:positionH>
                <wp:positionV relativeFrom="paragraph">
                  <wp:posOffset>228600</wp:posOffset>
                </wp:positionV>
                <wp:extent cx="494665" cy="26606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18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сследования – отделяемое носоглотки и кро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абораторного подтверждения диагноза используются МФА и ПЦР (обнаружение антигена или РНК в клетках дыхательного эпител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троспективной диагностики используются серологические методы для выявления нарастания титра антител в парных сыворотках крови (РТГА, РСК, РН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не культивируется в эмбрионах. Для вирусологического исследования можно использовать заражение первично-трипсинизированных культур клеток с последующей идентификацией в серологических реакциях (РТГА, РСК, РН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пецифической профилактики и лечения отсутству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119380</wp:posOffset>
                </wp:positionV>
                <wp:extent cx="494665" cy="2660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9.4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лечения парагриппа применяют антивирусные сред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защитных сил организма применяют иммуномодуляторы и иммуностимулято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мптоматической терапии используют жаропонижающие, противовоспалительные, противокашлевые препараты. Для уменьшения симптомов ринита применяют специальные капли и промывания нос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если лечение парагриппа не дает результатов в течение трех суток, назначают антибактериальные сред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ираторно-синтициальный вирус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/>
          <w:sz w:val="28"/>
          <w:szCs w:val="28"/>
        </w:rPr>
        <w:t>-виру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0</wp:posOffset>
                </wp:positionH>
                <wp:positionV relativeFrom="paragraph">
                  <wp:posOffset>-43815</wp:posOffset>
                </wp:positionV>
                <wp:extent cx="494665" cy="26606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-3.4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вирус является частым возбудителем ОРЗ у детей первых 2-3 лет жизни. Впервые выделен в 1956-1957 гг. Р. Ченоком от больны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ион сферической форм, диаметр 120-200 нм. Геном представлен однонитевой нефрагментированной негативной РНК и состоит из 10 генов и 10 вирусспецифических белков. Не имеет гемагглютинина и нейраминидазы, не обладает гемолитической активностью. Белк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гликопротеиды суперкапсида образуют поверхностные шипы. Они обеспечивают адсорбцию и проникновение вируса. Белк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образуют полимеразный комплекс нуклеокапсида, а белки М и К связаны с внутренней поверхностью суперкапси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генная струк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 разделен на два сероварианта, но их внутренние белки имеют общие детермина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ив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хорошо размножается в культурах перевиваемых клеток (</w:t>
      </w:r>
      <w:r>
        <w:rPr>
          <w:rFonts w:cs="Times New Roman" w:ascii="Times New Roman" w:hAnsi="Times New Roman"/>
          <w:sz w:val="28"/>
          <w:szCs w:val="28"/>
          <w:lang w:val="en-US"/>
        </w:rPr>
        <w:t>He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p</w:t>
      </w:r>
      <w:r>
        <w:rPr>
          <w:rFonts w:cs="Times New Roman" w:ascii="Times New Roman" w:hAnsi="Times New Roman"/>
          <w:sz w:val="28"/>
          <w:szCs w:val="28"/>
        </w:rPr>
        <w:t>2) с образованием бляшек и ЦПД. Не культивируется в куриных эмбрио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демиология и патогене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екции – больной человек. Заражение происходит воздушно-капельным путем. Инкубационный период 3-5 дней. Вирус легко разрушается при замораживании, при обработке жирорастворителями, детергентами и дезинфицирующими веществами. При нагревании до 55˚С погибает за 5-10 мину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ус размножается в эпителиальных клетках слизистой оболочки дыхательных путей и далее распространяется на их нижние отделы. Заболевание протекает в виде бронхита, бронхиолита, пневмо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мунит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фекционный иммунитет стойкий и длитель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диагнос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сследования – отделяемое носоглотки и кро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Ф – обнаружение вирусных антигенов в мазках-отпечатках со слизистой оболочки носа или в смывах из носоглотк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ологический – заражение перевиваемых культур клеток (</w:t>
      </w:r>
      <w:r>
        <w:rPr>
          <w:rFonts w:cs="Times New Roman" w:ascii="Times New Roman" w:hAnsi="Times New Roman"/>
          <w:sz w:val="28"/>
          <w:szCs w:val="28"/>
          <w:lang w:val="en-US"/>
        </w:rPr>
        <w:t>He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p</w:t>
      </w:r>
      <w:r>
        <w:rPr>
          <w:rFonts w:cs="Times New Roman" w:ascii="Times New Roman" w:hAnsi="Times New Roman"/>
          <w:sz w:val="28"/>
          <w:szCs w:val="28"/>
        </w:rPr>
        <w:t>2) с образованием бляшек и ЦПД. Индикацию и идентификацию вируса проводят в реакции иммунофлуоресценции, РСК и нейтр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логический – выявление специфических антител и возрастание их титра в парных сыворотках с помощью РИФ и ИФ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чение и профилактика </w:t>
      </w:r>
      <w:r>
        <w:rPr>
          <w:rFonts w:cs="Times New Roman" w:ascii="Times New Roman" w:hAnsi="Times New Roman"/>
          <w:sz w:val="28"/>
          <w:szCs w:val="28"/>
        </w:rPr>
        <w:t>симптоматическое и патогенетическое. Методы специфической профилактики и лечения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навиру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имеют округлую форму, полиморфны, диаметр 50-200 нм. Имеют суперкапсид с шипами. Геном представлен однонитевой нефрагментированной позитивной РНК. Содержит три группы белков: капсидные, матриксные и суперкапсидные. Могут обладать гемагглютинирующей активностью. Не имеет гемолизина и нейраминид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тигенная струк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 разделен на 13 видов, но их внутренние белки имеют общие детерминан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ив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размножается в органных культурах клеток из трахеи эмбриона человека. Не культивируется в куриных эмбрио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истен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чувствителен к нагреванию (при 56˚С погибает в течение 5-10 мин.), УФ-свету. Вирус легко разрушается при обработке жирорастворителями, детергентами. Сохраняются при -70˚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демиология и патогене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екции – больной человек. Заражение происходит воздушно-капельным путем. Вирус размножается в эпителиальных клетках слизистой оболочки дыхательных пут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 эта инфекция протекает в виде катара верхних дыхательных путей и проявляется в виде общего недомогания, головной боли, выраженного ринита или ринофарингита, часто без повышения температуры. У детей клиническая картина более выраженная – профузный насморк, кашель, фарингит, лихорадка. У детей до 2-х лет может осложняться пневмон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мунит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инфекционный иммунитет напряженный и продолжительн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диагнос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для исследования – отделяемое носоглотки и кро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Ф – обнаружение вирусных антигенов в мазках-отпечатках со слизистой оболочки носа или в смывах из носоглотк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ологический – заражение органных культур клеток. Индикацию и идентификацию вируса проводят в реакции торможения  гемагглютинации или РН. Применяется редк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логический – выявление специфических антител и возрастание их титра в парных сыворотках с помощью РСК, РТГА или реакции нейтр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чение и профилактика </w:t>
      </w:r>
      <w:r>
        <w:rPr>
          <w:rFonts w:cs="Times New Roman" w:ascii="Times New Roman" w:hAnsi="Times New Roman"/>
          <w:sz w:val="28"/>
          <w:szCs w:val="28"/>
        </w:rPr>
        <w:t>симптоматическое и патогенетическое. Методы специфической профилактики и лечения отсутству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еновирус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ы были выделены в 1953 году У. Роу из миндалин и аденойдов детей. Выделяют два рода: </w:t>
      </w:r>
      <w:r>
        <w:rPr>
          <w:rFonts w:cs="Times New Roman" w:ascii="Times New Roman" w:hAnsi="Times New Roman"/>
          <w:sz w:val="28"/>
          <w:szCs w:val="28"/>
          <w:lang w:val="en-US"/>
        </w:rPr>
        <w:t>Mastadenovirus</w:t>
      </w:r>
      <w:r>
        <w:rPr>
          <w:rFonts w:cs="Times New Roman" w:ascii="Times New Roman" w:hAnsi="Times New Roman"/>
          <w:sz w:val="28"/>
          <w:szCs w:val="28"/>
        </w:rPr>
        <w:t xml:space="preserve"> – вирусы человека и обезьян, </w:t>
      </w:r>
      <w:r>
        <w:rPr>
          <w:rFonts w:cs="Times New Roman" w:ascii="Times New Roman" w:hAnsi="Times New Roman"/>
          <w:sz w:val="28"/>
          <w:szCs w:val="28"/>
          <w:lang w:val="en-US"/>
        </w:rPr>
        <w:t>Aviadenovirus</w:t>
      </w:r>
      <w:r>
        <w:rPr>
          <w:rFonts w:cs="Times New Roman" w:ascii="Times New Roman" w:hAnsi="Times New Roman"/>
          <w:sz w:val="28"/>
          <w:szCs w:val="28"/>
        </w:rPr>
        <w:t xml:space="preserve"> – вирусы пт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ф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новирусы лишены суперкапсида. Имеет форму икосаэдра с кубическим типом симметрии, диаметр 70-90 нм. Геном представлен двунитевой линейной ДНК. Выделяют до 30 типоспецифических белков. Могут обладать гемагглютинирующей актив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генная структу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вириона выявлено до 7 антигенов: А-антиген – группоспецифический, В-антиген – позволяет выделить 3 подгруппы, С-антиген – типоспецифический и позволяет выделить 41 серовариа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ив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хорошо размножается в культурах  первично-трипсинизированных  и перевиваемых клеток (</w:t>
      </w:r>
      <w:r>
        <w:rPr>
          <w:rFonts w:cs="Times New Roman" w:ascii="Times New Roman" w:hAnsi="Times New Roman"/>
          <w:sz w:val="28"/>
          <w:szCs w:val="28"/>
          <w:lang w:val="en-US"/>
        </w:rPr>
        <w:t>He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p</w:t>
      </w:r>
      <w:r>
        <w:rPr>
          <w:rFonts w:cs="Times New Roman" w:ascii="Times New Roman" w:hAnsi="Times New Roman"/>
          <w:sz w:val="28"/>
          <w:szCs w:val="28"/>
        </w:rPr>
        <w:t>2 и др.) с ЦПД – округление клеток и образование из них гроздевидных скоплений и мелкоточечной дегенерации. Не культивируется в куриных эмбрион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истент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 не разрушается при обработке жирорастворителями и не погибает при 50˚С. Сохраняется при низких температурах до -70˚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пидеми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инфекции – больной человек. Заражение происходит воздушно-капельным, контактно-бытовым путем, через воду в бассейнах и фекально-оральным пу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огенез и клиническая карт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убационный период 6-9 дней. Вирус размножается в эпителиальных клетках слизистой оболочки дыхательных путей и глаз. Может проникать в легкие, поражать бронхи и альвеолы, вызывать пневмонии. Характерное биологическое свойство аденовирусов – тропизм к лимфоидной тка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новирусное заболевание характеризуется лихорадкой, катаральным воспалением слизистой оболочки дыхательных путей и глаз, сопровождается увеличением лимфоидной ткани и лимфатических узлов. Инфекция протекает в виде тонзиллита, фарингита, бронхита, атипичной пневмонии, гриппоподобного заболевания, в форме фаринго-коньюнктивальной лихор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отекать в виде кишечного гастроэнтерита, а также в бессимптомной или хронической форме с длительным персистированием в тканях миндалин и адено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мунит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инфекционный иммунитет напряженный и продолжительный, но носит выраженный типоспецифический характе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диагност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исследования – отделяемое носоглотки и коньюнктивы, испражнения и кров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 и ИФА – обнаружение вирусных антигенов в пораженных клетках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ологический – заражение первично-трипсинизированных и перевиваемых клеток (</w:t>
      </w:r>
      <w:r>
        <w:rPr>
          <w:rFonts w:cs="Times New Roman" w:ascii="Times New Roman" w:hAnsi="Times New Roman"/>
          <w:sz w:val="28"/>
          <w:szCs w:val="28"/>
          <w:lang w:val="en-US"/>
        </w:rPr>
        <w:t>He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p</w:t>
      </w:r>
      <w:r>
        <w:rPr>
          <w:rFonts w:cs="Times New Roman" w:ascii="Times New Roman" w:hAnsi="Times New Roman"/>
          <w:sz w:val="28"/>
          <w:szCs w:val="28"/>
        </w:rPr>
        <w:t>2 и др.) с ЦПД – округление клеток и образование из них гроздевидных скоплений и мелкоточечной дегенерации культурах клеток. Индикацию и идентификацию вируса проводят в реакции торможения гемагглютинации, РСК и РН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логический – выявление специфических антител и возрастание их титра в парных сыворотках с помощью реакций торможения гемагглютинации, РСК или реакции нейтр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чение и профилактика </w:t>
      </w:r>
      <w:r>
        <w:rPr>
          <w:rFonts w:cs="Times New Roman" w:ascii="Times New Roman" w:hAnsi="Times New Roman"/>
          <w:sz w:val="28"/>
          <w:szCs w:val="28"/>
        </w:rPr>
        <w:t xml:space="preserve">симптоматическое и патогенетическое. Методы специфической профилактики и лечения отсутствуют, хотя и получена живые пероральные вакцины, но они широкого применения не нашл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4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3"/>
          <w:szCs w:val="5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3"/>
          <w:szCs w:val="53"/>
          <w:lang w:eastAsia="ru-RU"/>
        </w:rPr>
        <w:t>Мифы о температуре, которые давно нужно развен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shd w:fill="FFFFFF" w:val="clear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shd w:fill="FFFFFF" w:val="clear"/>
            <w:lang w:eastAsia="ru-RU"/>
          </w:rPr>
          <w:t>Сюжет Как не заболеть в сезон простуд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0" cy="4048125"/>
            <wp:effectExtent l="0" t="0" r="0" b="0"/>
            <wp:docPr id="3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999999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999999"/>
            <w:sz w:val="18"/>
            <w:szCs w:val="18"/>
            <w:u w:val="single"/>
            <w:lang w:eastAsia="ru-RU"/>
          </w:rPr>
          <w:t>Shutterstock.com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1143000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вышенная температура тела всегда вызывает у людей некий трепет. Этот признак традиционно считается прямым указанием на болезнь. При этом, несмотря на то, что с повышенной температурой сталкивались все, как сбивать ее, знают тоже все, с ней связано огромное количество мифов и домыслов. АиФ.ru вместе с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ммунологом Анной Шуляево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старались развенчать 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1500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ф первый: жар убивает вирусы, поэтому его не стоит сбивать, пусть организм борется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Температура — действительно один из первых признаков борьбы организма с патогеном: вирусом или бактерией. При этом перед тем, как дать себе возможность перегореть, надо оценить ряд параметров. Если температура на уровне 38 градусов и ниже, при этом нет плохого самочувствия и она не тяжело переносится, например, нет ощущения ломоты в теле, такую температуру не нужно сбивать», — говорит иммунолог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из всех правил есть исключения. «Если человек плохо переносит температуру, даже при показателе 37 ему плохо, тяжело, у него слабость, вялость, ломота в теле, ужасное самочувствие, в таком случае необходимо сбивать даже 37», — считает Шуляева. Сам жар вирус не убивает, отмечает врач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0" cy="4048125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30"/>
            <w:szCs w:val="30"/>
            <w:lang w:eastAsia="ru-RU"/>
          </w:rPr>
          <w:t>Экстремально низкая. При какой температуре тела человек может умереть?</w:t>
        </w:r>
      </w:hyperlink>
      <w:r>
        <w:rPr>
          <w:rFonts w:eastAsia="Times New Roman" w:cs="Arial" w:ascii="Arial" w:hAnsi="Arial"/>
          <w:b/>
          <w:bCs/>
          <w:color w:val="FFFFFF"/>
          <w:sz w:val="30"/>
          <w:szCs w:val="30"/>
          <w:lang w:eastAsia="ru-RU"/>
        </w:rPr>
        <w:t>Подробнее</w:t>
      </w:r>
    </w:p>
    <w:p>
      <w:pPr>
        <w:pStyle w:val="Normal"/>
        <w:shd w:fill="000000" w:val="clear"/>
        <w:spacing w:lineRule="atLeast" w:line="300"/>
        <w:jc w:val="center"/>
        <w:textAlignment w:val="top"/>
        <w:rPr>
          <w:rFonts w:ascii="Arial" w:hAnsi="Arial" w:eastAsia="Times New Roman" w:cs="Arial"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FFFFFF"/>
          <w:sz w:val="21"/>
          <w:szCs w:val="21"/>
          <w:lang w:eastAsia="ru-RU"/>
        </w:rPr>
        <w:t>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1500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ф второй: чем тяжелее болезнь, тем выше температура тела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показателям температуры нельзя судить о тяжести заболевания. «Смысл оценки температуры в другом: мы смотрим, как организм борется с возбудителем. При этом борьба может быть как активной, так и не очень. В результате и температура может быть как под 40, так и 37. И это вовсе не говорит о количестве вирусов или бактерий, это говорит лишь о силе иммунного ответа организма», — отмечает Анна Шуляева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тветственно, любая температура требует внимания и контроля, а также является поводом для начала терапии и обращения к врач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1500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ф третий: высокая температура после прививки — это хорошо, значит, иммунитет будет крепким и долгим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ивки нередко у многих ассоциируются с повышением температуры тела. Поэтому их одновременно ждут и боятся. На деле же вакцинация, уверена иммунолог, — это вовсе не гарантия того, что градусник выдаст повышенные значен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С прививкой ситуация как с иммунным ответом: реакция может быть, а может и не быть. Чаще всего повышение такого показателя — это тяжелая реакция на проведенную вакцинацию. На инактивированные вакцины реакции нет вообще никакой, а на живые вакцины может и появиться. Поэтому это можно смело назвать мифом. Большая часть вакцин у большего числа людей усваивается бессимптомно, и антитела вырабатываются бессимптомно», — объясняет Анна Шуляева. Соответственно, не появляется ни реакций, ни температуры. Количество антител у всех приблизительно одинаковое и не зависит от того, была реакция у человека на введение вакцины или нет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0" cy="4048125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30"/>
            <w:szCs w:val="30"/>
            <w:lang w:eastAsia="ru-RU"/>
          </w:rPr>
          <w:t>Вечерняя температура. Норма это или патология?</w:t>
        </w:r>
      </w:hyperlink>
      <w:r>
        <w:rPr>
          <w:rFonts w:eastAsia="Times New Roman" w:cs="Arial" w:ascii="Arial" w:hAnsi="Arial"/>
          <w:b/>
          <w:bCs/>
          <w:color w:val="FFFFFF"/>
          <w:sz w:val="30"/>
          <w:szCs w:val="30"/>
          <w:lang w:eastAsia="ru-RU"/>
        </w:rPr>
        <w:t>Подробне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1500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ф четвертый: при высокой температуре надо укутаться и активно потеть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ь мнение, что надо дать себе пропотеть, чтобы температурные показатели пошли вниз. Однако перегреваться и дополнительно нагонять температуру не стоит, укутываться можно, только если того требует организм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одъем температуры — это всегда признак ответа иммунной системы на борьбу с чем-то, будь то вирус, бактерия, какое-то воспаление. Тут вопрос реакции организма. Если он на повышение температуры откликается ознобом и холодом, его надо греть. Это значит, что идет спазм сосудов периферических, руки-ноги следует согреть. Если же идет жар, то не нужно человека еще больше кутать и давать пропотеть», — говорит врач-иммунолог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 что смотреть надо на потребности организма, тогда борьба с патогеном будет более качественной и эффективн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0" cy="4048125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30"/>
            <w:szCs w:val="30"/>
            <w:lang w:eastAsia="ru-RU"/>
          </w:rPr>
          <w:t>Измерение до градуса. Почему электронные термометры не всегда точны?</w:t>
        </w:r>
      </w:hyperlink>
      <w:r>
        <w:rPr>
          <w:rFonts w:eastAsia="Times New Roman" w:cs="Arial" w:ascii="Arial" w:hAnsi="Arial"/>
          <w:b/>
          <w:bCs/>
          <w:color w:val="FFFFFF"/>
          <w:sz w:val="30"/>
          <w:szCs w:val="30"/>
          <w:lang w:eastAsia="ru-RU"/>
        </w:rPr>
        <w:t>Подробне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1500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ф пятый: при повышенной температуре тела нельзя мыться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прос мытья во время болезни, когда повышается температура, когда человек потеет, стоит остро. Отказываться от гигиены не особо приятно. Однако многие не рискуют, побаиваясь еще больше нагнать показатели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ыться при температуре, конечно же, можно и даже нужно. Причем с помощью мытья можно решить и другие проблемы, например, если человек мерзнет, он может согреться, равно как и охладиться», — говорит Анна Шуляева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тественно, подчеркивают врачи, необходимо подходить к вопросу ответственно, не плескаться в ванне по часу и не стремиться неправильно отрегулировать воду, тогда результат от мытья будет позитивн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-1500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Миф шестой: не стоит сбивать температуру с помощью препаратов, лучше использовать народные способы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кспериментировать и отказываться от того, что было создано в промышленных условиях, не стоит. Тем более что есть довольно много разных препаратов, которые доказали свою эффективность: ибупрофен, парацетамол. А вот с обтираниями стоит быть поаккуратнее, отмечает иммунолог. «Обтирания при жаре могут приводить к спазму сосудов, может развиться, например, спазм сосудов сердца, который является не только неприятным, но и опасным. А вот распознать и справиться с последствиями его может не получиться в домашних условиях, придется вызывать скорую. Травы, отвары и настои тоже могут быть чреваты непредсказуемой ситуацией, например, той же аллергией», — говорит Анна Шуляева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она подчеркивает, что если уж очень хочется опробовать на себе народные методы, то стоит это делать лишь под контролем врач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418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65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f.ru/health/life/trend_222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if-s3.aif.ru/images/021/876/7f8b8f8d29d47d0cebd0670949d0fc99.jpg" TargetMode="External"/><Relationship Id="rId5" Type="http://schemas.openxmlformats.org/officeDocument/2006/relationships/hyperlink" Target="http://shutterstock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aif.ru/health/life/ekstremalno_nizkaya_pri_kakoy_temperature_tela_chelovek_mozhet_umeret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aif.ru/health/life/vechernyaya_temperatura_norma_eto_ili_patologiya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aif.ru/health/life/izmerenie_do_gradusa_pochemu_elektronnye_termometry_ne_vsegda_tochny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2:00Z</dcterms:created>
  <dc:creator>Admin</dc:creator>
  <dc:description/>
  <cp:keywords/>
  <dc:language>en-US</dc:language>
  <cp:lastModifiedBy>Валерий Замараев</cp:lastModifiedBy>
  <cp:lastPrinted>2019-10-14T10:46:00Z</cp:lastPrinted>
  <dcterms:modified xsi:type="dcterms:W3CDTF">2021-02-05T15:49:00Z</dcterms:modified>
  <cp:revision>34</cp:revision>
  <dc:subject/>
  <dc:title/>
</cp:coreProperties>
</file>