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Questions to the seminar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«</w:t>
      </w:r>
      <w:r>
        <w:rPr>
          <w:b/>
          <w:sz w:val="32"/>
          <w:szCs w:val="32"/>
          <w:lang w:val="en-US"/>
        </w:rPr>
        <w:t>Psychology, pedagogy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me 3. Psychology of Cognitive sphere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Questions to the seminar: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nsations, their types, general regularities.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in, its psychological characteristics.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ception and its psychological properties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8"/>
          <w:szCs w:val="28"/>
          <w:lang w:val="en-US"/>
        </w:rPr>
        <w:t>Imagination and its psychological characteristics.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mory, its definition and types.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aracteristics and nature of memory.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ttention, its nature and types.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eneral characteristics of thinking, concept, judgment, their definition and examples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8"/>
          <w:szCs w:val="28"/>
          <w:lang w:val="en-US"/>
        </w:rPr>
        <w:t>Classification of the types of thinking.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tellect, its preconditions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  <w:lang w:val="en-US"/>
        </w:rPr>
        <w:t>Bibliography and web-sites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obert S. Feldman Understanding psychology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rank J. Bruno Psychology. A self-teaching guide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://www.youtube.com/watch?time_continue=119&amp;v=R-sVnmmw6WY</w:t>
        </w:r>
      </w:hyperlink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://www.youtube.com/watch?v=QZUEwGNe0tE</w:t>
        </w:r>
      </w:hyperlink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://www.youtube.com/watch?v=hDQ2TKh9Ziw</w:t>
        </w:r>
      </w:hyperlink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://www.youtube.com/watch?v=RWJSC1HU32c</w:t>
        </w:r>
      </w:hyperlink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://www.youtube.com/watch?v=-o8pcWC81Xc</w:t>
        </w:r>
      </w:hyperlink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://www.youtube.com/watch?v=s4c-DO4M8OU</w:t>
        </w:r>
      </w:hyperlink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://www.youtube.com/watch?v=wWqzYuFwkhE</w:t>
        </w:r>
      </w:hyperlink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://www.youtube.com/watch?v=AwMY7cbKU3c</w:t>
        </w:r>
      </w:hyperlink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hyperlink r:id="rId10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://www.youtube.com/watch?v=w7-rYp-BQJQ</w:t>
        </w:r>
      </w:hyperlink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hyperlink r:id="rId11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://www.youtube.com/watch?v=bRej7Ak-QBA</w:t>
        </w:r>
      </w:hyperlink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time_continue=119&amp;v=R-sVnmmw6WY" TargetMode="External"/><Relationship Id="rId3" Type="http://schemas.openxmlformats.org/officeDocument/2006/relationships/hyperlink" Target="https://www.youtube.com/watch?v=QZUEwGNe0tE" TargetMode="External"/><Relationship Id="rId4" Type="http://schemas.openxmlformats.org/officeDocument/2006/relationships/hyperlink" Target="https://www.youtube.com/watch?v=hDQ2TKh9Ziw" TargetMode="External"/><Relationship Id="rId5" Type="http://schemas.openxmlformats.org/officeDocument/2006/relationships/hyperlink" Target="https://www.youtube.com/watch?v=RWJSC1HU32c" TargetMode="External"/><Relationship Id="rId6" Type="http://schemas.openxmlformats.org/officeDocument/2006/relationships/hyperlink" Target="https://www.youtube.com/watch?v=-o8pcWC81Xc" TargetMode="External"/><Relationship Id="rId7" Type="http://schemas.openxmlformats.org/officeDocument/2006/relationships/hyperlink" Target="https://www.youtube.com/watch?v=s4c-DO4M8OU" TargetMode="External"/><Relationship Id="rId8" Type="http://schemas.openxmlformats.org/officeDocument/2006/relationships/hyperlink" Target="https://www.youtube.com/watch?v=wWqzYuFwkhE" TargetMode="External"/><Relationship Id="rId9" Type="http://schemas.openxmlformats.org/officeDocument/2006/relationships/hyperlink" Target="https://www.youtube.com/watch?v=AwMY7cbKU3c" TargetMode="External"/><Relationship Id="rId10" Type="http://schemas.openxmlformats.org/officeDocument/2006/relationships/hyperlink" Target="https://www.youtube.com/watch?v=w7-rYp-BQJQ" TargetMode="External"/><Relationship Id="rId11" Type="http://schemas.openxmlformats.org/officeDocument/2006/relationships/hyperlink" Target="https://www.youtube.com/watch?v=bRej7Ak-QBA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04:00Z</dcterms:created>
  <dc:creator>user</dc:creator>
  <dc:description/>
  <cp:keywords/>
  <dc:language>en-US</dc:language>
  <cp:lastModifiedBy>Ольга Шутова</cp:lastModifiedBy>
  <dcterms:modified xsi:type="dcterms:W3CDTF">2020-04-22T11:27:00Z</dcterms:modified>
  <cp:revision>206</cp:revision>
  <dc:subject/>
  <dc:title/>
</cp:coreProperties>
</file>