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ssignment for Lecture № 12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Rynqvb"/>
          <w:rFonts w:cs="Times New Roman" w:ascii="Times New Roman" w:hAnsi="Times New Roman"/>
          <w:sz w:val="28"/>
          <w:szCs w:val="28"/>
          <w:u w:val="single"/>
          <w:lang w:val="en"/>
        </w:rPr>
        <w:t>Answer the questions</w:t>
      </w:r>
      <w:r>
        <w:rPr>
          <w:rStyle w:val="Rynqvb"/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enera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ock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pathogenesis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ock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stages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hange of microcirculation, haemolymphocirculation in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ock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hange of organs and systems in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ock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cute anaphylactic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ock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Hemotransfusion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ock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a. Kinds of comatose states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tiology and pathogenesis of coma. Coma stages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tiology and pathogenesis of collapse.</w:t>
        <w:br/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Choose the right answer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01. EXTREME CONDITIONS ARE</w:t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)uraemic coma, diabetic coma, traumatic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hock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 collapse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)immunodeficiency conditions, hyperhydration, hypervolemia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02. MANIFESTATIONS OF TORPID PHASE OF ASHOCK ARE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)tachycardia, arterial hypertension, motive and speech excitement, hyperreflexia</w:t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)weaking of effectsof symphato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renal and hypophysis-adrenal systems, decrease of heart emission, deposition of blood, arterial hypoxemia, oliguria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03. CHANGES OF NERVOUS AND ENDOCRINE SYSTEMSINERECTILE STAGE OF SHOCKARE</w:t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)decrease of activity of sympatho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renal system, decrease of activity of hypothalamo-pituitary system, dormancy of the patient2)activation of sympatho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renal system, activation of hypothalamo-pituitary system, excitement of a patient</w:t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04. CHANGES OF NERVOUS AND ENDOCRINE SYSTEMSIN TORPID STAGE OF ASHOCK ARE</w:t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)decrease of activity of sympatho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renal system, decrease of activity of hypothalamo-pituitary system, hyporeflexia, retardation of the of the patient</w:t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)activation of sympathyo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renal system, activation of hypothalamo-pituitary system, exitement of a patient, hyperreflexia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05. REASONS FOR COMA ARE THE FOLLOWING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)autointoxication with products of metabolism and disintegration of substances, deficiency of necessary substrates of metabolism, exsogenic intoxications, endocrinopathies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)extracellular hyperhydration, normoosmolar hypervolemia, hypolipidemi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volgmed.ru/mod/resource/view.php?id=279748" TargetMode="External"/><Relationship Id="rId3" Type="http://schemas.openxmlformats.org/officeDocument/2006/relationships/hyperlink" Target="https://elearning.volgmed.ru/mod/resource/view.php?id=279748" TargetMode="External"/><Relationship Id="rId4" Type="http://schemas.openxmlformats.org/officeDocument/2006/relationships/hyperlink" Target="https://elearning.volgmed.ru/mod/resource/view.php?id=279748" TargetMode="External"/><Relationship Id="rId5" Type="http://schemas.openxmlformats.org/officeDocument/2006/relationships/hyperlink" Target="https://elearning.volgmed.ru/mod/resource/view.php?id=279748" TargetMode="External"/><Relationship Id="rId6" Type="http://schemas.openxmlformats.org/officeDocument/2006/relationships/hyperlink" Target="https://elearning.volgmed.ru/mod/resource/view.php?id=279748" TargetMode="External"/><Relationship Id="rId7" Type="http://schemas.openxmlformats.org/officeDocument/2006/relationships/hyperlink" Target="https://elearning.volgmed.ru/mod/resource/view.php?id=279748" TargetMode="External"/><Relationship Id="rId8" Type="http://schemas.openxmlformats.org/officeDocument/2006/relationships/hyperlink" Target="https://elearning.volgmed.ru/mod/resource/view.php?id=27974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47:00Z</dcterms:created>
  <dc:creator>CoolerMaster</dc:creator>
  <dc:description/>
  <cp:keywords/>
  <dc:language>en-US</dc:language>
  <cp:lastModifiedBy>CoolerMaster</cp:lastModifiedBy>
  <dcterms:modified xsi:type="dcterms:W3CDTF">2024-10-31T11:47:00Z</dcterms:modified>
  <cp:revision>2</cp:revision>
  <dc:subject/>
  <dc:title/>
</cp:coreProperties>
</file>