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ология патогенез артериальной гиперемии. Виды, симптомы и значение артериальной гиперемии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озная гиперемия, ее причины, механизмы развития, признаки. Последствия венозной гиперемии: патологические и защитно-компенсаторные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ология и патогенез ишемии. Виды ишемии. Признаки и последствия ишемии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стаза. Причины и механизмы развития стаза. 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понятия «воспаление». Этиология воспаления. Основные компоненты воспалительного процесса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диаторы воспаления. Их виды, происхождение и значение в динамике развития и завершения воспаления. 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ьтерация как компонент патогенеза воспалительного процесса. Первичная и вторичная альтерация в очаге воспаления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дии и механизмы микроциркуляторых расстройств в очаге воспаления. Биологический смысл реакций сосудов при воспале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Механизмы экссудации и формирования воспалительного отека. Биологическая роль воспалительного отека. 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ды экссудатов. Особенности течения воспаления в пульпе, периодонте, кости, слюнных железах и в мягких тканях лица. 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ханизмы и стадии фагоцитоза. Причины недостаточности фагоцитоза и её значение при воспалении. 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ы пролиферации и репарации в очаге воспаления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реактивности в развитии воспаления. Принципы прогнозирования течения острого воспаления в челюстно-лицевой области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огенетические особенности острого и хронического воспаления. Общие закономерности развития хронического воспаления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«аллергия». Общий патогенез аллергических реакций. 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патогенетической терапии аллергий. Отличия иммунитета от аллергии. Биологический смысл аллергических реакций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лергические реакции 1-го типа (анафилактические)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лергические реакции 2-го типа (цитотоксические)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лергические реакции 3-го типа (иммуннокомплексные)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лергические реакции 4-го типа (клеточноопосредованные)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севдоаллергических реакций, особенности</w:t>
        <w:br/>
        <w:t>их патогенеза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онятия «лихорадка». Инфекционная и неинфекционная лихорадка. Отличия лихорадки от гипертермии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пирогенов, их источники в организме. Механизмы действия</w:t>
        <w:br/>
        <w:t>пирогенов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ханизмы терморегуляции на разных стадиях лихорадки. Механизмы антипиреза. 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ологическое значение лихорадки. </w:t>
      </w:r>
      <w:r>
        <w:rPr>
          <w:sz w:val="28"/>
          <w:szCs w:val="28"/>
          <w:highlight w:val="yellow"/>
        </w:rPr>
        <w:t>Изменение функции органов и систем органов на разных стадиях лихорадки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функции слюнных желез при лихорадке. 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пиротерапии. Патофизиологическое обоснование применения пиротерапии в стоматологии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ология и патогенез основных типов гипоксии. Срочные и долговременные адаптивные реакции при гипоксии; их механизмы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гипергликемических состояний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ология и патогенез сахарного диабета. Отдаленные последствия сахарного диабета (патогенез изменений в тканях пародонта</w:t>
        <w:br/>
        <w:t>при сахарном диабете)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ы нарушения углеводного и других видов обмена при сахарном диабете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бетические комы (кетоацидотическая, гиперосмолярная, лактацидотическая), их патогенетические особенности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и механизмы нарушения белкового обмена. Положительный и отрицательный азотистый баланс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и механизмы нарушения обмена нуклеиновых кислот. Подагра: роль экзо- и эндогенных факторов, патогенез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кторы, определяющие энергетический обмен, их особенности, связанные с полом, возрастом, характером трудовой деятельности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и механизмы изменений энергетического обмена, проявления. Принципы коррекции нарушений энергетического обмена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огенетические факторы развития отеков (пусковые механизмы, основное звено, порочные круги). Защитная и патологическая роль отеков. Принципы патогенетической терапии отеков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общего ожирения. Причины и механизмы развития ожирения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ология и патогенез атеросклероза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кислотно-основном состоянии (КОС) организма. Роль КОС в развитии кариеса и воспалительных заболеваний пародонта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я фосфорно-кальциевого обмена, патофизиология нарушений пародонта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«опухолевый рост». Опухолевый атипизм, его виды. 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ология опухолей, общие свойства кацерогенов. Этиология и патогенез роста опухолевой ткани в полости рта и тканях челюстно-лицевой области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тогенез опухолей. Современные представления о молекулярных механизмах канцерогенеза. Значение онкогенов, роль онкобелков в канцерогенезе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ы антибластомной резистентности организма. Патофизиологические основы профилактики и терапии опухолевого роста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стрессе. Стадии и механизмы развития стресса; роль нервно-гормональных факторов. Проявления патологического стресса в ротовой</w:t>
        <w:br/>
        <w:t>полости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шок», критерии шока. Этиология шока.Значение исходного состояния и реактивных свойств организма для исхода шока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атогенез шока. Критерии необратимых изменений</w:t>
        <w:br/>
        <w:t>при шоке.</w:t>
      </w:r>
    </w:p>
    <w:p>
      <w:pPr>
        <w:pStyle w:val="Style15"/>
        <w:numPr>
          <w:ilvl w:val="0"/>
          <w:numId w:val="1"/>
        </w:numPr>
        <w:spacing w:lineRule="auto" w:line="288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ы и механизмы развития коллапса и комы. Патофизиологические основы терапии шока, коллапса, комы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опросы для самоконтроля по темам модуля 2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6:44:00Z</dcterms:created>
  <dc:creator>CoolerMaster</dc:creator>
  <dc:description/>
  <cp:keywords/>
  <dc:language>en-US</dc:language>
  <cp:lastModifiedBy>CoolerMaster</cp:lastModifiedBy>
  <dcterms:modified xsi:type="dcterms:W3CDTF">2024-01-28T16:45:00Z</dcterms:modified>
  <cp:revision>1</cp:revision>
  <dc:subject/>
  <dc:title/>
</cp:coreProperties>
</file>