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tbl>
      <w:tblPr>
        <w:tblW w:w="227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8"/>
      </w:tblGrid>
      <w:tr>
        <w:trPr>
          <w:trHeight w:val="558" w:hRule="atLeast"/>
        </w:trPr>
        <w:tc>
          <w:tcPr>
            <w:tcW w:w="227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ind w:left="16992" w:firstLine="708"/>
        <w:rPr/>
      </w:pPr>
      <w:r>
        <w:rPr/>
        <w:t>Утверждаю</w:t>
      </w:r>
    </w:p>
    <w:p>
      <w:pPr>
        <w:pStyle w:val="Normal"/>
        <w:ind w:left="17700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17700" w:hanging="0"/>
        <w:rPr/>
      </w:pPr>
      <w:r>
        <w:rPr/>
      </w:r>
    </w:p>
    <w:p>
      <w:pPr>
        <w:pStyle w:val="Normal"/>
        <w:ind w:left="17700" w:hanging="0"/>
        <w:rPr/>
      </w:pPr>
      <w:r>
        <w:rPr/>
        <w:t>_______________Д.В. Михальченко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17700" w:hanging="0"/>
        <w:jc w:val="both"/>
        <w:rPr/>
      </w:pPr>
      <w:r>
        <w:rPr/>
        <w:t>“</w:t>
      </w:r>
      <w:r>
        <w:rPr/>
        <w:t>__</w:t>
      </w:r>
      <w:r>
        <w:rPr>
          <w:lang w:val="ru-RU"/>
        </w:rPr>
        <w:t>24</w:t>
      </w:r>
      <w:r>
        <w:rPr/>
        <w:t>__”__января_______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lightGray"/>
        </w:rPr>
        <w:t>Серым цветом залиты дисциплины, которые будут изучаться с применением дистанционных образовательных технологий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нятий для студентов </w:t>
      </w:r>
      <w:r>
        <w:rPr>
          <w:b/>
          <w:sz w:val="24"/>
          <w:szCs w:val="24"/>
        </w:rPr>
        <w:t>3 курса</w:t>
      </w:r>
      <w:r>
        <w:rPr>
          <w:sz w:val="24"/>
          <w:szCs w:val="24"/>
        </w:rPr>
        <w:t xml:space="preserve"> стоматологического факуль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специальности «Стоматолог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оретическое обучение – 07.02 – 20.06.2024 г.</w:t>
      </w:r>
      <w:r>
        <w:rPr>
          <w:color w:val="00B050"/>
          <w:sz w:val="16"/>
          <w:szCs w:val="16"/>
        </w:rPr>
        <w:t xml:space="preserve"> </w:t>
      </w:r>
      <w:r>
        <w:rPr>
          <w:sz w:val="16"/>
          <w:szCs w:val="16"/>
        </w:rPr>
        <w:t>Сроки проведения зачётов – 21-24.06.2024 г. Экзаменационная сессия – 25.06-03.07.2024 г</w:t>
      </w:r>
      <w:r>
        <w:rPr>
          <w:color w:val="00B050"/>
          <w:sz w:val="16"/>
          <w:szCs w:val="16"/>
        </w:rPr>
        <w:t xml:space="preserve">. </w:t>
      </w:r>
      <w:r>
        <w:rPr>
          <w:sz w:val="16"/>
          <w:szCs w:val="16"/>
        </w:rPr>
        <w:t>Производственная практика (практика по получению профессиональных умений и опыта профессиональной деятельности (по  профилактической стоматологии) – в течение семестра Каникулы – 04.07 - 31.08.2024 г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728"/>
        <w:gridCol w:w="3849"/>
        <w:gridCol w:w="1920"/>
        <w:gridCol w:w="1818"/>
        <w:gridCol w:w="143"/>
        <w:gridCol w:w="3586"/>
        <w:gridCol w:w="79"/>
        <w:gridCol w:w="3756"/>
        <w:gridCol w:w="3835"/>
      </w:tblGrid>
      <w:tr>
        <w:trPr>
          <w:trHeight w:val="241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 2 группы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 4 группы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 6 группы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 8 группы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, 10 групп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, 12 групп</w:t>
            </w:r>
          </w:p>
        </w:tc>
      </w:tr>
      <w:tr>
        <w:trPr>
          <w:trHeight w:val="1564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(элективные модули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(элективные модули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(элективные модули)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3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3.00 - цикл</w:t>
            </w:r>
          </w:p>
        </w:tc>
      </w:tr>
      <w:tr>
        <w:trPr>
          <w:trHeight w:val="37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- цикл</w:t>
            </w:r>
          </w:p>
        </w:tc>
        <w:tc>
          <w:tcPr>
            <w:tcW w:w="3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- цикл</w:t>
            </w:r>
          </w:p>
        </w:tc>
        <w:tc>
          <w:tcPr>
            <w:tcW w:w="3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- цикл</w:t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- цикл</w:t>
            </w:r>
          </w:p>
        </w:tc>
        <w:tc>
          <w:tcPr>
            <w:tcW w:w="3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- цикл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32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 - цикл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325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 - цик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(элективные модули)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(элективные модули)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3258" w:leader="none"/>
              </w:tabs>
              <w:jc w:val="center"/>
              <w:rPr/>
            </w:pPr>
            <w:r>
              <w:rPr/>
              <w:t>13.00 - цикл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(элективные модули)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3258" w:leader="none"/>
              </w:tabs>
              <w:jc w:val="center"/>
              <w:rPr/>
            </w:pPr>
            <w:r>
              <w:rPr/>
              <w:t>13.00 - цикл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цикл</w:t>
            </w:r>
          </w:p>
        </w:tc>
      </w:tr>
      <w:tr>
        <w:trPr>
          <w:trHeight w:val="280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32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32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цикл</w:t>
            </w:r>
          </w:p>
        </w:tc>
        <w:tc>
          <w:tcPr>
            <w:tcW w:w="3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271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2.00 ЛЕКЦИЯ – Гигиена (3) - 07.02, 28.02, 20.03; Общая хирургия, хирургические болезни (6) - 14.02, 06.03, 27.03 с 03.04 нечетная неделя по 15.05; Внутренние болезни (6) - 21.02, 13.03, с 10.04 четная неделя по 22.05 аудитория  № 2 Главный корпус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/>
              <w:t>13.00 – цикл</w:t>
            </w:r>
          </w:p>
        </w:tc>
        <w:tc>
          <w:tcPr>
            <w:tcW w:w="3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/>
              <w:t>13.00 – цик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B050"/>
              </w:rPr>
            </w:pPr>
            <w:r>
              <w:rPr/>
              <w:t>13.00 - цикл</w:t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– цикл</w:t>
            </w:r>
          </w:p>
        </w:tc>
        <w:tc>
          <w:tcPr>
            <w:tcW w:w="383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цикл</w:t>
            </w:r>
          </w:p>
        </w:tc>
        <w:tc>
          <w:tcPr>
            <w:tcW w:w="3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цикл</w:t>
            </w:r>
          </w:p>
        </w:tc>
      </w:tr>
      <w:tr>
        <w:trPr>
          <w:trHeight w:val="673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71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10 ЛЕКЦИЯ – Хирургическая стоматология (8) - нечетная неделя, с 21.04 еженедельно по 18.04; Кариесология и заболевания твердых тканей зубов (4) - четная неделя по 14.03; Физическая культура и спорт (3) 25.04, 02.05, 16.05 аудитория №5 Главного корпуса</w:t>
            </w:r>
          </w:p>
          <w:p>
            <w:pPr>
              <w:pStyle w:val="Normal"/>
              <w:rPr/>
            </w:pPr>
            <w:r>
              <w:rPr/>
              <w:t>10.20-12.00 ЛЕКЦИЯ – Ортопедическая стоматология (14) еженедельно по 16.05 аудитория ГСП</w:t>
            </w:r>
          </w:p>
        </w:tc>
      </w:tr>
      <w:tr>
        <w:trPr>
          <w:trHeight w:val="336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-цикл</w:t>
            </w:r>
          </w:p>
        </w:tc>
        <w:tc>
          <w:tcPr>
            <w:tcW w:w="3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-цикл</w:t>
            </w:r>
          </w:p>
        </w:tc>
        <w:tc>
          <w:tcPr>
            <w:tcW w:w="37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-цикл</w:t>
            </w:r>
          </w:p>
        </w:tc>
        <w:tc>
          <w:tcPr>
            <w:tcW w:w="3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- цикл</w:t>
            </w:r>
          </w:p>
        </w:tc>
        <w:tc>
          <w:tcPr>
            <w:tcW w:w="3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- цикл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- цикл</w:t>
            </w:r>
          </w:p>
        </w:tc>
      </w:tr>
      <w:tr>
        <w:trPr>
          <w:trHeight w:val="557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271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10 ЛЕКЦИЯ – Инфекционные болезни, фтизиатрия, эпидемиология (10) - четная неделя по 07.06; Офтальмология (7) - нечетная неделя по 31.05 аудитория Глазной клиники</w:t>
            </w:r>
          </w:p>
          <w:p>
            <w:pPr>
              <w:pStyle w:val="Normal"/>
              <w:rPr/>
            </w:pPr>
            <w:r>
              <w:rPr/>
              <w:t xml:space="preserve">10.20-12.00 ЛЕКЦИЯ – Акушерство (6) - четная неделя по 12.04; Дерматовенерология (10) - нечетная неделя, с 19.04 еженедельно по 31.05 аудитория  Глазной клиники </w:t>
            </w:r>
          </w:p>
        </w:tc>
      </w:tr>
      <w:tr>
        <w:trPr>
          <w:trHeight w:val="491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цикл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3.00 - цикл</w:t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3.00 - цикл</w:t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цикл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цикл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цикл</w:t>
            </w:r>
          </w:p>
        </w:tc>
      </w:tr>
      <w:tr>
        <w:trPr>
          <w:trHeight w:val="415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(элективные модули)</w:t>
            </w:r>
          </w:p>
        </w:tc>
      </w:tr>
      <w:tr>
        <w:trPr>
          <w:trHeight w:val="841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-цик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-цик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-цик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- цикл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- цикл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 - цикл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занятия – 45 минут; перерыв между занятиями – не менее 10 мину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ЧЕТ: </w:t>
      </w:r>
      <w:r>
        <w:rPr>
          <w:sz w:val="24"/>
          <w:szCs w:val="24"/>
        </w:rPr>
        <w:t>Акушерство; Офтальмология; Дерматовенерология; Инфекционные болезни, фтизиатрия, эпидемиология; Физическая подготовка (элективные модули); Производственная практика (практика по получению профессиональных умений и опыта профессиональной деятельности (по профилактической стоматологии)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КЗАМЕН:</w:t>
      </w:r>
      <w:r>
        <w:rPr>
          <w:sz w:val="24"/>
          <w:szCs w:val="24"/>
        </w:rPr>
        <w:t xml:space="preserve"> Гигиена; Кариесология и заболевание твёрдых тканей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7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8"/>
      </w:tblGrid>
      <w:tr>
        <w:trPr>
          <w:trHeight w:val="559" w:hRule="atLeast"/>
        </w:trPr>
        <w:tc>
          <w:tcPr>
            <w:tcW w:w="227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 «Волгоградский государственный медицинский университет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ind w:left="1699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92" w:firstLine="708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17700" w:hanging="0"/>
        <w:rPr>
          <w:sz w:val="22"/>
          <w:szCs w:val="22"/>
        </w:rPr>
      </w:pPr>
      <w:r>
        <w:rPr>
          <w:sz w:val="22"/>
          <w:szCs w:val="22"/>
        </w:rPr>
        <w:t>Проректор по образовательной деятельности</w:t>
      </w:r>
    </w:p>
    <w:p>
      <w:pPr>
        <w:pStyle w:val="Normal"/>
        <w:ind w:left="17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00" w:hanging="0"/>
        <w:rPr>
          <w:sz w:val="22"/>
          <w:szCs w:val="22"/>
        </w:rPr>
      </w:pPr>
      <w:r>
        <w:rPr>
          <w:sz w:val="22"/>
          <w:szCs w:val="22"/>
        </w:rPr>
        <w:t>________________М.В. Михальченко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1770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__”__января_______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нятий для иностранных студентов </w:t>
      </w:r>
      <w:r>
        <w:rPr>
          <w:b/>
          <w:sz w:val="24"/>
          <w:szCs w:val="24"/>
        </w:rPr>
        <w:t>3 курс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потока</w:t>
      </w:r>
      <w:r>
        <w:rPr>
          <w:sz w:val="24"/>
          <w:szCs w:val="24"/>
        </w:rPr>
        <w:t xml:space="preserve"> стоматолог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и «Стомат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оретическое обучение – 07.02 - 19.06.2024 г. Сроки проведения зачётов – 20-24.06.2024 г</w:t>
      </w:r>
      <w:r>
        <w:rPr>
          <w:color w:val="00B050"/>
          <w:sz w:val="24"/>
          <w:szCs w:val="24"/>
        </w:rPr>
        <w:t xml:space="preserve">. </w:t>
      </w:r>
      <w:r>
        <w:rPr>
          <w:sz w:val="24"/>
          <w:szCs w:val="24"/>
        </w:rPr>
        <w:t>Экзаменационная сессия – 25.06-03.07.2024 г</w:t>
      </w:r>
      <w:r>
        <w:rPr>
          <w:color w:val="00B050"/>
          <w:sz w:val="24"/>
          <w:szCs w:val="24"/>
        </w:rPr>
        <w:t xml:space="preserve">.  </w:t>
      </w:r>
      <w:r>
        <w:rPr>
          <w:sz w:val="24"/>
          <w:szCs w:val="24"/>
        </w:rPr>
        <w:t xml:space="preserve">Производственная практика (практика по получению профессиональных умений и опыта профессиональной деятельности (по  профилактической стоматологии)– в течение семестра </w:t>
        <w:tab/>
        <w:t>Каникулы – 04.07-31.08.2024 г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639"/>
        <w:gridCol w:w="5639"/>
        <w:gridCol w:w="5639"/>
        <w:gridCol w:w="5639"/>
      </w:tblGrid>
      <w:tr>
        <w:trPr>
          <w:trHeight w:val="24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 групп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6  групп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8 группы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0 группы</w:t>
            </w:r>
          </w:p>
        </w:tc>
      </w:tr>
      <w:tr>
        <w:trPr>
          <w:trHeight w:val="4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2556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-10.10 ЛЕКЦИЯ – Инфекционные болезни, фтизиатрия, эпидемиология (10) - четная неделя с 20.05 еженедельно по 03.06; Офтальмология (7) - нечетная неделя по 13.05 аудитория  Глазной кли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-12.00 ЛЕКЦИЯ – Акушерство (6) - четная неделя по 22.04; Дерматовенерология (10) - нечетная неделя, с 29.04 еженедельно по 27.05 аудитория  Глазной клиники</w:t>
            </w:r>
          </w:p>
        </w:tc>
      </w:tr>
      <w:tr>
        <w:trPr>
          <w:trHeight w:val="34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  <w:highlight w:val="lightGray"/>
              </w:rPr>
            </w:pPr>
            <w:r>
              <w:rPr>
                <w:color w:val="00B050"/>
                <w:sz w:val="22"/>
                <w:szCs w:val="22"/>
                <w:highlight w:val="lightGray"/>
              </w:rPr>
            </w:r>
          </w:p>
        </w:tc>
        <w:tc>
          <w:tcPr>
            <w:tcW w:w="56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261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  <w:highlight w:val="lightGray"/>
              </w:rPr>
            </w:pPr>
            <w:r>
              <w:rPr>
                <w:color w:val="00B050"/>
                <w:sz w:val="22"/>
                <w:szCs w:val="22"/>
                <w:highlight w:val="lightGray"/>
              </w:rPr>
            </w:r>
          </w:p>
        </w:tc>
        <w:tc>
          <w:tcPr>
            <w:tcW w:w="22556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00 ЛЕКЦИЯ – Гигиена (3) - 13.02, 27.02, 19.03; Общая хирургия, хирургические болезни (6) - 05.03, 26.03, с  09.04 четная неделя по 21.05; Внутренние болезни (6) - 20.02, 12.03, с 02.04 нечетная неделя по 14.05 аудитория  №5 Главного корпуса</w:t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.00- цикл</w:t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.00- цикл</w:t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.00- цикл</w:t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31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255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10 ЛЕКЦИЯ – Хирургическая стоматология (8) - нечетная неделя, с 03.04 еженедельно по 24.04; Кариесология и заболевания твердых тканей зубов (4) - четная неделя по 27.03, Физическая культура и спорт (3) - 08.05, 15.05, 22.05 аудитория №3 Главного корп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00 ЛЕКЦИЯ – Ортопедическая стоматология (14) еженедельно по 15.05 аудитория №3 Главного корпуса</w:t>
            </w:r>
          </w:p>
        </w:tc>
      </w:tr>
      <w:tr>
        <w:trPr>
          <w:trHeight w:val="51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6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28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учный стиль реч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учный стиль реч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6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ивные модули)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ивные модули)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ивные моду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 речи</w:t>
            </w:r>
          </w:p>
        </w:tc>
      </w:tr>
      <w:tr>
        <w:trPr>
          <w:trHeight w:val="56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6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- цикл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32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 реч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ивные модули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6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цикл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цикл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цикл</w:t>
            </w:r>
          </w:p>
        </w:tc>
        <w:tc>
          <w:tcPr>
            <w:tcW w:w="56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занятия – 45 минут; перерыв между занятиями – не менее 10 мину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ЧЕТ: </w:t>
      </w:r>
      <w:r>
        <w:rPr>
          <w:sz w:val="24"/>
          <w:szCs w:val="24"/>
        </w:rPr>
        <w:t>Акушерство; Офтальмология; Дерматовенерология; Инфекционные болезни, фтизиатрия, эпидемиология; Физическая подготовка (элективные модули); Производственная практика (практика по получению профессиональных умений и опыта профессиональной деятельности (по профилактической стоматологии)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ЧЕТ С ОЦЕНКОЙ:</w:t>
      </w:r>
      <w:r>
        <w:rPr>
          <w:sz w:val="24"/>
          <w:szCs w:val="24"/>
        </w:rPr>
        <w:t xml:space="preserve"> Научный стиль речи</w:t>
      </w:r>
    </w:p>
    <w:p>
      <w:pPr>
        <w:pStyle w:val="Normal"/>
        <w:rPr/>
      </w:pPr>
      <w:r>
        <w:rPr>
          <w:b/>
          <w:sz w:val="24"/>
          <w:szCs w:val="24"/>
        </w:rPr>
        <w:t>ЭКЗАМЕН:</w:t>
      </w:r>
      <w:r>
        <w:rPr>
          <w:sz w:val="24"/>
          <w:szCs w:val="24"/>
        </w:rPr>
        <w:t xml:space="preserve"> Гигиена; Кариесология и заболевание твёрдых тканей зубов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7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8"/>
      </w:tblGrid>
      <w:tr>
        <w:trPr>
          <w:trHeight w:val="555" w:hRule="atLeast"/>
        </w:trPr>
        <w:tc>
          <w:tcPr>
            <w:tcW w:w="227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 «Волгоградский государственный медицинский университет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ind w:left="16992" w:firstLine="708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17700" w:hanging="0"/>
        <w:rPr>
          <w:sz w:val="18"/>
          <w:szCs w:val="18"/>
        </w:rPr>
      </w:pPr>
      <w:r>
        <w:rPr>
          <w:sz w:val="18"/>
          <w:szCs w:val="18"/>
        </w:rPr>
        <w:t>Проректор по образовательной деятельности</w:t>
      </w:r>
    </w:p>
    <w:p>
      <w:pPr>
        <w:pStyle w:val="Normal"/>
        <w:ind w:left="177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700" w:hanging="0"/>
        <w:rPr>
          <w:sz w:val="18"/>
          <w:szCs w:val="18"/>
        </w:rPr>
      </w:pPr>
      <w:r>
        <w:rPr>
          <w:sz w:val="18"/>
          <w:szCs w:val="18"/>
        </w:rPr>
        <w:t>________________М.В. Михальченко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17700" w:hanging="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__</w:t>
      </w:r>
      <w:r>
        <w:rPr>
          <w:sz w:val="18"/>
          <w:szCs w:val="18"/>
          <w:lang w:val="ru-RU"/>
        </w:rPr>
        <w:t>24</w:t>
      </w:r>
      <w:r>
        <w:rPr>
          <w:sz w:val="18"/>
          <w:szCs w:val="18"/>
        </w:rPr>
        <w:t>__”__января_______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г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ИС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нятий для иностранных студентов </w:t>
      </w:r>
      <w:r>
        <w:rPr>
          <w:b/>
          <w:sz w:val="24"/>
          <w:szCs w:val="24"/>
        </w:rPr>
        <w:t xml:space="preserve">3 курс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то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 по индивидуальному плану</w:t>
      </w:r>
      <w:r>
        <w:rPr>
          <w:sz w:val="24"/>
          <w:szCs w:val="24"/>
        </w:rPr>
        <w:t xml:space="preserve"> стоматологического факультета специальности «Стоматология» </w:t>
      </w:r>
    </w:p>
    <w:tbl>
      <w:tblPr>
        <w:tblW w:w="16756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90"/>
        <w:gridCol w:w="2027"/>
        <w:gridCol w:w="2579"/>
        <w:gridCol w:w="3152"/>
        <w:gridCol w:w="3438"/>
        <w:gridCol w:w="2122"/>
      </w:tblGrid>
      <w:tr>
        <w:trPr>
          <w:trHeight w:val="1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теоретического обу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заче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экзаменационной с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государственной итоговой аттест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пр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Каникулы</w:t>
            </w:r>
          </w:p>
        </w:tc>
      </w:tr>
      <w:tr>
        <w:trPr>
          <w:trHeight w:val="1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инд (21 г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19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.06-25.06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-04.07.20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семест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-31.08.2024</w:t>
            </w:r>
          </w:p>
        </w:tc>
      </w:tr>
      <w:tr>
        <w:trPr>
          <w:trHeight w:val="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инд  (22 г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19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-24.06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12.07.20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семест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-31.08.2024</w:t>
            </w:r>
          </w:p>
        </w:tc>
      </w:tr>
      <w:tr>
        <w:trPr>
          <w:trHeight w:val="1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инд (23 г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19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-24.06.20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12.07.20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семест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-31.08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292"/>
        <w:gridCol w:w="109"/>
        <w:gridCol w:w="18"/>
        <w:gridCol w:w="5199"/>
        <w:gridCol w:w="10619"/>
      </w:tblGrid>
      <w:tr>
        <w:trPr>
          <w:trHeight w:val="2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1, 22  группы</w:t>
            </w:r>
          </w:p>
        </w:tc>
        <w:tc>
          <w:tcPr>
            <w:tcW w:w="10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 группа</w:t>
            </w:r>
          </w:p>
        </w:tc>
      </w:tr>
      <w:tr>
        <w:trPr>
          <w:trHeight w:val="68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1237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-10.10 ЛЕКЦИЯ – Инфекционные болезни, фтизиатрия, эпидемиология (10) - четная неделя с 20.05 еженедельно по 03.06; Офтальмология (7) - нечетная неделя по 13.05 аудитория  Глазной кли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20-12.00 ЛЕКЦИЯ – Акушерство (6) - четная неделя по 22.04; Дерматовенерология (10) - нечетная неделя, с 29.04 еженедельно по 27.05 аудитория  Глазной клиники</w:t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0618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  <w:tab w:val="center" w:pos="2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цикл</w:t>
            </w:r>
          </w:p>
        </w:tc>
        <w:tc>
          <w:tcPr>
            <w:tcW w:w="10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цикл</w:t>
            </w:r>
          </w:p>
        </w:tc>
      </w:tr>
      <w:tr>
        <w:trPr>
          <w:trHeight w:val="121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0618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  <w:tab w:val="center" w:pos="2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илактика и коммунальная стоматология</w:t>
            </w:r>
          </w:p>
        </w:tc>
        <w:tc>
          <w:tcPr>
            <w:tcW w:w="10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061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40 ЛЕКЦИЯ –  Профилактика и коммунальная стоматология (10) –еженедельно по 26.04 аудитория кафед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  <w:highlight w:val="lightGray"/>
              </w:rPr>
            </w:pPr>
            <w:r>
              <w:rPr>
                <w:color w:val="00B050"/>
                <w:sz w:val="22"/>
                <w:szCs w:val="22"/>
                <w:highlight w:val="lightGray"/>
              </w:rPr>
            </w:r>
          </w:p>
        </w:tc>
        <w:tc>
          <w:tcPr>
            <w:tcW w:w="21237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00 ЛЕКЦИЯ – Гигиена (3) - 13.02, 27.02, 19.03; Общая хирургия, хирургические болезни (6) - 05.03, 26.03, с  09.04 четная неделя по 21.05; Внутренние болезни (6) - 20.02, 12.03, с 02.04 нечетная неделя по 14.05 аудитория  №5 Главного корпуса</w:t>
            </w:r>
          </w:p>
        </w:tc>
      </w:tr>
      <w:tr>
        <w:trPr>
          <w:trHeight w:val="55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0618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ци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ци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физиология- физиология челюстно - лицев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физиология- физиология челюстно - лицевой области</w:t>
            </w:r>
          </w:p>
        </w:tc>
        <w:tc>
          <w:tcPr>
            <w:tcW w:w="10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1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30-10.10 ЛЕКЦИЯ – Хирургическая стоматология (8) - нечетная неделя, с 03.04 еженедельно по 24.04; Кариесология и заболевания твердых тканей зубов (4) - четная неделя по 27.03, Физическая культура и спорт (3) - 08.05, 15.05, 22.05 аудитория №3 </w:t>
            </w:r>
            <w:r>
              <w:rPr>
                <w:color w:val="000000"/>
                <w:sz w:val="22"/>
                <w:szCs w:val="22"/>
              </w:rPr>
              <w:t>Главного корпу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20-12.00 ЛЕКЦИЯ – Ортопедическая стоматология (14) еженедельно</w:t>
            </w:r>
            <w:r>
              <w:rPr>
                <w:sz w:val="22"/>
                <w:szCs w:val="22"/>
              </w:rPr>
              <w:t xml:space="preserve"> по 15.05 аудитория №3 Главного корпуса </w:t>
            </w:r>
          </w:p>
        </w:tc>
      </w:tr>
      <w:tr>
        <w:trPr>
          <w:trHeight w:val="51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061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цикл</w:t>
            </w:r>
          </w:p>
        </w:tc>
        <w:tc>
          <w:tcPr>
            <w:tcW w:w="10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– ци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человека - анатомия головы и шеи</w:t>
            </w:r>
          </w:p>
        </w:tc>
      </w:tr>
      <w:tr>
        <w:trPr>
          <w:trHeight w:val="53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кробиология, вирусология - микробиология полости рта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highlight w:val="yellow"/>
              </w:rPr>
            </w:pPr>
            <w:r>
              <w:rPr>
                <w:color w:val="00B050"/>
                <w:sz w:val="22"/>
                <w:szCs w:val="22"/>
                <w:highlight w:val="yellow"/>
              </w:rPr>
            </w:r>
          </w:p>
        </w:tc>
        <w:tc>
          <w:tcPr>
            <w:tcW w:w="10618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тиль речи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ология, эмбриология, цитология - гистология полости рта</w:t>
            </w:r>
          </w:p>
        </w:tc>
      </w:tr>
      <w:tr>
        <w:trPr>
          <w:trHeight w:val="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061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цикл</w:t>
            </w:r>
          </w:p>
        </w:tc>
        <w:tc>
          <w:tcPr>
            <w:tcW w:w="10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цикл</w:t>
            </w:r>
          </w:p>
        </w:tc>
      </w:tr>
      <w:tr>
        <w:trPr>
          <w:trHeight w:val="8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  <w:tab w:val="center" w:pos="267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.30-10.10 ЛЕКЦИЯ – Микробиология, вирусология - микробиология полости рта (7) еженедельно по 26.03 аудитория кафедры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40 ЛЕКЦИЯ – Анатомия человека - анатомия головы и шеи (18) еженедельно по 11.06 аудитория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237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0618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цикл</w:t>
            </w:r>
          </w:p>
        </w:tc>
        <w:tc>
          <w:tcPr>
            <w:tcW w:w="10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цикл</w:t>
            </w:r>
          </w:p>
        </w:tc>
      </w:tr>
      <w:tr>
        <w:trPr>
          <w:trHeight w:val="3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.00-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история (история России, всеобщая история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8.30-10.10 ЛЕКЦИЯ – Нормальная физиология- физиология челюстно - лицевой области (6) еженедельно по 19.03 аудитория кафед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8.30-10.10 ЛЕКЦИЯ – Нормальная физиология- физиология челюстно - лицевой области (6) еженедельно по 19.03 аудитория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цикл</w:t>
            </w:r>
          </w:p>
        </w:tc>
      </w:tr>
      <w:tr>
        <w:trPr>
          <w:trHeight w:val="220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2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подгот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ивные модули)</w:t>
            </w:r>
          </w:p>
          <w:p>
            <w:pPr>
              <w:pStyle w:val="Normal"/>
              <w:tabs>
                <w:tab w:val="clear" w:pos="708"/>
                <w:tab w:val="left" w:pos="1814" w:leader="none"/>
                <w:tab w:val="center" w:pos="2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цик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2"/>
          <w:szCs w:val="22"/>
        </w:rPr>
        <w:t>Продолжительность занятия – 45 минут; перерыв между занятиями – не менее 10 минут.</w:t>
      </w:r>
      <w:r>
        <w:rPr>
          <w:sz w:val="24"/>
          <w:szCs w:val="24"/>
        </w:rPr>
        <w:t xml:space="preserve"> ДО* - дополнительное образование, занятия проводятся в центре по изучению русского языка для иностранных студен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ЧЕТ: </w:t>
      </w:r>
      <w:r>
        <w:rPr>
          <w:sz w:val="24"/>
          <w:szCs w:val="24"/>
        </w:rPr>
        <w:t>Акушерство; Офтальмология; Дерматовенерология; Инфекционные болезни, фтизиатрия, эпидемиология; Физическая подготовка (элективные модули); Производственная практика (практика по получению профессиональных умений и опыта профессиональной деятельности (по профилактической стоматологии)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ЧЕТ С ОЦЕНКОЙ:</w:t>
      </w:r>
      <w:r>
        <w:rPr>
          <w:sz w:val="24"/>
          <w:szCs w:val="24"/>
        </w:rPr>
        <w:t xml:space="preserve"> Грамматика русского язы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:</w:t>
      </w:r>
      <w:r>
        <w:rPr>
          <w:sz w:val="24"/>
          <w:szCs w:val="24"/>
        </w:rPr>
        <w:t xml:space="preserve"> Гигиена; Кариесология и заболевание твёрдых тканей зубов; </w:t>
      </w:r>
      <w:r>
        <w:rPr>
          <w:sz w:val="22"/>
          <w:szCs w:val="22"/>
        </w:rPr>
        <w:t xml:space="preserve">Микробиология, вирусология - микробиология полости рта </w:t>
      </w:r>
      <w:r>
        <w:rPr>
          <w:b/>
          <w:sz w:val="22"/>
          <w:szCs w:val="22"/>
        </w:rPr>
        <w:t>(для 22 групп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7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8"/>
      </w:tblGrid>
      <w:tr>
        <w:trPr>
          <w:trHeight w:val="559" w:hRule="atLeast"/>
        </w:trPr>
        <w:tc>
          <w:tcPr>
            <w:tcW w:w="227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 «Волгоградский государственный медицинский университет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ind w:left="1699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92" w:firstLine="708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17700" w:hanging="0"/>
        <w:rPr>
          <w:sz w:val="22"/>
          <w:szCs w:val="22"/>
        </w:rPr>
      </w:pPr>
      <w:r>
        <w:rPr>
          <w:sz w:val="22"/>
          <w:szCs w:val="22"/>
        </w:rPr>
        <w:t>Проректор по образовательной деятельности</w:t>
      </w:r>
    </w:p>
    <w:p>
      <w:pPr>
        <w:pStyle w:val="Normal"/>
        <w:ind w:left="17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00" w:hanging="0"/>
        <w:rPr>
          <w:sz w:val="22"/>
          <w:szCs w:val="22"/>
        </w:rPr>
      </w:pPr>
      <w:r>
        <w:rPr>
          <w:sz w:val="22"/>
          <w:szCs w:val="22"/>
        </w:rPr>
        <w:t>________________М.В. Михальченко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1770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__”__января_______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нятий для иностранных студентов </w:t>
      </w:r>
      <w:r>
        <w:rPr>
          <w:b/>
          <w:sz w:val="24"/>
          <w:szCs w:val="24"/>
        </w:rPr>
        <w:t xml:space="preserve">3 курс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тока</w:t>
      </w:r>
      <w:r>
        <w:rPr>
          <w:sz w:val="24"/>
          <w:szCs w:val="24"/>
        </w:rPr>
        <w:t xml:space="preserve"> стоматологического факультета специальности «Стоматолог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оретическое обучение – 07.02 - 19.06.2024 г. Сроки проведения зачётов – 20-24.06.2024 г</w:t>
      </w:r>
      <w:r>
        <w:rPr>
          <w:color w:val="00B050"/>
          <w:sz w:val="24"/>
          <w:szCs w:val="24"/>
        </w:rPr>
        <w:t xml:space="preserve">. </w:t>
      </w:r>
      <w:r>
        <w:rPr>
          <w:sz w:val="24"/>
          <w:szCs w:val="24"/>
        </w:rPr>
        <w:t>Экзаменационная сессия – 25.06-03.07.2024 г</w:t>
      </w:r>
      <w:r>
        <w:rPr>
          <w:color w:val="00B050"/>
          <w:sz w:val="24"/>
          <w:szCs w:val="24"/>
        </w:rPr>
        <w:t xml:space="preserve">.  </w:t>
      </w:r>
      <w:r>
        <w:rPr>
          <w:sz w:val="24"/>
          <w:szCs w:val="24"/>
        </w:rPr>
        <w:t xml:space="preserve">Производственная практика (практика по получению профессиональных умений и опыта профессиональной деятельности (по  профилактической стоматологии) </w:t>
      </w:r>
      <w:r>
        <w:rPr/>
        <w:t xml:space="preserve">– в течение семестра </w:t>
        <w:tab/>
        <w:t>Каникулы – 04.07-31.08.2024 г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557"/>
      </w:tblGrid>
      <w:tr>
        <w:trPr>
          <w:trHeight w:val="24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5 группы</w:t>
            </w:r>
          </w:p>
        </w:tc>
      </w:tr>
      <w:tr>
        <w:trPr>
          <w:trHeight w:val="156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25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261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2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30-10.10 ЛЕКЦИЯ – Инфекционные болезни, фтизиатрия, эпидемиология (10) - четная неделя с 21.05 еженедельно по 04.06; Офтальмология (7) - нечетная неделя по 14.05 аудитория  Глазной клиники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0.20-12.00 ЛЕКЦИЯ </w:t>
            </w:r>
            <w:r>
              <w:rPr>
                <w:sz w:val="22"/>
                <w:szCs w:val="22"/>
                <w:highlight w:val="yellow"/>
              </w:rPr>
              <w:t>– Акушерство (6) - четная неделя по 23.04;</w:t>
            </w:r>
            <w:r>
              <w:rPr>
                <w:sz w:val="22"/>
                <w:szCs w:val="22"/>
              </w:rPr>
              <w:t xml:space="preserve"> Дерматовенерология (10) - нечетная неделя, с 30.04 еженедельно 28.05 аудитория  Глазной клиники</w:t>
            </w:r>
          </w:p>
        </w:tc>
      </w:tr>
      <w:tr>
        <w:trPr>
          <w:trHeight w:val="54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  <w:highlight w:val="lightGray"/>
              </w:rPr>
            </w:pPr>
            <w:r>
              <w:rPr>
                <w:color w:val="00B050"/>
                <w:sz w:val="22"/>
                <w:szCs w:val="22"/>
                <w:highlight w:val="lightGray"/>
              </w:rPr>
            </w:r>
          </w:p>
        </w:tc>
        <w:tc>
          <w:tcPr>
            <w:tcW w:w="225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цикл</w:t>
            </w:r>
          </w:p>
        </w:tc>
      </w:tr>
      <w:tr>
        <w:trPr>
          <w:trHeight w:val="47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2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5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00 ЛЕКЦИЯ – Ортопедическая стоматология (14) еженедельно по 15.05 аудитория №5 Главного корпуса</w:t>
            </w:r>
          </w:p>
        </w:tc>
      </w:tr>
      <w:tr>
        <w:trPr>
          <w:trHeight w:val="51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5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28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2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5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ивные моду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2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-10.10 </w:t>
            </w:r>
            <w:r>
              <w:rPr>
                <w:sz w:val="22"/>
                <w:szCs w:val="22"/>
                <w:highlight w:val="yellow"/>
              </w:rPr>
              <w:t>ЛЕКЦИЯ – Хирургическая стоматология (8) - нечетная неделя, с 05.04 еженедельно по 10.05; Кариесология и заболевания твердых тканей зубов (4) - четная неделя по 29.03, Физическая культура и спорт (3) – 17.05, 24.05, 31.05 аудитория №1 Главного корп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00 ЛЕКЦИЯ – Гигиена (3) - 09.02, 01.03, 22.03; Общая хирургия, хирургические болезни (6) - 16.02, 29.03, 12.04, 26.04, 10.05, 24.05; Внутренние болезни (6) – 15.03, 05.04, 19.04, 03.05, 17.05, 31.05 аудитория  №1 Главного корпуса</w:t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5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3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2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5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цик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занятия – 45 минут; перерыв между занятиями – не менее 10 мину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ЧЕТ: </w:t>
      </w:r>
      <w:r>
        <w:rPr>
          <w:sz w:val="24"/>
          <w:szCs w:val="24"/>
        </w:rPr>
        <w:t>Акушерство; Офтальмология; Дерматовенерология; Инфекционные болезни, фтизиатрия, эпидемиология; Физическая подготовка (элективные модули); Производственная практика (практика по получению профессиональных умений и опыта профессиональной деятельности (по профилактической стоматологии)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ЧЕТ С ОЦЕНКОЙ:</w:t>
      </w:r>
      <w:r>
        <w:rPr>
          <w:sz w:val="24"/>
          <w:szCs w:val="24"/>
        </w:rPr>
        <w:t xml:space="preserve"> Научный стиль речи</w:t>
      </w:r>
    </w:p>
    <w:p>
      <w:pPr>
        <w:pStyle w:val="Normal"/>
        <w:rPr/>
      </w:pPr>
      <w:r>
        <w:rPr>
          <w:b/>
          <w:sz w:val="24"/>
          <w:szCs w:val="24"/>
        </w:rPr>
        <w:t>ЭКЗАМЕН:</w:t>
      </w:r>
      <w:r>
        <w:rPr>
          <w:sz w:val="24"/>
          <w:szCs w:val="24"/>
        </w:rPr>
        <w:t xml:space="preserve"> Гигиена; Кариесология и заболевание твёрдых тканей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7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8"/>
      </w:tblGrid>
      <w:tr>
        <w:trPr>
          <w:trHeight w:val="559" w:hRule="atLeast"/>
        </w:trPr>
        <w:tc>
          <w:tcPr>
            <w:tcW w:w="227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 «Волгоградский государственный медицинский университет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ind w:left="1699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92" w:firstLine="708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17700" w:hanging="0"/>
        <w:rPr>
          <w:sz w:val="22"/>
          <w:szCs w:val="22"/>
        </w:rPr>
      </w:pPr>
      <w:r>
        <w:rPr>
          <w:sz w:val="22"/>
          <w:szCs w:val="22"/>
        </w:rPr>
        <w:t>Проректор по образовательной деятельности</w:t>
      </w:r>
    </w:p>
    <w:p>
      <w:pPr>
        <w:pStyle w:val="Normal"/>
        <w:ind w:left="17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00" w:hanging="0"/>
        <w:rPr>
          <w:sz w:val="22"/>
          <w:szCs w:val="22"/>
        </w:rPr>
      </w:pPr>
      <w:r>
        <w:rPr>
          <w:sz w:val="22"/>
          <w:szCs w:val="22"/>
        </w:rPr>
        <w:t>________________М.В. Михальченко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1770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__”__января_______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нятий для иностранных студентов </w:t>
      </w:r>
      <w:r>
        <w:rPr>
          <w:b/>
          <w:sz w:val="24"/>
          <w:szCs w:val="24"/>
        </w:rPr>
        <w:t xml:space="preserve">3 курс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то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 по индивидуальному плану</w:t>
      </w:r>
      <w:r>
        <w:rPr>
          <w:sz w:val="24"/>
          <w:szCs w:val="24"/>
        </w:rPr>
        <w:t xml:space="preserve"> стоматологического факультета специальности «Стоматолог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и «Стомат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тическое обучение – 07.02 - 19.06.2024 г. Сроки проведения зачётов – 20-24.06.2024 г</w:t>
      </w:r>
      <w:r>
        <w:rPr>
          <w:color w:val="00B050"/>
          <w:sz w:val="24"/>
          <w:szCs w:val="24"/>
        </w:rPr>
        <w:t xml:space="preserve">. </w:t>
      </w:r>
      <w:r>
        <w:rPr>
          <w:sz w:val="24"/>
          <w:szCs w:val="24"/>
        </w:rPr>
        <w:t>Экзаменационная сессия – 25.06-08.07.2024 г</w:t>
      </w:r>
      <w:r>
        <w:rPr>
          <w:color w:val="00B050"/>
          <w:sz w:val="24"/>
          <w:szCs w:val="24"/>
        </w:rPr>
        <w:t xml:space="preserve">.  </w:t>
      </w:r>
      <w:r>
        <w:rPr>
          <w:sz w:val="24"/>
          <w:szCs w:val="24"/>
        </w:rPr>
        <w:t xml:space="preserve">Производственная практика (практика по получению профессиональных умений и опыта профессиональной деятельности (по  профилактической стоматологии) – в течение семестра </w:t>
        <w:tab/>
        <w:t>Каникулы – 09.07-31.08.2024 г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557"/>
      </w:tblGrid>
      <w:tr>
        <w:trPr>
          <w:trHeight w:val="24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6  группы</w:t>
            </w:r>
          </w:p>
        </w:tc>
      </w:tr>
      <w:tr>
        <w:trPr>
          <w:trHeight w:val="15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25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638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2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30-10.10 ЛЕКЦИЯ – Инфекционные болезни, фтизиатрия, эпидемиология (10) - четная неделя с 21.05 еженедельно по 04.06; Офтальмология (7) - нечетная неделя по 14.05 аудитория  Глазной клиники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.20-12.00 ЛЕКЦИЯ – Акушерство (6) - четная неделя по 23.04; Дерматовенерология (10) - нечетная неделя, с 30.04 еженедельно 28.05 аудитория  Глазной клиники</w:t>
            </w:r>
          </w:p>
        </w:tc>
      </w:tr>
      <w:tr>
        <w:trPr>
          <w:trHeight w:val="54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  <w:highlight w:val="lightGray"/>
              </w:rPr>
            </w:pPr>
            <w:r>
              <w:rPr>
                <w:color w:val="00B050"/>
                <w:sz w:val="22"/>
                <w:szCs w:val="22"/>
                <w:highlight w:val="lightGray"/>
              </w:rPr>
            </w:r>
          </w:p>
        </w:tc>
        <w:tc>
          <w:tcPr>
            <w:tcW w:w="225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цикл</w:t>
            </w:r>
          </w:p>
        </w:tc>
      </w:tr>
      <w:tr>
        <w:trPr>
          <w:trHeight w:val="47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2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5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00 ЛЕКЦИЯ – Ортопедическая стоматология (14) еженедельно по 15.05 аудитория №5 Главного корпуса</w:t>
            </w:r>
          </w:p>
        </w:tc>
      </w:tr>
      <w:tr>
        <w:trPr>
          <w:trHeight w:val="51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5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97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2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, физическая подго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ивные моду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2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0-10.10 ЛЕКЦИЯ – Хирургическая стоматология (8) - нечетная неделя, с 05.04 еженедельно по 10.05; Кариесология и заболевания твердых тканей зубов (4) - четная неделя по 29.03, Физическая культура и спорт (3) – 17.05, 24.05, 31.05 аудитория №1 Главного корпу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-12.00 ЛЕКЦИЯ – Гигиена (3) - 09.02, 01.03, 22.03; Общая хирургия, хирургические болезни (6) - 16.02, 29.03, 12.04, 26.04, 10.05, 24.05; Внутренние болезни (6) – 15.03, 05.04, 19.04, 03.05, 17.05, 31.05 аудитория  №1 Главного корпуса</w:t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5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цикл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</w:tr>
      <w:tr>
        <w:trPr>
          <w:trHeight w:val="113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-12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человека - анатомия головы и ше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цик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занятия – 45 минут; перерыв между занятиями – не менее 10 мину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ЧЕТ: </w:t>
      </w:r>
      <w:r>
        <w:rPr>
          <w:sz w:val="24"/>
          <w:szCs w:val="24"/>
        </w:rPr>
        <w:t>Акушерство; Офтальмология; Дерматовенерология; Инфекционные болезни, фтизиатрия, эпидемиология; Физическая подготовка (элективные модули); Производственная практика (практика по получению профессиональных умений и опыта профессиональной деятельности (по профилактической стоматологии)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ЧЕТ С ОЦЕНКОЙ:</w:t>
      </w:r>
      <w:r>
        <w:rPr>
          <w:sz w:val="24"/>
          <w:szCs w:val="24"/>
        </w:rPr>
        <w:t xml:space="preserve"> Научный стиль речи</w:t>
      </w:r>
    </w:p>
    <w:p>
      <w:pPr>
        <w:pStyle w:val="Normal"/>
        <w:rPr/>
      </w:pPr>
      <w:r>
        <w:rPr>
          <w:b/>
          <w:sz w:val="24"/>
          <w:szCs w:val="24"/>
        </w:rPr>
        <w:t>ЭКЗАМЕН:</w:t>
      </w:r>
      <w:r>
        <w:rPr>
          <w:sz w:val="24"/>
          <w:szCs w:val="24"/>
        </w:rPr>
        <w:t xml:space="preserve"> Гигиена; Кариесология и заболевание твёрдых тканей зу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23811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7700" w:right="481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420050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05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ое государственное бюджетное образовательное учреждение высшего образования  «Волгоградский государственный медицин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стерства здравоохранения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8.15pt;height:21.2pt;mso-wrap-distance-left:9pt;mso-wrap-distance-right:9pt;mso-wrap-distance-top:0pt;mso-wrap-distance-bottom:0pt;margin-top:0.7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ое государственное бюджетное образовательное учреждение высшего образования  «Волгоградский государственный медицин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а здравоохранения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17700" w:right="481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pacing w:lineRule="atLeast" w:line="240"/>
        <w:ind w:left="17700" w:right="481" w:hanging="0"/>
        <w:rPr>
          <w:sz w:val="22"/>
          <w:szCs w:val="22"/>
        </w:rPr>
      </w:pPr>
      <w:r>
        <w:rPr>
          <w:sz w:val="22"/>
          <w:szCs w:val="22"/>
        </w:rPr>
        <w:t>Проректор по образовательной деятельности</w:t>
      </w:r>
    </w:p>
    <w:p>
      <w:pPr>
        <w:pStyle w:val="Normal"/>
        <w:spacing w:lineRule="atLeast" w:line="240"/>
        <w:ind w:left="17700" w:right="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7700" w:right="481" w:hanging="0"/>
        <w:rPr>
          <w:sz w:val="22"/>
          <w:szCs w:val="22"/>
        </w:rPr>
      </w:pPr>
      <w:r>
        <w:rPr>
          <w:sz w:val="22"/>
          <w:szCs w:val="22"/>
        </w:rPr>
        <w:t>______________ М.В. Михальченко</w:t>
      </w:r>
    </w:p>
    <w:p>
      <w:pPr>
        <w:pStyle w:val="Normal"/>
        <w:spacing w:lineRule="atLeast" w:line="240"/>
        <w:ind w:left="17700" w:right="481" w:hanging="0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24__”__января______2023 г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РАСПИСАНИЕ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нятий для студентов </w:t>
      </w:r>
      <w:r>
        <w:rPr>
          <w:b/>
          <w:sz w:val="22"/>
          <w:szCs w:val="22"/>
        </w:rPr>
        <w:t xml:space="preserve">3 курса </w:t>
      </w:r>
      <w:r>
        <w:rPr>
          <w:sz w:val="22"/>
          <w:szCs w:val="22"/>
        </w:rPr>
        <w:t>стоматологического факультета</w:t>
      </w:r>
    </w:p>
    <w:p>
      <w:pPr>
        <w:pStyle w:val="TextBodyIndent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специальности «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томатология»</w:t>
      </w:r>
    </w:p>
    <w:p>
      <w:pPr>
        <w:pStyle w:val="TextBodyIndent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222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371"/>
        <w:gridCol w:w="7513"/>
      </w:tblGrid>
      <w:tr>
        <w:trPr>
          <w:trHeight w:val="3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I, II (1, 2, 3, 4 групп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III, IV (5, 6, 7, 8 групп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V, VI (9, 10, 11, 12 группы)</w:t>
            </w:r>
          </w:p>
        </w:tc>
      </w:tr>
      <w:tr>
        <w:trPr>
          <w:trHeight w:val="2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VII, VIII (13,14, 15,16 групп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17,18, 19,20 группы</w:t>
            </w:r>
            <w:r>
              <w:rPr>
                <w:b/>
                <w:bCs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(21, 22, 23,24 группы)</w:t>
            </w:r>
          </w:p>
        </w:tc>
      </w:tr>
      <w:tr>
        <w:trPr>
          <w:trHeight w:val="24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I поток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(25, 26, 27,28 групп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(29,30, 31,32 групп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(33,34, 35,36 группы)</w:t>
            </w:r>
          </w:p>
        </w:tc>
      </w:tr>
      <w:tr>
        <w:trPr>
          <w:trHeight w:val="29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IX, ХХ (37, 38, 39, 40 групп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ХХI (41, 42 групп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ток </w:t>
            </w: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III (43, 44, 45, 46 группы)</w:t>
            </w:r>
          </w:p>
        </w:tc>
      </w:tr>
      <w:tr>
        <w:trPr>
          <w:trHeight w:val="42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XXVI</w:t>
            </w:r>
            <w:r>
              <w:rPr>
                <w:b/>
              </w:rPr>
              <w:t xml:space="preserve"> (47, 48, 49, 50 групп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XXV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XXVII</w:t>
            </w:r>
            <w:r>
              <w:rPr>
                <w:b/>
              </w:rPr>
              <w:t xml:space="preserve"> (51, 52, 53, 54 групп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XVIII, XXIX (55, 56, 57 группы)</w:t>
            </w:r>
          </w:p>
        </w:tc>
      </w:tr>
      <w:tr>
        <w:trPr>
          <w:trHeight w:val="38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занятия – 45 минут; перерыв между занятиями – не менее 10 минут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ЗАЧЕТ: </w:t>
      </w:r>
      <w:r>
        <w:rPr>
          <w:sz w:val="24"/>
          <w:szCs w:val="24"/>
        </w:rPr>
        <w:t>Акушерство; Офтальмология; Дерматовенерология; Инфекционные болезни, фтизиатрия, эпидемиология; Физическая подготовка (элективные модули); Производственная практика (практика по получению профессиональных умений и опыта профессиональной деятельности (по профилактической стоматологии)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ЗАЧЕТ С ОЦЕНКОЙ:</w:t>
      </w:r>
      <w:r>
        <w:rPr>
          <w:sz w:val="24"/>
          <w:szCs w:val="24"/>
        </w:rPr>
        <w:t xml:space="preserve"> Грамматика русского языка/Научный стиль речи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ЭКЗАМЕН:</w:t>
      </w:r>
      <w:r>
        <w:rPr>
          <w:sz w:val="24"/>
          <w:szCs w:val="24"/>
        </w:rPr>
        <w:t xml:space="preserve"> Гигиена; Кариесология и заболевание твёрдых тканей зубов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23811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исанию для  студентов 3 курса стоматологического факультета специальности «Стоматология»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97"/>
        <w:gridCol w:w="5098"/>
      </w:tblGrid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федра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гиен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й гигиены и экологии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иесология и заболевания твердых тканей зубо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апевтической стоматологии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шер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шерства и гинекологии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тальмолог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тальмологии</w:t>
            </w:r>
          </w:p>
        </w:tc>
      </w:tr>
      <w:tr>
        <w:trPr>
          <w:trHeight w:val="2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матовенеролог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матовенерологии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екционные болезни, фтизиатрия, эпидемиолог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екционных болезней с эпидемиологией и тропической медициной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хирургия, хирургические болезн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й хирургии</w:t>
            </w:r>
          </w:p>
        </w:tc>
      </w:tr>
      <w:tr>
        <w:trPr>
          <w:trHeight w:val="2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е болезн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х болезней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рургическая стоматолог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рургической стоматологии и челюстно-лицевой хирургии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топедическая стоматолог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топедической стоматологии с курсом клинической стоматологии</w:t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ой культуры и здоровья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подготовка (элективные модул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ой культуры и здоровья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водственная практика (практика по получению профессиональных умений и опыта профессиональной деятельности (по  профилактической стоматолог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матологии детского возраста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1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TextBodyIndent"/>
    <w:qFormat/>
    <w:pPr/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37:00Z</dcterms:created>
  <dc:creator>Учебная часть</dc:creator>
  <dc:description/>
  <cp:keywords/>
  <dc:language>en-US</dc:language>
  <cp:lastModifiedBy>Пользователь Windows</cp:lastModifiedBy>
  <cp:lastPrinted>2023-02-27T16:09:00Z</cp:lastPrinted>
  <dcterms:modified xsi:type="dcterms:W3CDTF">2024-01-22T08:40:00Z</dcterms:modified>
  <cp:revision>396</cp:revision>
  <dc:subject/>
  <dc:title>ооо</dc:title>
</cp:coreProperties>
</file>