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овые задания к дифференцированному зач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курс 2 семест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зисный воск выпускается в ви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углые пластинки розового ц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ямоугольные бруски синего ц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ержни коричневого ц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ямоугольные пластины розового ц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авным требованием к рабочей модели являе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высота цоколя модели - 1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еткий рельеф слизистой оболочки в пределах передней трети не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сутствие пор, пузырей, трещин в пределах протезного лож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массивность и громоздк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иболее частым видом гипсовки модели в кювету являетс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ям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тандарт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рат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мбинирова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Пластмассовые зубы с базисом протеза соединя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имичес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механиче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мбинирова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физическ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Для полимеризации пластмассы кювету закрепляют 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пре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бюг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терилизатор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муф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Нанесение изоляционного слоя перед этапом формовки пластмассы служит дл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ускорения процесса полимериз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предотвращения улетучивания моном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едупреждения прилипания пластмассы к гипсовой моде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хранения четкости протезного лож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ерхней челюсти альвеолярный отросток подвергается атрофии со сторон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естибулярного скат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рального скат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ершин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сн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терей всех зубов суставная ямк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глубляетс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площаетс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ужаетс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е изменяетс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рофия альвеолярного отростка на нижней челюсти при полной потере зубов наиболее выраже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 гребню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о стороны язычного скат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о стороны вестибулярного скат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 ретромолярн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 К акриловым базисным пластмассам горячего отверждения относя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торак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ин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рбод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крилокс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ля изоляции гипсовой модели при паковке пластмассы использу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азел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изальг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кипящий вос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ном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Газовая пористость протеза возникает в результа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ыстрого охлаждения кюв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достаточного сжатия кюве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быстрого нагрева кюве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спарения мономера с незакрытой поверхности созревающей пластм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 Гранулярная пористость протеза возникает в результа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быстрого охлаждения кювет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недостаточного сжатия кюве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ыстрого нагрева кюве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испарения мономера с незакрытой поверхности созревающей пластм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4. Небные слепые ямки являю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риентиром для определения средней линии моде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границей окончания твердого не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риентиром для определения дистальной границы проте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унктом анатомической ретен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Окклюзия, при которой суставная головка нижней челюсти находится у основания ската суставного бугорка, назыв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ентра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боковая прав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ередня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боковая лев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Дистальная граница базиса съемных пластиночных протезов при полном отсутствии зубов на верх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е доходит до альвеолярных бугр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не доходит до линии «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заканчивается на середине альвеолярных бугр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перекрывает верхнечелюстные альвеолярные буг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7. Линия улыбки определя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ширину фронтальных зуб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ысоту коронок искусственны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глубину фронтального перекрыт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овал верхней зубной д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Расстояние между линией косметического центра и линией клыков при подборе искусственных зубов указывает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ширину фронтальных зуб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соту коронок искусственных зуб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глубину фронтального перекрытия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) овал верхней зубной дуг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9. Анатомическую постановку по стеклу начинают 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центральных резцов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торых моляров верхней челю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вторых моляров нижней челю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центральных резцов верхней челю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Жесткой индивидуальной ложкой получают отти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атом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иагност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ункциональный компрессио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зируем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Граница индивидуальной ложки на верхней челю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ходит по самой высокой точке свода переходной склад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1,5 – 2 мм не доходит до переходной складки с вестибулярной стороны, в дистальном отделе перекрывает верхнечелюстные бугры проходит по линии «А » позади слепых ямок на 1-2 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а 1,5 -2 мм перекрывает переходную складк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проходит по нейтральной зо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2. Главным доводом в пользу применения протеза с эластичной подкладкой являетс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улучшение фиксации протеза, снижение бо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и повышенном рвотном рефлекс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и выраженном альвеолярном греб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дленное протекание атрофических процессов под базис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3. Предварительная моделировка производится пос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ипсовке в окклюдат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укрепления проволоки в восковом бази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тановки зуб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изготовления постановочных вал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Возможная причина балансирования съемного протеза в полости 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длинение границ проте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вышение прику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занижение прику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неизолированный торус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осле вываривания воска из кюветы необходи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иготовить пластмасс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анести изоляционный сл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формовать пластмасс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замешать пластмасс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«Старческая прогения» характеризуется:</w:t>
      </w:r>
    </w:p>
    <w:p>
      <w:pPr>
        <w:pStyle w:val="Style19"/>
        <w:rPr/>
      </w:pPr>
      <w:r>
        <w:rPr>
          <w:i w:val="false"/>
          <w:sz w:val="24"/>
          <w:szCs w:val="24"/>
        </w:rPr>
        <w:t>а) альвеолярный гребень нижней челюсти имеет больший размер, чем альвеолярный отросток верхней челюсти</w:t>
      </w:r>
    </w:p>
    <w:p>
      <w:pPr>
        <w:pStyle w:val="Style19"/>
        <w:rPr/>
      </w:pPr>
      <w:r>
        <w:rPr>
          <w:i w:val="false"/>
          <w:sz w:val="24"/>
          <w:szCs w:val="24"/>
        </w:rPr>
        <w:t>б) альвеолярный гребень нижней челюсти имеет меньший размер, чем альвеолярный отросток верхней челюсти</w:t>
      </w:r>
    </w:p>
    <w:p>
      <w:pPr>
        <w:pStyle w:val="Style19"/>
        <w:rPr/>
      </w:pPr>
      <w:r>
        <w:rPr>
          <w:i w:val="false"/>
          <w:sz w:val="24"/>
          <w:szCs w:val="24"/>
        </w:rPr>
        <w:t>в) альвеолярный гребень нижней челюсти имеет то же размер, что и альвеолярный отросток верхней челюсти</w:t>
      </w:r>
    </w:p>
    <w:p>
      <w:pPr>
        <w:pStyle w:val="Style1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) альвеолярный гребень не изменяется в разме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Граница съемных пластиночных протезов при полном отсутствии зубов на верхней челюсти проходит п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нейтральной клапанной зон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по подвижной слизист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о краю альвеолярного греб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 неподвижной слизист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Зубы ставят на «приточке» при прику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тогнатическ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прям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еничес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рогнатическом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9. Перекрестная постановка зубов применяется при прику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тогнатичес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ям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еничес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рогнатичес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При постановке искусственных зубов по Васильеву в прогеническом взаимоотношении челюстей, на модели верхней челюсти не ставят зу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третьи моля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торые премоля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торые моля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ервые премоля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ком снижения межальвеолярной высоты являетс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теря фронтальных зубов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длинение нижнего отдела лиц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углубление носогубных и подбородочных складок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глаженность носогубных и подбородочных склад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1"/>
        <w:rPr/>
      </w:pPr>
      <w:r>
        <w:rPr/>
        <w:t>32. Восковой базис с окклюзионными валиками должен быть изготовлен:</w:t>
      </w:r>
    </w:p>
    <w:p>
      <w:pPr>
        <w:pStyle w:val="Style1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) до индивидуальной ложки</w:t>
      </w:r>
    </w:p>
    <w:p>
      <w:pPr>
        <w:pStyle w:val="Style1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) одновременно с индивидуальной ложкой</w:t>
      </w:r>
    </w:p>
    <w:p>
      <w:pPr>
        <w:pStyle w:val="Style1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) после индивидуальной ложки</w:t>
      </w:r>
    </w:p>
    <w:p>
      <w:pPr>
        <w:pStyle w:val="Style1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) не имеет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Основной метод фиксации съемных пластиночных протезов при полном отсутствии зуб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механиче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биомеханиче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биофизиче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физ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Зубные признаки центральной окклюзии ортогнатического прикуса относящиеся ко всем зуба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рединные линии совпадают, верхние передние зубы перекрывают нижние на 2/3 их высоты, каждый зуб имеет по одному антагонис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аждый зуб имеет, как правило двух антагонистов, верхний смыкается с одноименными нижними и позади стоящими, верхняя зубная дуга шире нижн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жущие края верхних зубов смыкаются с нижними встык, небные бугры верхних боковых зубов лежат в бороздках между бугр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редняя линия лица совпадает с линией, проходящей между центральными резцами верхней и нижней челюсти, верхние передние зубы перекрывают нижние на 1/3 их высоты, каждый зуб имеет двух антогонис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При постановке искусственных зубов, по Васильеву, в ортогнатическом прикусе, щечный бугор первого премоляра верхней челюсти касается стек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кас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стоит на 1,0 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стоит на 2,5 м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отстоит на 4,0 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При постановке искусственных зубов, по Васильеву, в ортогнатическом прикусе, небный бугор первого премоляра верхней челюсти касается стек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стоит на 0,5 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с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стоит на 2,5 м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отстоит на 4,0 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7. При постановке искусственных зубов, по Васильеву, в ортогнатическом прикусе клык касается стек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стоит на 0,5 м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отстоит на 1,5 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сае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отстоит на 2,0 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8. При постановке искусственных зубов, по Васильеву в ортогнатическом прикусе, латеральный резец касается стекл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кас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стоит на 0,5 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тстоит на 1,5 м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отстоит на 2,0 мм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При постановке искусственных зубов, по Васильеву в ортогнатическом прикусе, центральный резец касается стек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стоит на 0,5 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стоит на 1,5 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стоит на 2,0 м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касает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При постановке искусственных зубов, по Васильеву в ортогнатическом прикусе, второй премоляр верхней челюсти касается стек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щечным бугр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олько дистально – небным буг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оими бугр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) только медиально-неб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1. При постановке искусственных зубов по Васильеву в ортогнатическом прикусе, первый верхний моляр касается стек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диально- неб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истально – щеч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диально- щеч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ми буг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Линия «А» - э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переход твердого неба в мягко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место перехода неподвижной слизистой оболочки в подвиж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центр альвеолярного отрост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граница протеза с вестибулярной поверх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Наиболее характерным изменением в зубочелюстной системе у пациентов с полным отсутствием зубов относ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трем и диасте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наличие старческой прог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величение глубины суставных ям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возникновение деформаций челю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Формирование протетической плоскости проводят на этап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изготовления восковых базисов с окклюзионными вали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нструирования зубных ря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ределения центрального соотношения челюст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снятия слеп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5. Протетическая плоскость служит зубному технику ориентиром д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постановки верхних фронтальных 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установки постановочного стек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ределения центрального соотношения челю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пределения высоты прику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. Установку постановочного стекла начинают с фиксации его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кклюзионный валик нижней челю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постановочный валик (столбики) нижней челю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жду оклюзионными валиками верхней и нижней челю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окклюзионный валик верхней челю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Индивидуальная ложка в полости рта припасовывается с помощ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корачивается на 2 мм – край не доходит до переходной склад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б по Гербст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удлиняется на 2 мм на всем протяжении переходной склад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ощущений паци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. Центральные резцы на нижней челюсти должны быть расположе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центру альвеолярного отрос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1 мм внутрь языч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1/3 впереди альвеолярного греб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на 2 мм впереди альвеолярного греб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9. Боковая группа искусственных зубов на верхней челюсти устанавлив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1 мм щеч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1 мм языч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трого по центру альвеолярного отрост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изво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Боковая группа искусственных зубов на нижней челюсти устанавлив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0,5 мм от центра внут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легка расширяют для образования места для я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зависимости от постановки боковых зубов верхней челю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трого по центру альвеолярного отростка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1. Наибольшей податливостью на верхней челюсти обладает слизистая оболочка в област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альвеолярного отростк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перечных нёбных складок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задней трети нёб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агиттального нёбного ш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2. Наименьшей податливостью на верхней челюсти обладает слизистая оболочка в област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альвеолярного отростк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перечных нёбных складок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задней трети нёб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агиттального нёбного ш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3. Единая классификация беззубых верхних и нижних челюстей была предложен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еллером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ксманом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Шредером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Кеннед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4. Классифиация Суппле предложена дл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ттискных материалов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функциональных оттисков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типов слизистой оболочк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форм скатов альвеолярных гребн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5. Функциональная присасываемость относится к методу фиксации полных съёмных протезов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изическому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биофизическому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биомеханическому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механическо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rPr/>
      </w:pPr>
      <w:r>
        <w:rPr>
          <w:sz w:val="24"/>
          <w:szCs w:val="24"/>
        </w:rPr>
        <w:t>56.</w:t>
        <w:tab/>
        <w:t>Восковая композиция перед загипсовкой в кювету приливается к модели по периметру, чтобы:</w:t>
      </w:r>
    </w:p>
    <w:p>
      <w:pPr>
        <w:pStyle w:val="Style1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) не упала с модели</w:t>
      </w:r>
    </w:p>
    <w:p>
      <w:pPr>
        <w:pStyle w:val="Style1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б) гипс не попал между воском и моделью </w:t>
      </w:r>
    </w:p>
    <w:p>
      <w:pPr>
        <w:pStyle w:val="Style1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) воск не деформировался вовремя гипсовки</w:t>
      </w:r>
    </w:p>
    <w:p>
      <w:pPr>
        <w:pStyle w:val="Style1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) увеличить объемность восковой компози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"/>
        <w:rPr/>
      </w:pPr>
      <w:r>
        <w:rPr>
          <w:sz w:val="24"/>
          <w:szCs w:val="24"/>
        </w:rPr>
        <w:t>57.</w:t>
        <w:tab/>
        <w:t>При прогеническом соотношении челюстей:</w:t>
      </w:r>
    </w:p>
    <w:p>
      <w:pPr>
        <w:pStyle w:val="Style19"/>
        <w:tabs>
          <w:tab w:val="clear" w:pos="708"/>
          <w:tab w:val="left" w:pos="0" w:leader="none"/>
          <w:tab w:val="left" w:pos="426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) укорачивают дугу верхней челюсти</w:t>
      </w:r>
    </w:p>
    <w:p>
      <w:pPr>
        <w:pStyle w:val="Style19"/>
        <w:tabs>
          <w:tab w:val="clear" w:pos="708"/>
          <w:tab w:val="left" w:pos="0" w:leader="none"/>
          <w:tab w:val="left" w:pos="426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) сохраняют количество искусственных зубов</w:t>
      </w:r>
    </w:p>
    <w:p>
      <w:pPr>
        <w:pStyle w:val="Style19"/>
        <w:tabs>
          <w:tab w:val="clear" w:pos="708"/>
          <w:tab w:val="left" w:pos="0" w:leader="none"/>
          <w:tab w:val="left" w:pos="426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) укорачивают дугу нижней челюсти</w:t>
      </w:r>
    </w:p>
    <w:p>
      <w:pPr>
        <w:pStyle w:val="Style19"/>
        <w:tabs>
          <w:tab w:val="clear" w:pos="708"/>
          <w:tab w:val="left" w:pos="0" w:leader="none"/>
          <w:tab w:val="left" w:pos="426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) удлиняют дугу верхней челюсти</w:t>
      </w:r>
    </w:p>
    <w:p>
      <w:pPr>
        <w:pStyle w:val="Style1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"/>
        <w:rPr/>
      </w:pPr>
      <w:r>
        <w:rPr>
          <w:sz w:val="24"/>
          <w:szCs w:val="24"/>
        </w:rPr>
        <w:t>58.</w:t>
        <w:tab/>
        <w:t>При прогнатическом соотношении челюстей:</w:t>
      </w:r>
    </w:p>
    <w:p>
      <w:pPr>
        <w:pStyle w:val="Style19"/>
        <w:tabs>
          <w:tab w:val="clear" w:pos="708"/>
          <w:tab w:val="left" w:pos="0" w:leader="none"/>
          <w:tab w:val="left" w:pos="426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) укорачивают дугу верхней челюсти</w:t>
      </w:r>
    </w:p>
    <w:p>
      <w:pPr>
        <w:pStyle w:val="Style19"/>
        <w:tabs>
          <w:tab w:val="clear" w:pos="708"/>
          <w:tab w:val="left" w:pos="0" w:leader="none"/>
          <w:tab w:val="left" w:pos="426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) сохраняют количество искусственных зубов</w:t>
      </w:r>
    </w:p>
    <w:p>
      <w:pPr>
        <w:pStyle w:val="Style19"/>
        <w:tabs>
          <w:tab w:val="clear" w:pos="708"/>
          <w:tab w:val="left" w:pos="0" w:leader="none"/>
          <w:tab w:val="left" w:pos="426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) укорачивают дугу нижней челюсти</w:t>
      </w:r>
    </w:p>
    <w:p>
      <w:pPr>
        <w:pStyle w:val="Style19"/>
        <w:tabs>
          <w:tab w:val="clear" w:pos="708"/>
          <w:tab w:val="left" w:pos="0" w:leader="none"/>
          <w:tab w:val="left" w:pos="426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) удлиняют дугу верхней челюсти</w:t>
      </w:r>
    </w:p>
    <w:p>
      <w:pPr>
        <w:pStyle w:val="Style1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"/>
        <w:rPr/>
      </w:pPr>
      <w:r>
        <w:rPr>
          <w:sz w:val="24"/>
          <w:szCs w:val="24"/>
        </w:rPr>
        <w:t>59.</w:t>
        <w:tab/>
        <w:t>Высота окклюзии по отношению к высоте покоя:</w:t>
      </w:r>
    </w:p>
    <w:p>
      <w:pPr>
        <w:pStyle w:val="Style19"/>
        <w:tabs>
          <w:tab w:val="clear" w:pos="708"/>
          <w:tab w:val="left" w:pos="426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а) равна </w:t>
      </w:r>
    </w:p>
    <w:p>
      <w:pPr>
        <w:pStyle w:val="Style19"/>
        <w:tabs>
          <w:tab w:val="clear" w:pos="708"/>
          <w:tab w:val="left" w:pos="426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) больше на 3-4 мм</w:t>
      </w:r>
    </w:p>
    <w:p>
      <w:pPr>
        <w:pStyle w:val="Style19"/>
        <w:tabs>
          <w:tab w:val="clear" w:pos="708"/>
          <w:tab w:val="left" w:pos="426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) меньше на 3-4 мм</w:t>
      </w:r>
    </w:p>
    <w:p>
      <w:pPr>
        <w:pStyle w:val="Style19"/>
        <w:tabs>
          <w:tab w:val="clear" w:pos="708"/>
          <w:tab w:val="left" w:pos="426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) больше на 5 мм</w:t>
      </w:r>
    </w:p>
    <w:p>
      <w:pPr>
        <w:pStyle w:val="Style1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"/>
        <w:rPr/>
      </w:pPr>
      <w:r>
        <w:rPr>
          <w:sz w:val="24"/>
          <w:szCs w:val="24"/>
        </w:rPr>
        <w:t>60.</w:t>
        <w:tab/>
        <w:t>При определении центрального соотношения челюстей горизонтальным ориентиром на лице служит линия:</w:t>
      </w:r>
    </w:p>
    <w:p>
      <w:pPr>
        <w:pStyle w:val="Style19"/>
        <w:tabs>
          <w:tab w:val="clear" w:pos="708"/>
          <w:tab w:val="left" w:pos="0" w:leader="none"/>
          <w:tab w:val="left" w:pos="426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а) камперовская </w:t>
      </w:r>
    </w:p>
    <w:p>
      <w:pPr>
        <w:pStyle w:val="Style19"/>
        <w:tabs>
          <w:tab w:val="clear" w:pos="708"/>
          <w:tab w:val="left" w:pos="0" w:leader="none"/>
          <w:tab w:val="left" w:pos="426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б) срединная </w:t>
      </w:r>
    </w:p>
    <w:p>
      <w:pPr>
        <w:pStyle w:val="Style19"/>
        <w:tabs>
          <w:tab w:val="clear" w:pos="708"/>
          <w:tab w:val="left" w:pos="0" w:leader="none"/>
          <w:tab w:val="left" w:pos="426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) зрачковая </w:t>
      </w:r>
    </w:p>
    <w:p>
      <w:pPr>
        <w:pStyle w:val="Style19"/>
        <w:tabs>
          <w:tab w:val="clear" w:pos="708"/>
          <w:tab w:val="left" w:pos="0" w:leader="none"/>
          <w:tab w:val="left" w:pos="426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) улыбки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rPr/>
      </w:pPr>
      <w:r>
        <w:rPr>
          <w:sz w:val="24"/>
          <w:szCs w:val="24"/>
        </w:rPr>
        <w:t>61.</w:t>
        <w:tab/>
        <w:t>Название компенсационной кривой:</w:t>
      </w:r>
    </w:p>
    <w:p>
      <w:pPr>
        <w:pStyle w:val="Style19"/>
        <w:tabs>
          <w:tab w:val="clear" w:pos="708"/>
          <w:tab w:val="left" w:pos="0" w:leader="none"/>
          <w:tab w:val="left" w:pos="426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) Шпее</w:t>
      </w:r>
    </w:p>
    <w:p>
      <w:pPr>
        <w:pStyle w:val="Style19"/>
        <w:tabs>
          <w:tab w:val="clear" w:pos="708"/>
          <w:tab w:val="left" w:pos="0" w:leader="none"/>
          <w:tab w:val="left" w:pos="426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) Бенет</w:t>
      </w:r>
    </w:p>
    <w:p>
      <w:pPr>
        <w:pStyle w:val="Style19"/>
        <w:tabs>
          <w:tab w:val="clear" w:pos="708"/>
          <w:tab w:val="left" w:pos="0" w:leader="none"/>
          <w:tab w:val="left" w:pos="426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) Бонвиля</w:t>
      </w:r>
    </w:p>
    <w:p>
      <w:pPr>
        <w:pStyle w:val="Style19"/>
        <w:tabs>
          <w:tab w:val="clear" w:pos="708"/>
          <w:tab w:val="left" w:pos="0" w:leader="none"/>
          <w:tab w:val="left" w:pos="426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) Оксм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"/>
        <w:rPr/>
      </w:pPr>
      <w:r>
        <w:rPr>
          <w:sz w:val="24"/>
          <w:szCs w:val="24"/>
        </w:rPr>
        <w:t>62.</w:t>
        <w:tab/>
        <w:t>При постановке зубов в ортогнатическом соотношении челюстей сначала стекло приклеивают к:</w:t>
      </w:r>
    </w:p>
    <w:p>
      <w:pPr>
        <w:pStyle w:val="Style19"/>
        <w:tabs>
          <w:tab w:val="clear" w:pos="708"/>
          <w:tab w:val="left" w:pos="426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) окклюзионному валику нижней челюсти</w:t>
      </w:r>
    </w:p>
    <w:p>
      <w:pPr>
        <w:pStyle w:val="Style19"/>
        <w:tabs>
          <w:tab w:val="clear" w:pos="708"/>
          <w:tab w:val="left" w:pos="426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) обоим валикам одновременно</w:t>
      </w:r>
    </w:p>
    <w:p>
      <w:pPr>
        <w:pStyle w:val="Style19"/>
        <w:tabs>
          <w:tab w:val="clear" w:pos="708"/>
          <w:tab w:val="left" w:pos="426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) окклюзионному валику верхней челюсти</w:t>
      </w:r>
    </w:p>
    <w:p>
      <w:pPr>
        <w:pStyle w:val="Style19"/>
        <w:tabs>
          <w:tab w:val="clear" w:pos="708"/>
          <w:tab w:val="left" w:pos="426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) альвеолярному гребню нижней челю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"/>
        <w:rPr/>
      </w:pPr>
      <w:r>
        <w:rPr>
          <w:sz w:val="24"/>
          <w:szCs w:val="24"/>
        </w:rPr>
        <w:t>63.</w:t>
        <w:tab/>
        <w:t>Неплотный контакт или щель между зубами при проверке конструкции в полости рта устраняют путем:</w:t>
      </w:r>
    </w:p>
    <w:p>
      <w:pPr>
        <w:pStyle w:val="Style19"/>
        <w:tabs>
          <w:tab w:val="clear" w:pos="708"/>
          <w:tab w:val="left" w:pos="426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) повторного определения центральной окклюзии</w:t>
      </w:r>
    </w:p>
    <w:p>
      <w:pPr>
        <w:pStyle w:val="Style19"/>
        <w:tabs>
          <w:tab w:val="clear" w:pos="708"/>
          <w:tab w:val="left" w:pos="426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) стачивания жевательных бугров зубов</w:t>
      </w:r>
    </w:p>
    <w:p>
      <w:pPr>
        <w:pStyle w:val="Style19"/>
        <w:tabs>
          <w:tab w:val="clear" w:pos="708"/>
          <w:tab w:val="left" w:pos="426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) повторной загипсовки модели нижней челюсти в артикулятор</w:t>
      </w:r>
    </w:p>
    <w:p>
      <w:pPr>
        <w:pStyle w:val="Style19"/>
        <w:tabs>
          <w:tab w:val="clear" w:pos="708"/>
          <w:tab w:val="left" w:pos="426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) повторной постановки зуб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rPr/>
      </w:pPr>
      <w:r>
        <w:rPr>
          <w:sz w:val="24"/>
          <w:szCs w:val="24"/>
        </w:rPr>
        <w:t>64.</w:t>
        <w:tab/>
        <w:t>На готовом протезе можно обнаружить газовые поры:</w:t>
      </w:r>
    </w:p>
    <w:p>
      <w:pPr>
        <w:pStyle w:val="Style19"/>
        <w:tabs>
          <w:tab w:val="clear" w:pos="708"/>
          <w:tab w:val="left" w:pos="426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) по всей поверхности</w:t>
      </w:r>
    </w:p>
    <w:p>
      <w:pPr>
        <w:pStyle w:val="Style19"/>
        <w:tabs>
          <w:tab w:val="clear" w:pos="708"/>
          <w:tab w:val="left" w:pos="426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б) по краям </w:t>
      </w:r>
    </w:p>
    <w:p>
      <w:pPr>
        <w:pStyle w:val="Style19"/>
        <w:tabs>
          <w:tab w:val="clear" w:pos="708"/>
          <w:tab w:val="left" w:pos="426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) в толще </w:t>
      </w:r>
    </w:p>
    <w:p>
      <w:pPr>
        <w:pStyle w:val="Style19"/>
        <w:tabs>
          <w:tab w:val="clear" w:pos="708"/>
          <w:tab w:val="left" w:pos="426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) на небной поверхности</w:t>
      </w:r>
    </w:p>
    <w:p>
      <w:pPr>
        <w:pStyle w:val="1"/>
        <w:rPr/>
      </w:pPr>
      <w:r>
        <w:rPr>
          <w:sz w:val="24"/>
          <w:szCs w:val="24"/>
        </w:rPr>
        <w:t>65.</w:t>
        <w:tab/>
        <w:t>Модель по оттиску из альгинатных материалов получают в течение:</w:t>
      </w:r>
    </w:p>
    <w:p>
      <w:pPr>
        <w:pStyle w:val="Style19"/>
        <w:tabs>
          <w:tab w:val="clear" w:pos="708"/>
          <w:tab w:val="left" w:pos="426" w:leader="none"/>
        </w:tabs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) часа</w:t>
      </w:r>
    </w:p>
    <w:p>
      <w:pPr>
        <w:pStyle w:val="Style19"/>
        <w:tabs>
          <w:tab w:val="clear" w:pos="708"/>
          <w:tab w:val="left" w:pos="426" w:leader="none"/>
        </w:tabs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) рабочего дня</w:t>
      </w:r>
    </w:p>
    <w:p>
      <w:pPr>
        <w:pStyle w:val="Style19"/>
        <w:tabs>
          <w:tab w:val="clear" w:pos="708"/>
          <w:tab w:val="left" w:pos="426" w:leader="none"/>
        </w:tabs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) 10 минут</w:t>
      </w:r>
    </w:p>
    <w:p>
      <w:pPr>
        <w:pStyle w:val="Style19"/>
        <w:tabs>
          <w:tab w:val="clear" w:pos="708"/>
          <w:tab w:val="left" w:pos="426" w:leader="none"/>
        </w:tabs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) недели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rPr/>
      </w:pPr>
      <w:r>
        <w:rPr>
          <w:sz w:val="24"/>
          <w:szCs w:val="24"/>
        </w:rPr>
        <w:t>66.</w:t>
        <w:tab/>
        <w:t>Время нагревания воды до закипания при полимеризации пластмассы (в минутах):</w:t>
      </w:r>
    </w:p>
    <w:p>
      <w:pPr>
        <w:pStyle w:val="Style19"/>
        <w:tabs>
          <w:tab w:val="clear" w:pos="708"/>
          <w:tab w:val="left" w:pos="426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а) 20 </w:t>
      </w:r>
    </w:p>
    <w:p>
      <w:pPr>
        <w:pStyle w:val="Style19"/>
        <w:tabs>
          <w:tab w:val="clear" w:pos="708"/>
          <w:tab w:val="left" w:pos="426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б) 30 </w:t>
      </w:r>
    </w:p>
    <w:p>
      <w:pPr>
        <w:pStyle w:val="Style19"/>
        <w:tabs>
          <w:tab w:val="clear" w:pos="708"/>
          <w:tab w:val="left" w:pos="426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) 40</w:t>
      </w:r>
    </w:p>
    <w:p>
      <w:pPr>
        <w:pStyle w:val="Style19"/>
        <w:tabs>
          <w:tab w:val="clear" w:pos="708"/>
          <w:tab w:val="left" w:pos="426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) 60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"/>
        <w:rPr/>
      </w:pPr>
      <w:r>
        <w:rPr>
          <w:sz w:val="24"/>
          <w:szCs w:val="24"/>
        </w:rPr>
        <w:t>67.</w:t>
        <w:tab/>
        <w:t>При гипсовке обратным способом модель следует погрузить в гипс:</w:t>
      </w:r>
    </w:p>
    <w:p>
      <w:pPr>
        <w:pStyle w:val="Style19"/>
        <w:tabs>
          <w:tab w:val="clear" w:pos="708"/>
          <w:tab w:val="left" w:pos="426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) до дна кюветы</w:t>
      </w:r>
    </w:p>
    <w:p>
      <w:pPr>
        <w:pStyle w:val="Style19"/>
        <w:tabs>
          <w:tab w:val="clear" w:pos="708"/>
          <w:tab w:val="left" w:pos="426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) до краев базиса</w:t>
      </w:r>
    </w:p>
    <w:p>
      <w:pPr>
        <w:pStyle w:val="Style19"/>
        <w:tabs>
          <w:tab w:val="clear" w:pos="708"/>
          <w:tab w:val="left" w:pos="426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) выше краев кюветы</w:t>
      </w:r>
    </w:p>
    <w:p>
      <w:pPr>
        <w:pStyle w:val="Style19"/>
        <w:tabs>
          <w:tab w:val="clear" w:pos="708"/>
          <w:tab w:val="left" w:pos="426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) произвольн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"/>
        <w:rPr/>
      </w:pPr>
      <w:r>
        <w:rPr>
          <w:sz w:val="24"/>
          <w:szCs w:val="24"/>
        </w:rPr>
        <w:t>68.</w:t>
        <w:tab/>
        <w:t>При вываривании воска, кювета открывается:</w:t>
      </w:r>
    </w:p>
    <w:p>
      <w:pPr>
        <w:pStyle w:val="Style19"/>
        <w:tabs>
          <w:tab w:val="clear" w:pos="708"/>
          <w:tab w:val="left" w:pos="426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) сразу после затвердения гипса</w:t>
      </w:r>
    </w:p>
    <w:p>
      <w:pPr>
        <w:pStyle w:val="Style19"/>
        <w:tabs>
          <w:tab w:val="clear" w:pos="708"/>
          <w:tab w:val="left" w:pos="426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) через 10 минут после погружения в кипящую воду</w:t>
      </w:r>
    </w:p>
    <w:p>
      <w:pPr>
        <w:pStyle w:val="Style19"/>
        <w:tabs>
          <w:tab w:val="clear" w:pos="708"/>
          <w:tab w:val="left" w:pos="426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) после 30 минутной выварки</w:t>
      </w:r>
    </w:p>
    <w:p>
      <w:pPr>
        <w:pStyle w:val="Style19"/>
        <w:tabs>
          <w:tab w:val="clear" w:pos="708"/>
          <w:tab w:val="left" w:pos="426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) после 60 минутной вывар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"/>
        <w:rPr/>
      </w:pPr>
      <w:r>
        <w:rPr>
          <w:sz w:val="24"/>
          <w:szCs w:val="24"/>
        </w:rPr>
        <w:t>69.</w:t>
        <w:tab/>
        <w:t>Сагиттальная кривая Шпее создается:</w:t>
      </w:r>
    </w:p>
    <w:p>
      <w:pPr>
        <w:pStyle w:val="Style19"/>
        <w:tabs>
          <w:tab w:val="clear" w:pos="708"/>
          <w:tab w:val="left" w:pos="426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) из косметических соображений</w:t>
      </w:r>
    </w:p>
    <w:p>
      <w:pPr>
        <w:pStyle w:val="Style19"/>
        <w:tabs>
          <w:tab w:val="clear" w:pos="708"/>
          <w:tab w:val="left" w:pos="426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) для стабилизации протеза</w:t>
      </w:r>
    </w:p>
    <w:p>
      <w:pPr>
        <w:pStyle w:val="Style19"/>
        <w:tabs>
          <w:tab w:val="clear" w:pos="708"/>
          <w:tab w:val="left" w:pos="426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) для улучшения разговорной речи</w:t>
      </w:r>
    </w:p>
    <w:p>
      <w:pPr>
        <w:pStyle w:val="Style19"/>
        <w:tabs>
          <w:tab w:val="clear" w:pos="708"/>
          <w:tab w:val="left" w:pos="426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) для усиления жевательной эффективности</w:t>
      </w:r>
    </w:p>
    <w:p>
      <w:pPr>
        <w:pStyle w:val="Style19"/>
        <w:tabs>
          <w:tab w:val="clear" w:pos="708"/>
          <w:tab w:val="left" w:pos="426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"/>
        <w:rPr/>
      </w:pPr>
      <w:r>
        <w:rPr>
          <w:sz w:val="24"/>
          <w:szCs w:val="24"/>
        </w:rPr>
        <w:t>70.</w:t>
        <w:tab/>
        <w:t>"Прикус" – это:</w:t>
      </w:r>
    </w:p>
    <w:p>
      <w:pPr>
        <w:pStyle w:val="Style19"/>
        <w:tabs>
          <w:tab w:val="clear" w:pos="708"/>
          <w:tab w:val="left" w:pos="426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) вид смыкания зубов в положении центральной окклюзии</w:t>
      </w:r>
    </w:p>
    <w:p>
      <w:pPr>
        <w:pStyle w:val="Style19"/>
        <w:tabs>
          <w:tab w:val="clear" w:pos="708"/>
          <w:tab w:val="left" w:pos="426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) аномалия зубных рядов, требующая аппаратурного лечения</w:t>
      </w:r>
    </w:p>
    <w:p>
      <w:pPr>
        <w:pStyle w:val="Style19"/>
        <w:tabs>
          <w:tab w:val="clear" w:pos="708"/>
          <w:tab w:val="left" w:pos="426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) шаблон из воска, служащий для определения центральной окклюзии</w:t>
      </w:r>
    </w:p>
    <w:p>
      <w:pPr>
        <w:pStyle w:val="Style19"/>
        <w:tabs>
          <w:tab w:val="clear" w:pos="708"/>
          <w:tab w:val="left" w:pos="426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) всевозможные перемещения нижней челюсти по отношению к верхне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тветы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spacing w:val="-2"/>
      <w:sz w:val="20"/>
      <w:szCs w:val="20"/>
    </w:rPr>
  </w:style>
  <w:style w:type="paragraph" w:styleId="1">
    <w:name w:val="вопрос1"/>
    <w:basedOn w:val="Normal"/>
    <w:qFormat/>
    <w:pPr>
      <w:widowControl w:val="false"/>
      <w:tabs>
        <w:tab w:val="clear" w:pos="708"/>
        <w:tab w:val="left" w:pos="426" w:leader="none"/>
        <w:tab w:val="left" w:pos="56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pacing w:val="-4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7:31:00Z</dcterms:created>
  <dc:creator>Ольга Гусева</dc:creator>
  <dc:description/>
  <cp:keywords/>
  <dc:language>en-US</dc:language>
  <cp:lastModifiedBy>user</cp:lastModifiedBy>
  <cp:lastPrinted>2024-05-09T16:09:00Z</cp:lastPrinted>
  <dcterms:modified xsi:type="dcterms:W3CDTF">2024-05-13T11:00:00Z</dcterms:modified>
  <cp:revision>20</cp:revision>
  <dc:subject/>
  <dc:title/>
</cp:coreProperties>
</file>