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rFonts w:cs="Segoe UI" w:ascii="Segoe UI" w:hAnsi="Segoe UI"/>
          <w:color w:val="212529"/>
          <w:shd w:fill="FFFFFF" w:val="clear"/>
        </w:rPr>
        <w:t> </w:t>
      </w:r>
      <w:r>
        <w:rPr>
          <w:rStyle w:val="StrongEmphasis"/>
          <w:i/>
          <w:color w:val="212529"/>
          <w:sz w:val="32"/>
          <w:szCs w:val="32"/>
          <w:shd w:fill="FFFFFF" w:val="clear"/>
        </w:rPr>
        <w:t xml:space="preserve">Инклюзивное обучение и </w:t>
      </w:r>
      <w:r>
        <w:rPr>
          <w:rFonts w:eastAsia="Calibri"/>
          <w:b/>
          <w:bCs/>
          <w:i/>
          <w:color w:val="000000"/>
          <w:sz w:val="32"/>
          <w:szCs w:val="32"/>
        </w:rPr>
        <w:t>сопровождение лиц с инвалидностью и ОВЗ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Цикл: </w:t>
      </w:r>
      <w:r>
        <w:rPr>
          <w:b/>
          <w:sz w:val="28"/>
          <w:szCs w:val="28"/>
        </w:rPr>
        <w:t>повышение квалификации (ПК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ча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23-25.05.202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лекционного типа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Ссылка</w:t>
      </w:r>
      <w:r>
        <w:rPr>
          <w:color w:val="222222"/>
          <w:sz w:val="28"/>
          <w:szCs w:val="28"/>
        </w:rPr>
        <w:t> для подключения на платформе </w:t>
      </w:r>
      <w:r>
        <w:rPr>
          <w:color w:val="222222"/>
          <w:sz w:val="28"/>
          <w:szCs w:val="28"/>
          <w:lang w:val="en-US"/>
        </w:rPr>
        <w:t>VooV</w:t>
      </w:r>
    </w:p>
    <w:p>
      <w:pPr>
        <w:pStyle w:val="Normal"/>
        <w:shd w:fill="FFFFFF" w:val="clear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nal Meeting ID     768 213 4581</w:t>
      </w:r>
    </w:p>
    <w:p>
      <w:pPr>
        <w:pStyle w:val="Normal"/>
        <w:shd w:fill="FFFFFF" w:val="clear"/>
        <w:ind w:left="708" w:hanging="0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://voovmeeting.com/p/768213458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e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 xml:space="preserve">        563586</w:t>
      </w:r>
    </w:p>
    <w:tbl>
      <w:tblPr>
        <w:tblW w:w="545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234"/>
        <w:gridCol w:w="522"/>
        <w:gridCol w:w="188"/>
        <w:gridCol w:w="2190"/>
        <w:gridCol w:w="2912"/>
        <w:gridCol w:w="1645"/>
        <w:gridCol w:w="2191"/>
      </w:tblGrid>
      <w:tr>
        <w:trPr>
          <w:trHeight w:val="448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Нормативно-правовые основы инклюзивного образования</w:t>
            </w:r>
            <w:r>
              <w:rPr>
                <w:bCs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маков В.И.,к.п.н., доцент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Разработка адаптированных </w:t>
            </w:r>
            <w:r>
              <w:rPr>
                <w:bCs/>
              </w:rPr>
              <w:t>программ и учебно-методическое обеспечение образовательного процесса для инвалидов и лиц с ОВ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тюхина А.И., д.п.н.. профессор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еж</w:t>
            </w:r>
            <w:r>
              <w:rPr>
                <w:b/>
                <w:sz w:val="28"/>
                <w:szCs w:val="28"/>
                <w:lang w:val="ru-RU"/>
              </w:rPr>
              <w:t xml:space="preserve">дународный </w:t>
            </w:r>
            <w:r>
              <w:rPr>
                <w:b/>
                <w:sz w:val="28"/>
                <w:szCs w:val="28"/>
              </w:rPr>
              <w:t>круглый стол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храна здоровья семьи и дет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сылка на подключение. Join Zoom Meeting </w:t>
            </w:r>
            <w:hyperlink r:id="rId3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://us02web.zoom.us/j/4680651718?pwd=VkdsSEpzNXZYMHJmdFFGSnRjOFZiQT09</w:t>
              </w:r>
            </w:hyperlink>
            <w:r>
              <w:rPr>
                <w:color w:val="222222"/>
                <w:sz w:val="28"/>
                <w:szCs w:val="28"/>
                <w:shd w:fill="FFFFFF" w:val="clear"/>
              </w:rPr>
              <w:t> Meeting ID: 468 065 1718 Passcode: 8277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ераторы: Артюхина А.И., д.п.н.. проф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маков В.И., к.п.н., доцент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обенности применения педагогических технологий при обучении обучающихся с инвалидностью и ОВЗ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тюхина А.И., д.п.н.. профессор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.</w:t>
            </w:r>
            <w:r>
              <w:rPr>
                <w:bCs/>
              </w:rPr>
              <w:t xml:space="preserve"> Особенности общения и взаимодействия участников в инклюзивном образовательном процесс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ртюхина А.И., д.п.н.. профессор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мплексное сопровождение образовательного процесса студентов с инвалидностью и ОВЗ в медицинском вуз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en-US"/>
              </w:rPr>
              <w:t>NB</w:t>
            </w:r>
            <w:r>
              <w:rPr>
                <w:b/>
                <w:bCs/>
              </w:rPr>
              <w:t>!</w:t>
            </w:r>
            <w:r>
              <w:rPr>
                <w:bCs/>
              </w:rPr>
              <w:t xml:space="preserve"> Лекция </w:t>
            </w:r>
            <w:r>
              <w:rPr>
                <w:b/>
                <w:bCs/>
                <w:i/>
              </w:rPr>
              <w:t>размещена в эл.форме</w:t>
            </w:r>
            <w:r>
              <w:rPr>
                <w:bCs/>
              </w:rPr>
              <w:t xml:space="preserve"> на образовательном порта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маков В.И.,к.п.н., доцент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23.0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  <w:r>
              <w:rPr>
                <w:b/>
              </w:rPr>
              <w:t>15.00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Межрегиональный круглый сто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клюзивное обучение и сопровождение лиц с инвалидностью и ОВЗ</w:t>
            </w:r>
            <w:r>
              <w:rPr>
                <w:color w:val="222222"/>
                <w:shd w:fill="FFFFFF" w:val="clear"/>
              </w:rPr>
              <w:t xml:space="preserve"> Ссылка на подключение. Платформа вебинар.ру.  </w:t>
            </w:r>
            <w:r>
              <w:rPr>
                <w:color w:val="222222"/>
              </w:rPr>
              <w:t xml:space="preserve">Заходить через интернет-браузер Google Chrome </w:t>
            </w:r>
          </w:p>
          <w:p>
            <w:pPr>
              <w:pStyle w:val="Normal"/>
              <w:widowControl w:val="false"/>
              <w:jc w:val="both"/>
              <w:rPr/>
            </w:pPr>
            <w:hyperlink r:id="rId4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://my.mts-link.ru/j/375012/371535326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раторы: Артюхина А.И., д.п.н.. проф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маков В.И., к.п.н., доцент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еминарского тип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96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>
                <w:b/>
                <w:lang w:val="en-US"/>
              </w:rPr>
              <w:t xml:space="preserve"> 10 </w:t>
            </w:r>
            <w:r>
              <w:rPr>
                <w:b/>
              </w:rPr>
              <w:t>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неаудиторная работа</w:t>
            </w:r>
            <w:r>
              <w:rPr>
                <w:b/>
              </w:rPr>
              <w:t xml:space="preserve"> 10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1.1.Нормативно-правовые основы инклюзив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рмативно-правовая база организации инклюзивного обучения в высшей школе России и в  ВолгГМУ Локальные акты по материалам сайта, работа в ЭИ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рожная карта по созданию инклюзии в ВолгГМУ и её выполнение, работа в ЭИОС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2.</w:t>
            </w:r>
            <w:r>
              <w:rPr/>
              <w:t xml:space="preserve"> </w:t>
            </w:r>
            <w:r>
              <w:rPr>
                <w:bCs/>
              </w:rPr>
              <w:t>Организация инклюзивного обучения  студентов с инвалидностью, ОВЗ в медицинском вузе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педагогических технологий, применяемый для обучения инвалидов и лиц с ОВЗ на вашей кафедре</w:t>
            </w:r>
            <w:r>
              <w:rPr>
                <w:bCs/>
                <w:sz w:val="24"/>
                <w:szCs w:val="24"/>
              </w:rPr>
              <w:t>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Дистанционное обучение психологии студентов с ОВЗ: за и против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практического опыта МГППУ и ВолгГМУ по организации инклюзивного образования, работа в ЭИ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студентов с ОВЗ: за и против при обучении вашей дисциплине ресурсами по теме в ЭБ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3.   Разработка адаптированных </w:t>
            </w:r>
            <w:r>
              <w:rPr>
                <w:bCs/>
              </w:rPr>
              <w:t>программ и учебно-методическое обеспечение образовательного процесса для инвалидов и лиц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ированных программ  ВолгГМУ и РУМЦ, работа в ЭИОС.</w:t>
            </w:r>
          </w:p>
          <w:p>
            <w:pPr>
              <w:pStyle w:val="Normal"/>
              <w:autoSpaceDE w:val="false"/>
              <w:rPr/>
            </w:pPr>
            <w:r>
              <w:rPr/>
              <w:t>Актуальные вопросы АОП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онными ресурсами по теме в ЭБС, анализ адаптированных программ РУМЦ  </w:t>
            </w:r>
          </w:p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РязГМУ Минздрава РФ</w:t>
            </w:r>
          </w:p>
        </w:tc>
      </w:tr>
      <w:tr>
        <w:trPr>
          <w:trHeight w:val="9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5.Создание инклюзии на практическом занятии и в событийном 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ать варианты создания инклюзии в событийном образовании и на занятии для обучающихся у вас студентов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обственного опыта создания инклюзии на занятии и в событийном образован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бщения и взаимодействия участников в инклюзивном образовательном проце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моделей взаимодействия субъектов образовательного процесса в    системе инклюзи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бор ситуационных зада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собственного опыта коммуникации со студентами-инвалидами и лицами с ОВ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Форма обучения очно-заочная. Текущий контроль в заочной части обучения за  работой слушателей с учебным материалом </w:t>
      </w:r>
      <w:r>
        <w:rPr>
          <w:b/>
          <w:sz w:val="28"/>
          <w:szCs w:val="28"/>
        </w:rPr>
        <w:t>на образовательном портале фиксируется автоматически в ЭИОП при условии, что вы открыли представленный материал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ой аттестационной работой является</w:t>
      </w:r>
      <w:r>
        <w:rPr/>
        <w:t xml:space="preserve"> </w:t>
      </w:r>
      <w:r>
        <w:rPr>
          <w:b/>
        </w:rPr>
        <w:t>ОБЯЗАТЕЛЬНОЕ УЧАСТИЕ</w:t>
      </w:r>
      <w:r>
        <w:rPr/>
        <w:t xml:space="preserve"> В </w:t>
      </w:r>
      <w:r>
        <w:rPr>
          <w:b/>
        </w:rPr>
        <w:t>РАБОТЕ МЕЖДУНАРОДНЫХ и МЕЖРЕГИОНАЛЬНЫХ КРУГЛЫХ  СТОЛОВ</w:t>
      </w:r>
      <w:r>
        <w:rPr/>
        <w:t xml:space="preserve"> 16.05.24 и 23.05.24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и тьюторы всегда на связи и готовы ответить на все ваши вопросы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 xml:space="preserve">Артюхина Александра Ивановна, д.п.н.,  зам.директора ЦДО ИОЗ им. Н.П.Григоренко , моб 8 927 5363 394 </w:t>
      </w:r>
      <w:r>
        <w:rPr>
          <w:sz w:val="28"/>
          <w:szCs w:val="28"/>
          <w:lang w:val="en-US"/>
        </w:rPr>
        <w:t>alexandraiart</w:t>
      </w:r>
      <w:r>
        <w:rPr>
          <w:sz w:val="28"/>
          <w:szCs w:val="28"/>
        </w:rPr>
        <w:t>2591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pacing w:lineRule="auto" w:line="27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умаков Вячеслав Игоревич, к.п.н., доцент кафедры медико-социальных технологий</w:t>
      </w:r>
      <w:r>
        <w:rPr>
          <w:sz w:val="28"/>
          <w:szCs w:val="28"/>
        </w:rPr>
        <w:t xml:space="preserve"> ИОЗ им. Н.П. Григоренко, моб. 8 917 6407 333,</w:t>
      </w:r>
      <w:r>
        <w:rPr/>
        <w:t xml:space="preserve"> </w:t>
      </w:r>
      <w:r>
        <w:rPr>
          <w:sz w:val="28"/>
          <w:szCs w:val="28"/>
        </w:rPr>
        <w:t>tchumakov.vi@gmail.com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Успеха, коллеги, в учёбе и педагогическом творчеств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 Narrow" w:hAnsi="Arial Narrow" w:cs="Arial Narrow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7">
    <w:name w:val="Заголовок 7 Знак"/>
    <w:qFormat/>
    <w:rPr>
      <w:rFonts w:ascii="Arial Narrow" w:hAnsi="Arial Narrow" w:eastAsia="Times New Roman" w:cs="Times New Roman"/>
      <w:b/>
      <w:bCs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Vfppkdvqzf8d">
    <w:name w:val="vfppkd-vqzf8d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" w:right="-179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ovmeeting.com/p/7682134581" TargetMode="External"/><Relationship Id="rId3" Type="http://schemas.openxmlformats.org/officeDocument/2006/relationships/hyperlink" Target="https://us02web.zoom.us/j/4680651718?pwd=VkdsSEpzNXZYMHJmdFFGSnRjOFZiQT09" TargetMode="External"/><Relationship Id="rId4" Type="http://schemas.openxmlformats.org/officeDocument/2006/relationships/hyperlink" Target="https://my.mts-link.ru/j/375012/3715353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0:00Z</dcterms:created>
  <dc:creator>Александра</dc:creator>
  <dc:description/>
  <cp:keywords/>
  <dc:language>en-US</dc:language>
  <cp:lastModifiedBy>Вячеслав</cp:lastModifiedBy>
  <cp:lastPrinted>2017-11-24T11:23:00Z</cp:lastPrinted>
  <dcterms:modified xsi:type="dcterms:W3CDTF">2024-05-14T18:35:00Z</dcterms:modified>
  <cp:revision>43</cp:revision>
  <dc:subject/>
  <dc:title/>
</cp:coreProperties>
</file>