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. «ГЕНДЕР»В ПЕРЕВОДЕ С ЛАТИНСКОГО(один верный ответ)</w:t>
      </w:r>
    </w:p>
    <w:p>
      <w:pPr>
        <w:pStyle w:val="Style15"/>
        <w:numPr>
          <w:ilvl w:val="0"/>
          <w:numId w:val="2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</w:t>
      </w:r>
    </w:p>
    <w:p>
      <w:pPr>
        <w:pStyle w:val="Style15"/>
        <w:numPr>
          <w:ilvl w:val="0"/>
          <w:numId w:val="2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</w:t>
      </w:r>
    </w:p>
    <w:p>
      <w:pPr>
        <w:pStyle w:val="Style15"/>
        <w:numPr>
          <w:ilvl w:val="0"/>
          <w:numId w:val="2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ья</w:t>
      </w:r>
    </w:p>
    <w:p>
      <w:pPr>
        <w:pStyle w:val="Style15"/>
        <w:numPr>
          <w:ilvl w:val="0"/>
          <w:numId w:val="2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ств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. О КАКОМ ПОНЯТИИ ИДЕТ РЕЧЬ: «ЭТО РАЗЛИЧНЫЕ ФОРМЫ ВЗАИМОСВЯЗИ ЛЮДЕЙ, КАК ПРЕДСТАВИТЕЛЕЙ ОПРЕДЕЛЕННОГО ПОЛА, ВОЗНИКАЮЩИЕ В ПРОЦЕССЕ ИХ СОВМЕСТНОЙ ЖИЗНЕДЕЯТЕЛЬНОСТИ» (один верный ответ)</w:t>
      </w:r>
    </w:p>
    <w:p>
      <w:pPr>
        <w:pStyle w:val="Style15"/>
        <w:numPr>
          <w:ilvl w:val="0"/>
          <w:numId w:val="4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я</w:t>
      </w:r>
    </w:p>
    <w:p>
      <w:pPr>
        <w:pStyle w:val="Style15"/>
        <w:numPr>
          <w:ilvl w:val="0"/>
          <w:numId w:val="4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ые отношения</w:t>
      </w:r>
    </w:p>
    <w:p>
      <w:pPr>
        <w:pStyle w:val="Style15"/>
        <w:numPr>
          <w:ilvl w:val="0"/>
          <w:numId w:val="4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отношения</w:t>
      </w:r>
    </w:p>
    <w:p>
      <w:pPr>
        <w:pStyle w:val="Style15"/>
        <w:numPr>
          <w:ilvl w:val="0"/>
          <w:numId w:val="4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мь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. КАК НАЗЫВАЕТСЯ НАУКА, ИЗУЧАЮЩАЯ ОТНОШЕНИЯ МЕЖДУ ЛЮДЬМИ С ТОЧКИ ЗРЕНИЯ ИХ ПРЕНАДЛЕЖНОСТИ К ПОЛУ (один верный ответ)</w:t>
      </w:r>
    </w:p>
    <w:p>
      <w:pPr>
        <w:pStyle w:val="Style15"/>
        <w:numPr>
          <w:ilvl w:val="0"/>
          <w:numId w:val="3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ьеведение</w:t>
      </w:r>
    </w:p>
    <w:p>
      <w:pPr>
        <w:pStyle w:val="Style15"/>
        <w:numPr>
          <w:ilvl w:val="0"/>
          <w:numId w:val="3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минология</w:t>
      </w:r>
    </w:p>
    <w:p>
      <w:pPr>
        <w:pStyle w:val="Style15"/>
        <w:numPr>
          <w:ilvl w:val="0"/>
          <w:numId w:val="3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ология</w:t>
      </w:r>
    </w:p>
    <w:p>
      <w:pPr>
        <w:pStyle w:val="Style15"/>
        <w:numPr>
          <w:ilvl w:val="0"/>
          <w:numId w:val="3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олог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. ОБЬЕКТОМ ГЕНДЕРОЛОГИИ ЯВЛЯЕТСЯ(один верный ответ)</w:t>
      </w:r>
    </w:p>
    <w:p>
      <w:pPr>
        <w:pStyle w:val="Style15"/>
        <w:numPr>
          <w:ilvl w:val="0"/>
          <w:numId w:val="4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ерности социального конструирования пола</w:t>
      </w:r>
    </w:p>
    <w:p>
      <w:pPr>
        <w:pStyle w:val="Style15"/>
        <w:numPr>
          <w:ilvl w:val="0"/>
          <w:numId w:val="4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ерности репрезентации социальных особенностей пола</w:t>
      </w:r>
    </w:p>
    <w:p>
      <w:pPr>
        <w:pStyle w:val="Style15"/>
        <w:numPr>
          <w:ilvl w:val="0"/>
          <w:numId w:val="4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жской пол</w:t>
      </w:r>
    </w:p>
    <w:p>
      <w:pPr>
        <w:pStyle w:val="Style15"/>
        <w:numPr>
          <w:ilvl w:val="0"/>
          <w:numId w:val="4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ский по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5.ПРЕДМЕТОМ ГЕНДЕРОЛОГИИ ЯВЛЯЕТСЯ(один верный ответ)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ерности социального конструирования пола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ерности репрезентации социальных особенностей пола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жской пол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ский по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.КТО ДАЛ ДАННУЮ ТРАКТОВКУ ПОНЯТИЯ: «ГЕНДЕР - ЭТО КОНСТИТУТАТИВНЫЙ ЭЛЕМЕНТ СОЦИАЛЬНЫХ ОТНОШЕНИЙ, ОСНОВАННЫХ НА ВНЕШНИХ РАЗЛИЧИЯХ МЕЖДУ ПОЛАМИ, И ГЕНДЕР - ЭТО ПЕРВИЧНЫЙ СПОСОБ ОПРЕДЕЛЕНИЯ ОТНОШЕНИЙ ВЛАСТИ» (один верный ответ)</w:t>
      </w:r>
    </w:p>
    <w:p>
      <w:pPr>
        <w:pStyle w:val="Style15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ёшкина И. Б.</w:t>
      </w:r>
    </w:p>
    <w:p>
      <w:pPr>
        <w:pStyle w:val="Style15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манова Е. Н.</w:t>
      </w:r>
    </w:p>
    <w:p>
      <w:pPr>
        <w:pStyle w:val="Style15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шкина Е. В.</w:t>
      </w:r>
    </w:p>
    <w:p>
      <w:pPr>
        <w:pStyle w:val="Style15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оан Скот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. КТО ДАЛ ДАННУЮ ТРАКТОВКУ ПОНЯТИЯ: «ГЕНДЕРНЫЙ СТАТУС ИНДИВИДА КАК ЧАСТЬ ОБЩЕСТВЕННОЙ СТРУКТУРЫ ПРЕДПИСАННЫХ ОТНОШЕНИЙ МЕЖДУ ПОЛАМИ, ОСОБЕННО СТРУКТУРЫ ГОСПОДСТВА И ПОДЧИНЕНИЯ» (один верный ответ)</w:t>
      </w:r>
    </w:p>
    <w:p>
      <w:pPr>
        <w:pStyle w:val="Style15"/>
        <w:numPr>
          <w:ilvl w:val="0"/>
          <w:numId w:val="3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манова Е. Н.</w:t>
      </w:r>
    </w:p>
    <w:p>
      <w:pPr>
        <w:pStyle w:val="Style15"/>
        <w:numPr>
          <w:ilvl w:val="0"/>
          <w:numId w:val="3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шкина Е. В.</w:t>
      </w:r>
    </w:p>
    <w:p>
      <w:pPr>
        <w:pStyle w:val="Style15"/>
        <w:numPr>
          <w:ilvl w:val="0"/>
          <w:numId w:val="3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оан Скотт</w:t>
      </w:r>
    </w:p>
    <w:p>
      <w:pPr>
        <w:pStyle w:val="Style15"/>
        <w:numPr>
          <w:ilvl w:val="0"/>
          <w:numId w:val="3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удит Лорбе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. О КАКОЙ МОДЕЛИ ОТНОШЕНИЙ ИДЕТ РЕЧЬ: «ОНА ХАРАКТЕРИЗУЕТСЯ РАВНОПРАВНЫМИ ПОЗИЦИЯМИ И СТАТУСАМИ УЧАСТНИКОВ ОТНОШЕНИЙ» (один верный ответ)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нерские отношения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инантные отношений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инантно-зависимые отношения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исимые отнош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9. О КАКОЙ МОДЕЛИ ОТНОШЕНИЙ ИДЕТ РЕЧЬ: «ОДИН СУБЪЕКТ ПОБУЖДАЕТ ДРУГОГО ПОДЧИНИТЬСЯ СЕБЕ И ПРИНЯТЬ ЦЕЛИ, НЕ СОГЛАСУЮЩИЕСЯ С ЕГО СОБСТВЕННЫМИ УСТРЕМЛЕНИЯМИ И НАМЕРЕНИЯМИ» (один верный ответ)</w:t>
      </w:r>
    </w:p>
    <w:p>
      <w:pPr>
        <w:pStyle w:val="Style15"/>
        <w:numPr>
          <w:ilvl w:val="0"/>
          <w:numId w:val="3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нерские отношения</w:t>
      </w:r>
    </w:p>
    <w:p>
      <w:pPr>
        <w:pStyle w:val="Style15"/>
        <w:numPr>
          <w:ilvl w:val="0"/>
          <w:numId w:val="3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инантные отношений</w:t>
      </w:r>
    </w:p>
    <w:p>
      <w:pPr>
        <w:pStyle w:val="Style15"/>
        <w:numPr>
          <w:ilvl w:val="0"/>
          <w:numId w:val="3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инантно-зависимые отношения</w:t>
      </w:r>
    </w:p>
    <w:p>
      <w:pPr>
        <w:pStyle w:val="Style15"/>
        <w:numPr>
          <w:ilvl w:val="0"/>
          <w:numId w:val="3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исимые отнош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УБЪЕКТАМИ ГЕНДЕРНЫХ ОТНОШЕНИЙ, ФУНКЦИОНИРУЮЩИХ НА МАКРОСОЦИАЛЬНОМ УРОВНЕ, ЯВЛЯЮТСЯ (два верных ответа)</w:t>
      </w:r>
    </w:p>
    <w:p>
      <w:pPr>
        <w:pStyle w:val="Style15"/>
        <w:numPr>
          <w:ilvl w:val="0"/>
          <w:numId w:val="3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ие гендерные группы</w:t>
      </w:r>
    </w:p>
    <w:p>
      <w:pPr>
        <w:pStyle w:val="Style15"/>
        <w:numPr>
          <w:ilvl w:val="0"/>
          <w:numId w:val="3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ые гендерные группы</w:t>
      </w:r>
    </w:p>
    <w:p>
      <w:pPr>
        <w:pStyle w:val="Style15"/>
        <w:numPr>
          <w:ilvl w:val="0"/>
          <w:numId w:val="3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о</w:t>
      </w:r>
    </w:p>
    <w:p>
      <w:pPr>
        <w:pStyle w:val="Style15"/>
        <w:numPr>
          <w:ilvl w:val="0"/>
          <w:numId w:val="3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 КАКОМ ПОНЯТИИ ИДЕТ РЕЧЬ: «ФОРМА СОЦИАЛЬНОЙ ОРГАНИЗАЦИИ, В КОТОРОЙ МУЖЧИНА ЯВЛЯЕТСЯ ОСНОВНЫМ НОСИТЕЛЕМ ПОЛИТИЧЕСКОЙ ВЛАСТИ И МОРАЛЬНОГО АВТОРИТЕТА, ОСУЩЕСТВЛЯЕТ КОНТРОЛЬ НАД СОБСТВЕННОСТЬЮ, В СЕМЬЯХ ОБЛАДАЮТ ВЛАСТЬЮ НАД ЖЕНЩИНАМИ И ДЕТЬМИ» (один верный ответ)</w:t>
      </w:r>
    </w:p>
    <w:p>
      <w:pPr>
        <w:pStyle w:val="Style15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триархат</w:t>
      </w:r>
    </w:p>
    <w:p>
      <w:pPr>
        <w:pStyle w:val="Style15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риархат</w:t>
      </w:r>
    </w:p>
    <w:p>
      <w:pPr>
        <w:pStyle w:val="Style15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рхия</w:t>
      </w:r>
    </w:p>
    <w:p>
      <w:pPr>
        <w:pStyle w:val="Style15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миниз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 КАКОМ ПОНЯТИИ ИДЕТ РЕЧЬ: «ФОРМОЙ ОБЩЕСТВА, В КОТОРОЙ ЛИДИРУЮЩАЯ РОЛЬ ПРИНАДЛЕЖИТ ЖЕНЩИНАМ, В ОСОБЕННОСТИ МАТЕРЯМ СЕМЕЙСТВ ЭТОГО ОБЩЕСТВА» (один верный ответ)</w:t>
      </w:r>
    </w:p>
    <w:p>
      <w:pPr>
        <w:pStyle w:val="Style15"/>
        <w:numPr>
          <w:ilvl w:val="0"/>
          <w:numId w:val="4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триархат</w:t>
      </w:r>
    </w:p>
    <w:p>
      <w:pPr>
        <w:pStyle w:val="Style15"/>
        <w:numPr>
          <w:ilvl w:val="0"/>
          <w:numId w:val="4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риархат</w:t>
      </w:r>
    </w:p>
    <w:p>
      <w:pPr>
        <w:pStyle w:val="Style15"/>
        <w:numPr>
          <w:ilvl w:val="0"/>
          <w:numId w:val="4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рхия</w:t>
      </w:r>
    </w:p>
    <w:p>
      <w:pPr>
        <w:pStyle w:val="Style15"/>
        <w:numPr>
          <w:ilvl w:val="0"/>
          <w:numId w:val="4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миниз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 КАКОМ ПОНЯТИИ ИДЕТ РЕЧЬ: «НЕПРОПОРЦИОНАЛЬНАЯ ПРЕДСТАВЛЕННОСТЬ СОЦИАЛЬНЫХ И КУЛЬТУРНЫХ РОЛЕЙ ОБОИХ ПОЛОВ (А ТАКЖЕ ПРЕДСТАВЛЕНИЙ О НИХ) В РАЗЛИЧНЫХ СФЕРАХ ЖИЗНИ» (один верный ответ)</w:t>
      </w:r>
    </w:p>
    <w:p>
      <w:pPr>
        <w:pStyle w:val="Style15"/>
        <w:numPr>
          <w:ilvl w:val="0"/>
          <w:numId w:val="2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асимметрия</w:t>
      </w:r>
    </w:p>
    <w:p>
      <w:pPr>
        <w:pStyle w:val="Style15"/>
        <w:numPr>
          <w:ilvl w:val="0"/>
          <w:numId w:val="2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дисфория</w:t>
      </w:r>
    </w:p>
    <w:p>
      <w:pPr>
        <w:pStyle w:val="Style15"/>
        <w:numPr>
          <w:ilvl w:val="0"/>
          <w:numId w:val="2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ые отношения</w:t>
      </w:r>
    </w:p>
    <w:p>
      <w:pPr>
        <w:pStyle w:val="Style15"/>
        <w:numPr>
          <w:ilvl w:val="0"/>
          <w:numId w:val="2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дифференци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 КАКОМ ПОНЯТИИ ИДЕТ РЕЧЬ: «ОНО ХАРАКТЕРИЗУЕТСЯ РАССТРОЙСТВОМ ГЕНДЕРНОЙ ИДЕНТИЧНОСТИ» (один верный ответ)</w:t>
      </w:r>
    </w:p>
    <w:p>
      <w:pPr>
        <w:pStyle w:val="Style15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асимметрия</w:t>
      </w:r>
    </w:p>
    <w:p>
      <w:pPr>
        <w:pStyle w:val="Style15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дисфория</w:t>
      </w:r>
    </w:p>
    <w:p>
      <w:pPr>
        <w:pStyle w:val="Style15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ые отношения</w:t>
      </w:r>
    </w:p>
    <w:p>
      <w:pPr>
        <w:pStyle w:val="Style15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дифференци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О КАКОМ ПОНЯТИИ ИДЕТ РЕЧЬ: «ПРОЦЕСС, В КОТОРОМ БИОЛОГИЧЕСКИЕ РАЗЛИЧИЯ МЕЖДУ МУЖЧИНАМИ И ЖЕНЩИНАМИ НАДЕЛЯЮТСЯ СОЦИАЛЬНЫМ ЗНАЧЕНИЕМ И УПОТРЕБЛЯЮТСЯ КАК СРЕДСТВА СОЦИАЛЬНОЙ КЛАССИФИКАЦИИ» (один верный ответ)</w:t>
      </w:r>
    </w:p>
    <w:p>
      <w:pPr>
        <w:pStyle w:val="Style15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асимметрия</w:t>
      </w:r>
    </w:p>
    <w:p>
      <w:pPr>
        <w:pStyle w:val="Style15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дисфория</w:t>
      </w:r>
    </w:p>
    <w:p>
      <w:pPr>
        <w:pStyle w:val="Style15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ые отношения</w:t>
      </w:r>
    </w:p>
    <w:p>
      <w:pPr>
        <w:pStyle w:val="Style15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дифференци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КТО ДАЛ ДАННУЮ ТРАКТОВКУ ПОНЯТИЯ: «ГЕНДЕРНАЯ СИСТЕМА- НАБОР МЕХАНИЗМОВ, С ПОМОЩЬЮ КОТОРЫХ ОБЩЕСТВО ПРЕОБРАЗУЕТ БИОЛОГИЧЕСКУЮ СЕКСУАЛЬНОСТЬ В ПРОДУКТЫ ЧЕЛОВЕЧЕСКОЙ ДЕЯТЕЛЬНОСТИ» (один верный ответ)</w:t>
      </w:r>
    </w:p>
    <w:p>
      <w:pPr>
        <w:pStyle w:val="Style15"/>
        <w:numPr>
          <w:ilvl w:val="0"/>
          <w:numId w:val="5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йл Рубин</w:t>
      </w:r>
    </w:p>
    <w:p>
      <w:pPr>
        <w:pStyle w:val="Style15"/>
        <w:numPr>
          <w:ilvl w:val="0"/>
          <w:numId w:val="5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онн Хирдман</w:t>
      </w:r>
    </w:p>
    <w:p>
      <w:pPr>
        <w:pStyle w:val="Style15"/>
        <w:numPr>
          <w:ilvl w:val="0"/>
          <w:numId w:val="5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оан Скотт</w:t>
      </w:r>
    </w:p>
    <w:p>
      <w:pPr>
        <w:pStyle w:val="Style15"/>
        <w:numPr>
          <w:ilvl w:val="0"/>
          <w:numId w:val="5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удит Лорбе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КТО ДАЛ ДАННУЮ ТРАКТОВКУ ПОНЯТИЯ: «ГЕНДЕРНАЯ СИСТЕМА- СОВОКУПНОСТЬ ОТНОШЕНИЙ МЕЖДУ МУЖЧИНАМИ И ЖЕНЩИНАМИ, ВКЛЮЧАЮЩАЯ ПРЕДСТАВЛЕНИЯ, НЕФОРМАЛЬНЫЕ И ФОРМАЛЬНЫЕ ПРАВИЛА И НОРМЫ, ОПРЕДЕЛЕННЫЕ В СООТВЕТСТВИИ С МЕСТОМ, ЦЕЛЯМИ И ПОЛОЖЕНИЕМ ПОЛОВ В ОБЩЕСТВЕ» (один верный ответ)</w:t>
      </w:r>
    </w:p>
    <w:p>
      <w:pPr>
        <w:pStyle w:val="Style15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йл Рубин</w:t>
      </w:r>
    </w:p>
    <w:p>
      <w:pPr>
        <w:pStyle w:val="Style15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онн Хирдман</w:t>
      </w:r>
    </w:p>
    <w:p>
      <w:pPr>
        <w:pStyle w:val="Style15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оан Скотт</w:t>
      </w:r>
    </w:p>
    <w:p>
      <w:pPr>
        <w:pStyle w:val="Style15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удит Лорбе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О КАКОМ ПОНЯТИИ ИДЕТ РЕЧЬ: «КОМПЛЕКС ХАРАКТЕРИСТИК ПОВЕДЕНИЯ, ВОЗМОЖНОСТЕЙ И ОЖИДАНИЙ, ДЕТЕРМИНИРУЮЩИХ СОЦИАЛЬНУЮ ПРАКТИКУ ТОЙ ИЛИ ИНОЙ ГРУППЫ, ОБЪЕДИНЕННОЙ ПО ПРИЗНАКУ МУЖСКОГО ПОЛА» (один верный ответ)</w:t>
      </w:r>
    </w:p>
    <w:p>
      <w:pPr>
        <w:pStyle w:val="Style15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триархат</w:t>
      </w:r>
    </w:p>
    <w:p>
      <w:pPr>
        <w:pStyle w:val="Style15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цовство</w:t>
      </w:r>
    </w:p>
    <w:p>
      <w:pPr>
        <w:pStyle w:val="Style15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кулинность</w:t>
      </w:r>
    </w:p>
    <w:p>
      <w:pPr>
        <w:pStyle w:val="Style15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фор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ГДЕ БЫЛ ПРИНЯТ ПЕРВЫЙ ДОКУМЕНТ О РАВНОПРАВИИ МУЖЧИН И ЖЕНЩИН (один верный ответ)</w:t>
      </w:r>
    </w:p>
    <w:p>
      <w:pPr>
        <w:pStyle w:val="Style15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ранция</w:t>
      </w:r>
    </w:p>
    <w:p>
      <w:pPr>
        <w:pStyle w:val="Style15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мания</w:t>
      </w:r>
    </w:p>
    <w:p>
      <w:pPr>
        <w:pStyle w:val="Style15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я</w:t>
      </w:r>
    </w:p>
    <w:p>
      <w:pPr>
        <w:pStyle w:val="Style15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ал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 КАКОМ ГОДУ БЫЛ ПРИНЯТ ПЕРВЫЙ ДОКУМЕНТ О РАВНОПРАВИИ МУЖЧИН И ЖЕНЩИН(один верный ответ)</w:t>
      </w:r>
    </w:p>
    <w:p>
      <w:pPr>
        <w:pStyle w:val="Style15"/>
        <w:numPr>
          <w:ilvl w:val="0"/>
          <w:numId w:val="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98</w:t>
      </w:r>
    </w:p>
    <w:p>
      <w:pPr>
        <w:pStyle w:val="Style15"/>
        <w:numPr>
          <w:ilvl w:val="0"/>
          <w:numId w:val="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89</w:t>
      </w:r>
    </w:p>
    <w:p>
      <w:pPr>
        <w:pStyle w:val="Style15"/>
        <w:numPr>
          <w:ilvl w:val="0"/>
          <w:numId w:val="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06</w:t>
      </w:r>
    </w:p>
    <w:p>
      <w:pPr>
        <w:pStyle w:val="Style15"/>
        <w:numPr>
          <w:ilvl w:val="0"/>
          <w:numId w:val="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0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ОРГАН КОМИССИИ ООН ПО ПОЛОЖЕНИЮ ЖЕНЩИН, ОСУЩЕСТВЛЯЮЩИЙ РАБОЧИЕ ФУНКЦИИ ЗАЩИТЫ РАВНОПРАВИЯ МУЖЧИН И ЖЕНЩИН В МИРЕ, НАЗЫВАЕТСЯ(один верный ответ)</w:t>
      </w:r>
    </w:p>
    <w:p>
      <w:pPr>
        <w:pStyle w:val="Style15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ом по дискриминации в отношении женщин</w:t>
      </w:r>
    </w:p>
    <w:p>
      <w:pPr>
        <w:pStyle w:val="Style15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ом по дискриминации </w:t>
      </w:r>
    </w:p>
    <w:p>
      <w:pPr>
        <w:pStyle w:val="Style15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ом по ликвидации дискриминации в отношении женщин</w:t>
      </w:r>
    </w:p>
    <w:p>
      <w:pPr>
        <w:pStyle w:val="Style15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я дискриминации в отношении женщ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ФРАНЦУЗСКИЙ МЫСЛИТЕЛЬ ШАРЛЬ ФУРЬЕ ОБЪЯСНЯЛ ПРИЧИНЫ ПОРАБОЩЕНИЯ ЖЕНЩИН В ОБЩЕСТВЕ(один верный ответ)</w:t>
      </w:r>
    </w:p>
    <w:p>
      <w:pPr>
        <w:pStyle w:val="Style15"/>
        <w:numPr>
          <w:ilvl w:val="0"/>
          <w:numId w:val="2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м гендерной сбалансированной нормативно-правовой базы</w:t>
      </w:r>
    </w:p>
    <w:p>
      <w:pPr>
        <w:pStyle w:val="Style15"/>
        <w:numPr>
          <w:ilvl w:val="0"/>
          <w:numId w:val="2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м гендерной сбалансированной нормативно-правовой базы</w:t>
      </w:r>
    </w:p>
    <w:p>
      <w:pPr>
        <w:pStyle w:val="Style15"/>
        <w:numPr>
          <w:ilvl w:val="0"/>
          <w:numId w:val="2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ю развития самого общества</w:t>
      </w:r>
    </w:p>
    <w:p>
      <w:pPr>
        <w:pStyle w:val="Style15"/>
        <w:numPr>
          <w:ilvl w:val="0"/>
          <w:numId w:val="2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упенью развития самого обще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«М-КОНФЛИКТ» ПРЕДСТАВЛЯЕТ СОБОЙ (один верный ответ)</w:t>
      </w:r>
    </w:p>
    <w:p>
      <w:pPr>
        <w:pStyle w:val="Style15"/>
        <w:numPr>
          <w:ilvl w:val="0"/>
          <w:numId w:val="1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ерничество мужчин по отношению к женщине</w:t>
      </w:r>
    </w:p>
    <w:p>
      <w:pPr>
        <w:pStyle w:val="Style15"/>
        <w:numPr>
          <w:ilvl w:val="0"/>
          <w:numId w:val="1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вноправие мужчин и женщин</w:t>
      </w:r>
    </w:p>
    <w:p>
      <w:pPr>
        <w:pStyle w:val="Style15"/>
        <w:numPr>
          <w:ilvl w:val="0"/>
          <w:numId w:val="1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ерничество женщин по отношению к мужчинам</w:t>
      </w:r>
    </w:p>
    <w:p>
      <w:pPr>
        <w:pStyle w:val="Style15"/>
        <w:numPr>
          <w:ilvl w:val="0"/>
          <w:numId w:val="1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ерничество мужчин по отношению к мужчина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КОМУ ПРИНАДЛЕЖИТ ИДЕЯ СОЦИАЛЬНОГО БИХЕВИОРИЗМА(один верный ответ)</w:t>
      </w:r>
    </w:p>
    <w:p>
      <w:pPr>
        <w:pStyle w:val="Style15"/>
        <w:numPr>
          <w:ilvl w:val="0"/>
          <w:numId w:val="4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йл Рубин</w:t>
      </w:r>
    </w:p>
    <w:p>
      <w:pPr>
        <w:pStyle w:val="Style15"/>
        <w:numPr>
          <w:ilvl w:val="0"/>
          <w:numId w:val="4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онн Хирдман</w:t>
      </w:r>
    </w:p>
    <w:p>
      <w:pPr>
        <w:pStyle w:val="Style15"/>
        <w:numPr>
          <w:ilvl w:val="0"/>
          <w:numId w:val="4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оан Скотт</w:t>
      </w:r>
    </w:p>
    <w:p>
      <w:pPr>
        <w:pStyle w:val="Style15"/>
        <w:numPr>
          <w:ilvl w:val="0"/>
          <w:numId w:val="4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Скиннер и Дж. Хоманс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АВТОРОМ ЭГАЛИТАРНОГО ПОДХОДА К СОЦИАЛИЗАЦИИ МУЖЧИН И ЖЕНЩИН ЯВЛЯЕТСЯ(один верный ответ)</w:t>
      </w:r>
    </w:p>
    <w:p>
      <w:pPr>
        <w:pStyle w:val="Style15"/>
        <w:numPr>
          <w:ilvl w:val="0"/>
          <w:numId w:val="3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онн Хирдман</w:t>
      </w:r>
    </w:p>
    <w:p>
      <w:pPr>
        <w:pStyle w:val="Style15"/>
        <w:numPr>
          <w:ilvl w:val="0"/>
          <w:numId w:val="3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оан Скотт</w:t>
      </w:r>
    </w:p>
    <w:p>
      <w:pPr>
        <w:pStyle w:val="Style15"/>
        <w:numPr>
          <w:ilvl w:val="0"/>
          <w:numId w:val="3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Скиннер и Дж. Хоманс</w:t>
      </w:r>
    </w:p>
    <w:p>
      <w:pPr>
        <w:pStyle w:val="Style15"/>
        <w:numPr>
          <w:ilvl w:val="0"/>
          <w:numId w:val="3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о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ГЕНДЕРНАЯ ПОЗИЦИЯ ДЖОНА ЛОККА (один верный ответ)</w:t>
      </w:r>
    </w:p>
    <w:p>
      <w:pPr>
        <w:pStyle w:val="Style15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вное право мужчин и женщин распоряжаться своей судьбой</w:t>
      </w:r>
    </w:p>
    <w:p>
      <w:pPr>
        <w:pStyle w:val="Style15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авное право мужчин и женщин распоряжаться своей судьбой</w:t>
      </w:r>
    </w:p>
    <w:p>
      <w:pPr>
        <w:pStyle w:val="Style15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ерничество женщин по отношению к мужчинам</w:t>
      </w:r>
    </w:p>
    <w:p>
      <w:pPr>
        <w:pStyle w:val="Style15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ерничество мужчин по отношению к мужчина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ГЕНДЕРНО-ЧУВСТВИТЕЛЬНАЯ СОЦИАЛЬНАЯ РАБОТА ОРИЕНТИРОВАНА НА(один верный ответ)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й подход к мужчинам и женщинам в решении их социальных проблем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й подход к мужчинам в решении их социальных проблем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й подход к женщинам в решении их социальных проблем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й подход в решении социальных пробле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О КАКОМ ПОНЯТИИ ИДЕТ РЕЧЬ: «СТОЛКНОВЕНИЕ МУЖЧИН И ЖЕНЩИН НА ПОЧВЕ НЕПРЕОДОЛИМЫХ РАЗНОГЛАСИЙ» (один верный ответ)</w:t>
      </w:r>
    </w:p>
    <w:p>
      <w:pPr>
        <w:pStyle w:val="Style15"/>
        <w:numPr>
          <w:ilvl w:val="0"/>
          <w:numId w:val="2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асимметрия</w:t>
      </w:r>
    </w:p>
    <w:p>
      <w:pPr>
        <w:pStyle w:val="Style15"/>
        <w:numPr>
          <w:ilvl w:val="0"/>
          <w:numId w:val="2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дисфория</w:t>
      </w:r>
    </w:p>
    <w:p>
      <w:pPr>
        <w:pStyle w:val="Style15"/>
        <w:numPr>
          <w:ilvl w:val="0"/>
          <w:numId w:val="2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ые отношения</w:t>
      </w:r>
    </w:p>
    <w:p>
      <w:pPr>
        <w:pStyle w:val="Style15"/>
        <w:numPr>
          <w:ilvl w:val="0"/>
          <w:numId w:val="2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дерный конфликт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ФРАЗА “КУЛЬТУРА ОБЩЕСТВА ОБЛАГОРАЖИВАЕТСЯ ЖЕНСТВЕННОСТЬЮ” ПРИНАДЛЕЖИТ(один верный ответ)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 Кант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онн Хирдман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оан Скотт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тон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О КАКОМ ПОНЯТИИ ИДЕТ РЕЧЬ: «ОФИЦИАЛЬНЫЕ И НЕГЛАСНЫЕ ПРАВИЛА ВЗАИМОДЕЙСТВИЯ МУЖЧИН И ЖЕНЩИН В ОПРЕДЕЛЕННОМ ОБЩЕСТВЕ, ОРГАНИЗАЦИИ И СЕМЕЙНО-БРАЧНЫХ ОТНОШЕНИЯХ» (один верный ответ)</w:t>
      </w:r>
    </w:p>
    <w:p>
      <w:pPr>
        <w:pStyle w:val="Style15"/>
        <w:numPr>
          <w:ilvl w:val="0"/>
          <w:numId w:val="2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ая дисфория</w:t>
      </w:r>
    </w:p>
    <w:p>
      <w:pPr>
        <w:pStyle w:val="Style15"/>
        <w:numPr>
          <w:ilvl w:val="0"/>
          <w:numId w:val="2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ые отношения</w:t>
      </w:r>
    </w:p>
    <w:p>
      <w:pPr>
        <w:pStyle w:val="Style15"/>
        <w:numPr>
          <w:ilvl w:val="0"/>
          <w:numId w:val="2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дерный конфликт </w:t>
      </w:r>
    </w:p>
    <w:p>
      <w:pPr>
        <w:pStyle w:val="Style15"/>
        <w:numPr>
          <w:ilvl w:val="0"/>
          <w:numId w:val="2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ый контак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ТЕРМИН «НЕБЛАГОПРИЯТНЫЙ ГЕНДЕРНЫЙ КЛИМАТ» ОЗНАЧАЕТ(один верный ответ)</w:t>
      </w:r>
    </w:p>
    <w:p>
      <w:pPr>
        <w:pStyle w:val="Style15"/>
        <w:numPr>
          <w:ilvl w:val="0"/>
          <w:numId w:val="3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бытовые и индивидуально-психологические проблемы</w:t>
      </w:r>
    </w:p>
    <w:p>
      <w:pPr>
        <w:pStyle w:val="Style15"/>
        <w:numPr>
          <w:ilvl w:val="0"/>
          <w:numId w:val="3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ногласия между мужчиной и женщиной</w:t>
      </w:r>
    </w:p>
    <w:p>
      <w:pPr>
        <w:pStyle w:val="Style15"/>
        <w:numPr>
          <w:ilvl w:val="0"/>
          <w:numId w:val="3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-психологические проблемы</w:t>
      </w:r>
    </w:p>
    <w:p>
      <w:pPr>
        <w:pStyle w:val="Style15"/>
        <w:numPr>
          <w:ilvl w:val="0"/>
          <w:numId w:val="3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дискриминационных по половому признаку услов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ВЕРТИКАЛЬНАЯ СЕГРЕГАЦИЯ РЫНКА ТРУДА ОЗНАЧАЕТ(один верный ответ)</w:t>
      </w:r>
    </w:p>
    <w:p>
      <w:pPr>
        <w:pStyle w:val="Style15"/>
        <w:numPr>
          <w:ilvl w:val="0"/>
          <w:numId w:val="33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нтрацию мужчин на разных ступенях профессионально-должностной иерархии</w:t>
      </w:r>
    </w:p>
    <w:p>
      <w:pPr>
        <w:pStyle w:val="Style15"/>
        <w:numPr>
          <w:ilvl w:val="0"/>
          <w:numId w:val="3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нтрацию мужчин и женщин на разных ступенях профессионально-должностной иерархии</w:t>
      </w:r>
    </w:p>
    <w:p>
      <w:pPr>
        <w:pStyle w:val="Style15"/>
        <w:numPr>
          <w:ilvl w:val="0"/>
          <w:numId w:val="3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нтрацию женщин на разных ступенях профессионально-должностной иерархии</w:t>
      </w:r>
    </w:p>
    <w:p>
      <w:pPr>
        <w:pStyle w:val="Style15"/>
        <w:numPr>
          <w:ilvl w:val="0"/>
          <w:numId w:val="3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нтрацию мужчин и женщин на равных ступенях профессионально-должностной иерарх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ТРАДИЦИОННО ФЕМИНИННЫЕ ПСИХОЛОГИЧЕСКИЕ ХАРАКТЕРИСТИКИ ОПРЕДЕЛЯЮТСЯ КАК(один верный ответ)</w:t>
      </w:r>
    </w:p>
    <w:p>
      <w:pPr>
        <w:pStyle w:val="Style15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рессивные</w:t>
      </w:r>
    </w:p>
    <w:p>
      <w:pPr>
        <w:pStyle w:val="Style15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ивные</w:t>
      </w:r>
    </w:p>
    <w:p>
      <w:pPr>
        <w:pStyle w:val="Style15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икальные</w:t>
      </w:r>
    </w:p>
    <w:p>
      <w:pPr>
        <w:pStyle w:val="Style15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ренны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ОСНОВНЫМ РАБОЧИМ ОРГАНОМ, РЕГУЛИРУЮЩИМ СОЦИАЛЬНОЕ ПОЛОЖЕНИЕ ЖЕНЩИН В РОССИИ, ЯВЛЯЕТСЯ(один верный ответ)</w:t>
      </w:r>
    </w:p>
    <w:p>
      <w:pPr>
        <w:pStyle w:val="Style15"/>
        <w:numPr>
          <w:ilvl w:val="0"/>
          <w:numId w:val="3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 комиссии ООН по положению женщин</w:t>
      </w:r>
    </w:p>
    <w:p>
      <w:pPr>
        <w:pStyle w:val="Style15"/>
        <w:numPr>
          <w:ilvl w:val="0"/>
          <w:numId w:val="3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вопросам положения женщин</w:t>
      </w:r>
    </w:p>
    <w:p>
      <w:pPr>
        <w:pStyle w:val="Style15"/>
        <w:numPr>
          <w:ilvl w:val="0"/>
          <w:numId w:val="3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ООН по положению женщин</w:t>
      </w:r>
    </w:p>
    <w:p>
      <w:pPr>
        <w:pStyle w:val="Style15"/>
        <w:numPr>
          <w:ilvl w:val="0"/>
          <w:numId w:val="3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вопросам положения женщ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АВТОРОМ ТЕРМИНА «КОЛЛЕКТИВНОЕ СОЗНАНИЕ» ЯВЛЯЕТСЯ(один верный ответ)</w:t>
      </w:r>
    </w:p>
    <w:p>
      <w:pPr>
        <w:pStyle w:val="Style15"/>
        <w:numPr>
          <w:ilvl w:val="0"/>
          <w:numId w:val="2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онн Хирдман</w:t>
      </w:r>
    </w:p>
    <w:p>
      <w:pPr>
        <w:pStyle w:val="Style15"/>
        <w:numPr>
          <w:ilvl w:val="0"/>
          <w:numId w:val="2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оан Скотт</w:t>
      </w:r>
    </w:p>
    <w:p>
      <w:pPr>
        <w:pStyle w:val="Style15"/>
        <w:numPr>
          <w:ilvl w:val="0"/>
          <w:numId w:val="2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тон </w:t>
      </w:r>
    </w:p>
    <w:p>
      <w:pPr>
        <w:pStyle w:val="Style15"/>
        <w:numPr>
          <w:ilvl w:val="0"/>
          <w:numId w:val="2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Лебо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СОДЕРЖАНИЕ ОБЪЕКТНО-ПРЕДМЕТНОЙ СФЕРЫ СОЦИОЛОГИИ ГЕНДЕРНЫХ ОТНОШЕНИЙ(один верный ответ)</w:t>
      </w:r>
    </w:p>
    <w:p>
      <w:pPr>
        <w:pStyle w:val="Style15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о на выявление зависимости гендерного содержания ценностей личности от процессов интеграции человека в социальной среде</w:t>
      </w:r>
    </w:p>
    <w:p>
      <w:pPr>
        <w:pStyle w:val="Style15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ено на выявление гендерного содержания ценностей личности </w:t>
      </w:r>
    </w:p>
    <w:p>
      <w:pPr>
        <w:pStyle w:val="Style15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о на выявление зависимости гендерного содержания ценностей личности от процессов интеграции человека в природной среде</w:t>
      </w:r>
    </w:p>
    <w:p>
      <w:pPr>
        <w:pStyle w:val="Style15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о на выявление зависимости гендерного содержания ценностей личности от процессов интеграции человека в политической сред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ЭГАЛИТАРНАЯ СТРАТЕГИЯ КАДРОВОЙ ПОЛИТИКИ ОСНОВАНА НА(один верный ответ)</w:t>
      </w:r>
    </w:p>
    <w:p>
      <w:pPr>
        <w:pStyle w:val="Style15"/>
        <w:numPr>
          <w:ilvl w:val="0"/>
          <w:numId w:val="1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авном учете мужского и женского потенциала в профессиональной деятельности и кадровой расстановке</w:t>
      </w:r>
    </w:p>
    <w:p>
      <w:pPr>
        <w:pStyle w:val="Style15"/>
        <w:numPr>
          <w:ilvl w:val="0"/>
          <w:numId w:val="1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вном учете мужского и женского потенциала в профессиональной деятельности и кадровой расстановке</w:t>
      </w:r>
    </w:p>
    <w:p>
      <w:pPr>
        <w:pStyle w:val="Style15"/>
        <w:numPr>
          <w:ilvl w:val="0"/>
          <w:numId w:val="1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е мужского потенциала в профессиональной деятельности и кадровой расстановке</w:t>
      </w:r>
    </w:p>
    <w:p>
      <w:pPr>
        <w:pStyle w:val="Style15"/>
        <w:numPr>
          <w:ilvl w:val="0"/>
          <w:numId w:val="1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е женского потенциала в профессиональной деятельности и кадровой расстановк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 ОСНОВОПОЛОЖНИКОМ НЕОФРЕЙДИЗМА В ГЕНДЕРНОМ ДИСКУРСЕ ЯВЛЯЕТСЯ(один верный ответ)</w:t>
      </w:r>
    </w:p>
    <w:p>
      <w:pPr>
        <w:pStyle w:val="Style15"/>
        <w:numPr>
          <w:ilvl w:val="0"/>
          <w:numId w:val="4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онн Хирдман</w:t>
      </w:r>
    </w:p>
    <w:p>
      <w:pPr>
        <w:pStyle w:val="Style15"/>
        <w:numPr>
          <w:ilvl w:val="0"/>
          <w:numId w:val="4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оан Скотт</w:t>
      </w:r>
    </w:p>
    <w:p>
      <w:pPr>
        <w:pStyle w:val="Style15"/>
        <w:numPr>
          <w:ilvl w:val="0"/>
          <w:numId w:val="4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.Фрейд</w:t>
      </w:r>
    </w:p>
    <w:p>
      <w:pPr>
        <w:pStyle w:val="Style15"/>
        <w:numPr>
          <w:ilvl w:val="0"/>
          <w:numId w:val="4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. Фром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ФИНАНСОВЫЙ ГЕНДЕРНЫЙ КОНФЛИКТ ХАРАКТЕРИЗУЕТСЯ (один верный ответ)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личиями в оплате труда представителей одного пола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личиями в оплате труда представителей разного пола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венство в оплате труда представителей разного пола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венство в оплате труда представителей одного пол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СОЦИАЛЬНЫЕ ДАРВИНИСТЫ СВЯЗЫВАЛИ ПРОЦЕСС СОЦИАЛИЗАЦИИ ЛИЧНОСТИ С(один верный ответ)</w:t>
      </w:r>
    </w:p>
    <w:p>
      <w:pPr>
        <w:pStyle w:val="Style15"/>
        <w:numPr>
          <w:ilvl w:val="0"/>
          <w:numId w:val="2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нтрацию мужчин на разных ступенях иерархии</w:t>
      </w:r>
    </w:p>
    <w:p>
      <w:pPr>
        <w:pStyle w:val="Style15"/>
        <w:numPr>
          <w:ilvl w:val="0"/>
          <w:numId w:val="2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нтрацию мужчин и женщин на разных ступенях иерархии</w:t>
      </w:r>
    </w:p>
    <w:p>
      <w:pPr>
        <w:pStyle w:val="Style15"/>
        <w:numPr>
          <w:ilvl w:val="0"/>
          <w:numId w:val="2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влетворением основных витальных человеческих потребностей и реализацией личных интересов человека</w:t>
      </w:r>
    </w:p>
    <w:p>
      <w:pPr>
        <w:pStyle w:val="Style15"/>
        <w:numPr>
          <w:ilvl w:val="0"/>
          <w:numId w:val="2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овлетворением основных витальных (физиологических) человеческих потребностей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ГЕНДЕРНЫЙ МЕНЕДЖМЕНТ ОПРЕДЕЛЯЕТСЯ КАК(один верный ответ)</w:t>
      </w:r>
    </w:p>
    <w:p>
      <w:pPr>
        <w:pStyle w:val="Style15"/>
        <w:numPr>
          <w:ilvl w:val="0"/>
          <w:numId w:val="4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ерсоналом с учетом индивидуально-психологических особенностей мужчин и женщин и уровня их профессиональной подготовки</w:t>
      </w:r>
    </w:p>
    <w:p>
      <w:pPr>
        <w:pStyle w:val="Style15"/>
        <w:numPr>
          <w:ilvl w:val="0"/>
          <w:numId w:val="4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ерсоналом с учетом индивидуально-психологических особенностей мужчин и уровня их профессиональной подготовки</w:t>
      </w:r>
    </w:p>
    <w:p>
      <w:pPr>
        <w:pStyle w:val="Style15"/>
        <w:numPr>
          <w:ilvl w:val="0"/>
          <w:numId w:val="4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ерсоналом с учетом индивидуально-психологических особенностей женщин и уровня их профессиональной подготовки</w:t>
      </w:r>
    </w:p>
    <w:p>
      <w:pPr>
        <w:pStyle w:val="Style15"/>
        <w:numPr>
          <w:ilvl w:val="0"/>
          <w:numId w:val="4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ерсоналом без учетом индивидуально-психологических особенностей мужчин и женщин и уровня их профессиональной подготовк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АФОРИЗМ «ЖЕНЩИНОЙ НЕ РОЖДАЮТСЯ, А СТАНОВЯТСЯ» ПРИНАДЛЕЖИТ(один верный ответ)</w:t>
      </w:r>
    </w:p>
    <w:p>
      <w:pPr>
        <w:pStyle w:val="Style15"/>
        <w:numPr>
          <w:ilvl w:val="0"/>
          <w:numId w:val="1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он</w:t>
      </w:r>
    </w:p>
    <w:p>
      <w:pPr>
        <w:pStyle w:val="Style15"/>
        <w:numPr>
          <w:ilvl w:val="0"/>
          <w:numId w:val="1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Кант</w:t>
      </w:r>
    </w:p>
    <w:p>
      <w:pPr>
        <w:pStyle w:val="Style15"/>
        <w:numPr>
          <w:ilvl w:val="0"/>
          <w:numId w:val="1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оне де Бовуар</w:t>
      </w:r>
    </w:p>
    <w:p>
      <w:pPr>
        <w:pStyle w:val="Style15"/>
        <w:numPr>
          <w:ilvl w:val="0"/>
          <w:numId w:val="1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. Фром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ГЕНДЕРНАЯ МАТРИЦА ОБЩЕСТВА ХАРАКТЕРИЗУЕТ(один верный ответ)</w:t>
      </w:r>
    </w:p>
    <w:p>
      <w:pPr>
        <w:pStyle w:val="Style15"/>
        <w:numPr>
          <w:ilvl w:val="0"/>
          <w:numId w:val="4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исциплинарным подходом к анализу социальных процессов</w:t>
      </w:r>
    </w:p>
    <w:p>
      <w:pPr>
        <w:pStyle w:val="Style15"/>
        <w:numPr>
          <w:ilvl w:val="0"/>
          <w:numId w:val="4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и самореализации мужчин и женщин в социуме</w:t>
      </w:r>
    </w:p>
    <w:p>
      <w:pPr>
        <w:pStyle w:val="Style15"/>
        <w:numPr>
          <w:ilvl w:val="0"/>
          <w:numId w:val="4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и самореализации мужчин в социуме</w:t>
      </w:r>
    </w:p>
    <w:p>
      <w:pPr>
        <w:pStyle w:val="Style15"/>
        <w:numPr>
          <w:ilvl w:val="0"/>
          <w:numId w:val="4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и самореализации женщин в социум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ПРОФЕССИОНАЛЬНАЯ СЕГРЕГАЦИЯ — ЭТО (один верный ответ)</w:t>
      </w:r>
    </w:p>
    <w:p>
      <w:pPr>
        <w:pStyle w:val="Style15"/>
        <w:numPr>
          <w:ilvl w:val="0"/>
          <w:numId w:val="1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разделение профессий на «мужские» и «женские»</w:t>
      </w:r>
    </w:p>
    <w:p>
      <w:pPr>
        <w:pStyle w:val="Style15"/>
        <w:numPr>
          <w:ilvl w:val="0"/>
          <w:numId w:val="1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ение профессий на «мужские» и «женские», вытеснение женщин в наименее оплачиваемые профессии</w:t>
      </w:r>
    </w:p>
    <w:p>
      <w:pPr>
        <w:pStyle w:val="Style15"/>
        <w:numPr>
          <w:ilvl w:val="0"/>
          <w:numId w:val="1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ение профессий на «мужские» и «женские», продвижение женщин в более оплачиваемые профессии</w:t>
      </w:r>
    </w:p>
    <w:p>
      <w:pPr>
        <w:pStyle w:val="Style15"/>
        <w:numPr>
          <w:ilvl w:val="0"/>
          <w:numId w:val="1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теснение женщин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ПРЕДМЕТОМ ГЕНДЕРНОГО АНАЛИЗА ЯВЛЯЕТСЯ(один верный ответ)</w:t>
      </w:r>
    </w:p>
    <w:p>
      <w:pPr>
        <w:pStyle w:val="Style15"/>
        <w:numPr>
          <w:ilvl w:val="0"/>
          <w:numId w:val="4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и самореализации мужчин и женщин в социуме</w:t>
      </w:r>
    </w:p>
    <w:p>
      <w:pPr>
        <w:pStyle w:val="Style15"/>
        <w:numPr>
          <w:ilvl w:val="0"/>
          <w:numId w:val="4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огинный тип личности</w:t>
      </w:r>
    </w:p>
    <w:p>
      <w:pPr>
        <w:pStyle w:val="Style15"/>
        <w:numPr>
          <w:ilvl w:val="0"/>
          <w:numId w:val="4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е взаимодействие мужчин и женщин</w:t>
      </w:r>
    </w:p>
    <w:p>
      <w:pPr>
        <w:pStyle w:val="Style15"/>
        <w:numPr>
          <w:ilvl w:val="0"/>
          <w:numId w:val="4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ое взаимодействие мужчин и мужчин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 ИЗВЕСТНУЮ КНИГУ “ПОЛ И ХАРАКТЕР” НАПИСАЛ(один верный ответ)</w:t>
      </w:r>
    </w:p>
    <w:p>
      <w:pPr>
        <w:pStyle w:val="Style15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Кант</w:t>
      </w:r>
    </w:p>
    <w:p>
      <w:pPr>
        <w:pStyle w:val="Style15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оне де Бовуар</w:t>
      </w:r>
    </w:p>
    <w:p>
      <w:pPr>
        <w:pStyle w:val="Style15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. Фромм</w:t>
      </w:r>
    </w:p>
    <w:p>
      <w:pPr>
        <w:pStyle w:val="Style15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. Вейнинге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 СУЩЕСТВУЕТ ЧЕТЫРЕ ОСНОВНЫХ ТИПА ГЕНДЕРНОЙ ИДЕНТИЧНОСТИ(один верный ответ)</w:t>
      </w:r>
    </w:p>
    <w:p>
      <w:pPr>
        <w:pStyle w:val="Style15"/>
        <w:numPr>
          <w:ilvl w:val="0"/>
          <w:numId w:val="3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кулинный, фемининный, андрогинный, аморфный</w:t>
      </w:r>
    </w:p>
    <w:p>
      <w:pPr>
        <w:pStyle w:val="Style15"/>
        <w:numPr>
          <w:ilvl w:val="0"/>
          <w:numId w:val="3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кулинный, фемининный, андрогинный, активный</w:t>
      </w:r>
    </w:p>
    <w:p>
      <w:pPr>
        <w:pStyle w:val="Style15"/>
        <w:numPr>
          <w:ilvl w:val="0"/>
          <w:numId w:val="3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жской, фемининный, андрогинный, аморфный</w:t>
      </w:r>
    </w:p>
    <w:p>
      <w:pPr>
        <w:pStyle w:val="Style15"/>
        <w:numPr>
          <w:ilvl w:val="0"/>
          <w:numId w:val="3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кулинный, женский, андрогинный, аморфны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АВТОРОМ ТЕОРИИ СТРУКТУРНО-ФУНКЦИОНАЛЬНОГО АНАЛИЗА ПРИМЕНИТЕЛЬНО К КОНЦЕПЦИИ ГЕНДЕРНОЙ ИДЕНТИЧНОСТИ ЯВЛЯЕТСЯ(один верный ответ)</w:t>
      </w:r>
    </w:p>
    <w:p>
      <w:pPr>
        <w:pStyle w:val="Style15"/>
        <w:numPr>
          <w:ilvl w:val="0"/>
          <w:numId w:val="4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оне де Бовуар</w:t>
      </w:r>
    </w:p>
    <w:p>
      <w:pPr>
        <w:pStyle w:val="Style15"/>
        <w:numPr>
          <w:ilvl w:val="0"/>
          <w:numId w:val="4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. Фромм</w:t>
      </w:r>
    </w:p>
    <w:p>
      <w:pPr>
        <w:pStyle w:val="Style15"/>
        <w:numPr>
          <w:ilvl w:val="0"/>
          <w:numId w:val="4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. Вейнингер</w:t>
      </w:r>
    </w:p>
    <w:p>
      <w:pPr>
        <w:pStyle w:val="Style15"/>
        <w:numPr>
          <w:ilvl w:val="0"/>
          <w:numId w:val="4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Парсонс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 РОБЕРТ КОННЕЛ ВЫДЕЛЯЕТ ЧЕТЫРЕ ТИПА ОТНОШЕНИЙ СРЕДИ РАЗНЫХ ТИПОВ МАСКУЛИННОСТИ(один верный ответ)</w:t>
      </w:r>
    </w:p>
    <w:p>
      <w:pPr>
        <w:pStyle w:val="Style15"/>
        <w:numPr>
          <w:ilvl w:val="0"/>
          <w:numId w:val="3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мония, субординация, соучастие, маргинализация</w:t>
      </w:r>
    </w:p>
    <w:p>
      <w:pPr>
        <w:pStyle w:val="Style15"/>
        <w:numPr>
          <w:ilvl w:val="0"/>
          <w:numId w:val="3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мония, субординация, отстранение, маргинализация</w:t>
      </w:r>
    </w:p>
    <w:p>
      <w:pPr>
        <w:pStyle w:val="Style15"/>
        <w:numPr>
          <w:ilvl w:val="0"/>
          <w:numId w:val="3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гемония, субординация, соучастие, индивидуализация</w:t>
      </w:r>
    </w:p>
    <w:p>
      <w:pPr>
        <w:pStyle w:val="Style15"/>
        <w:numPr>
          <w:ilvl w:val="0"/>
          <w:numId w:val="3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гемония, субординация, соучастие, маргинализ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. ГЕНДЕРНАЯ ТЕОРИЯ ВКЛЮЧАЕТ В СЕБЯ СЛЕДУЮЩИЕ СОСТАВНЫЕ ЧАСТИ(один верный ответ)</w:t>
      </w:r>
      <w:bookmarkStart w:id="0" w:name="_GoBack"/>
      <w:bookmarkEnd w:id="0"/>
    </w:p>
    <w:p>
      <w:pPr>
        <w:pStyle w:val="Style15"/>
        <w:numPr>
          <w:ilvl w:val="0"/>
          <w:numId w:val="4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минологию и андрологию</w:t>
      </w:r>
    </w:p>
    <w:p>
      <w:pPr>
        <w:pStyle w:val="Style15"/>
        <w:numPr>
          <w:ilvl w:val="0"/>
          <w:numId w:val="4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минологию и гендерологию</w:t>
      </w:r>
    </w:p>
    <w:p>
      <w:pPr>
        <w:pStyle w:val="Style15"/>
        <w:numPr>
          <w:ilvl w:val="0"/>
          <w:numId w:val="4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дерологию и андрологию</w:t>
      </w:r>
    </w:p>
    <w:p>
      <w:pPr>
        <w:pStyle w:val="Style15"/>
        <w:numPr>
          <w:ilvl w:val="0"/>
          <w:numId w:val="4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минологию и социологию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28:00Z</dcterms:created>
  <dc:creator>Аня</dc:creator>
  <dc:description/>
  <dc:language>en-US</dc:language>
  <cp:lastModifiedBy>User</cp:lastModifiedBy>
  <dcterms:modified xsi:type="dcterms:W3CDTF">2015-11-21T09:28:00Z</dcterms:modified>
  <cp:revision>2</cp:revision>
  <dc:subject/>
  <dc:title/>
</cp:coreProperties>
</file>