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6834734"/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Теория социальной работы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023 года поступлени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 39.02.03 Социальная работа, профиль медико-социальная работа с населением, (бакалавриат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 учебный год.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87"/>
        <w:gridCol w:w="113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занятий лекционного ти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 (академ.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3 семестр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1.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етодологические основы теории социальной работы </w:t>
            </w:r>
            <w:r>
              <w:rPr>
                <w:rFonts w:cs="Times New Roman" w:ascii="Times New Roman" w:hAnsi="Times New Roman"/>
                <w:b/>
              </w:rPr>
              <w:t>Исторический путь формирования концепций социальной помощи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вропейская концепция помощи. Становление отечественной концепции оказания помощи. Помощь как культурно-историческое яв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социальной работы в структуре социальных наук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ительные признаки научного и обыденного знания. Научный статус социальной работы. Взаимосвязи в системе наук о человеке и обществе. Понятие социальных наук. Классификация социальных наук. Науки о человеке и их классификация. Науки об обществе и их классификация. Науки о взаимодействии человека и общества и их классификац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социальной работы среди других отраслей социального знания. Социальная работа и ее взаимосвязь с науками о человеке, обществе. Связь теории социальной работы с философией. Теория социальной работы и социология. Социальная работа и юридические науки. Социальная работа и социальная история. Социальная работа и психология. Социальная работа и социальная педагогика. Социальная работа и медицина. Место теории социальной работы в структуре других наук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предмет теории социальной работы как науки и практики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нятие объекта науки. Объект теории социальной работы, его особенности, специфика. Понятие предмета науки. Предмет теории социальной работы и его особенности. Источники и предпосылки зарождения и становления теории социальной работы как прикладной науки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методологии социальной работы. Гуманизм, антропологизм, транскультурный характер, действенная прикладная направленность как базовые методологические основания социальной работ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социальной работы. Системный подход к разработке основ методики социальной работы. Целостность, комплексность, многофункциональность методической системы социальной работ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 как учебная дисциплина. Государственный образовательный стандарт в области социальной работы. Структура, основные проблемы, цели и задачи учебного курса «Теория социальной работы». Циклы дисциплин и их содержание. Основные формы реализации учебного курса. Теория социальной работы и другие учебные дисципл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и изучения теории социальной работы, их классификация и сравнительная оценка. Обзор литературы по теори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категории и понятия в теории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категорийно-понятийного аппарата в становлении и развитии социальной работы как теории. Понятие категории социальной работы. Категории как наиболее ключевые поня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категорий. Общефилософские категории и особенности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социальных наук, используемые в социальной работе (социальное, социализация, социальная субъектность, социальная структура, социальные отношения и т.д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социальной работы, используемые в других социальных науках (социальная реабилитация, психосоциальная работа, социальное благополучие и т.д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 категории социальной работы (структурная социальная работа, «социальные сети», социальная биография, социальная защита, социальное обеспечение и т.д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, отражающие сущностный аспект социальной работы, технологический аспект, характеризующие качественное состояние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йный аппарат социальной работы как «структура» ее теории. Отражение в нем сущности объекта, предмета, функций, критериев эффективност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Cs w:val="24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ософские основы теории социальной работы. Постмодернистская парадигма</w:t>
            </w:r>
            <w:r>
              <w:rPr>
                <w:rFonts w:cs="Times New Roman" w:ascii="Times New Roman" w:hAnsi="Times New Roman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лософские течения и их значение для социальной работы. Сущность постмодернизма и его значение для социальной работы. Концепт. Гуманистическая критика общества (Жиль Делез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общества потребления (Жан Бодрийяр) – сам-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тодологические основания теор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циальной работы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ософские, психологические и социологические основания теории социальной работы. Системно-синергетический подход в социальной работе. Феноменологический подход в социальной работе.  Альтернативные подходы в теории социа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нкции теории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функций науки и их классификация. Специфика функций социальных наук. Основные функции теории социальной работы: методологическая, прогностическая, эвристическая, прагматическая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фика реализации функций теории социа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теории познания в соци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а социального знания и пути познания в теории социальной работы Социальная работа как многоуровневая теория. Интегративная модель теории социальной работы. Зарубежные и отечественные подходы к теории социальной работы. Трансверсальный подхо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радигмальный подход. Теоретические парадигмы социальной работы</w:t>
            </w:r>
            <w:r>
              <w:rPr>
                <w:rFonts w:cs="Times New Roman" w:ascii="Times New Roman" w:hAnsi="Times New Roman"/>
              </w:rPr>
              <w:t xml:space="preserve">. Понятие парадигмы. Генезис основных теоретических моделей социальной рабо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ческие парадигмы (радикально-гуманистическая, радикально-структурная, функционалистская и др.) теории социальной рабо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арадигмы (психодинамическая, экзистенциальная, гуманистическая, ролевая, коммуникативная и др.) теории социальной работ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о-ориентированные парадигмы (когнитивная, социально-педагогическая, эколого-виталистская и др.) теории социальной работы.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чение полипарадигмальности в теории социальной работы и ее влияние на технологии оказания помощи клиенту, формулирование конкретных моделей практики социальной работы. Проблемы согласованности теорий и моделей практик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ные подходы теории социальной работы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истемный подход, деятельностный подход, цивилизационный подход, социетальный, когнитивный, ролево-коммуникативный под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ные подходы теории социальной работы. Часть 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циально-конструкционистский, эвохомологический подход, витально-ориентированный подход, системноэкологический подход, интегральный подх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сихолого ориентированные модели социальной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имущества и ограничения подход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оциологоориентированные и комплексноориентированные модели социальной работы</w:t>
            </w:r>
            <w:r>
              <w:rPr>
                <w:rFonts w:cs="Times New Roman" w:ascii="Times New Roman" w:hAnsi="Times New Roman"/>
              </w:rPr>
              <w:t>. Преимущества и ограничения подходо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ономерности, принципы социальной работы как профессионального вида деятельности</w:t>
            </w:r>
          </w:p>
          <w:p>
            <w:pPr>
              <w:pStyle w:val="24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кономерность в социальной работе как профессионального вида деятельности. Основания для классификации закономерностей: закономерности взаимодействия субъекта и клиента социальной работы; закономерности сохранения и реабилитации социального здоровья субъекта (на уровне индивида, группы, общества); закономерности воздействия социальной политики на социальную работу; обусловленность социальной работы состоянием экономического и социального развития; зависимость состояния социальной работы от профессионализма и духовно-нравственных качеств специалистов; целостность воздействия специалиста социальной работы на клиента; общая заинтересованность социального работника и клиента в конечных результатах их взаимодействия и д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закономерностей социальной работы с общесоциологическими и общепсихологическими законами. Понятие принципов социальной работы. Общефилософские принципы: детерминизма, отражения, развития и др. Общенаучные принципы: историзма, социальной обусловленности, социальной значимости и др. Специфические принципы социальной работы: гуманизма, коммуникативности, вариативности социальной помощи, толерантности. Принципы как научная основа профессиональной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ы теории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научного метода. Классификация научных методов. Философские, общенаучные, междисциплинарные, частные методы. Основные методы теории социальной работы. Методы теоретического исследования (абстрагирование, восхождение от абстрактного к конкретному, исторический и логический анализ; анализ и синтез, индукция и дедукция и др.) и особенности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эмпирического исследования (наблюдение, анкетирование, интервью, опрос и др.) и специфика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ие методы исследования (социометрия, включенное наблюдение, групповая дискуссия, психологические методы, методы исследования жизненного пути и др.) и особенности их использования в социальной работ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графический метод, социальные биографии, диалог и возможности их использован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е и качественные методы. Социальная диагностика и социальное проектирование в социальной работе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и специфическое в использовании методов в теори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ровни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>Социальная работа как вид деятельности на уровнях: макро-, мезо- и микроуровне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 макроуровне социальная работа в качестве оп</w:t>
              <w:softHyphen/>
              <w:t>ределенных мер по улучшению среды обитания людей, на мезоуровне социальная работа как вид дея</w:t>
              <w:softHyphen/>
              <w:t xml:space="preserve">тельности по оказанию помощи человеку, семье и различным группам нуждающихся, (парадигма помощи здесь достаточно широка)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Федеральный уровень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Региональный уровень. Муниципальный уровень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Локальный уров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shd w:fill="FFFFFF" w:val="clear"/>
              </w:rPr>
              <w:t>В зависимости от конкретных объектов выделяют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уровни: с индивидом, семьей, группой, общиной, населенным пунктом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семест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  Теоретические основы практики социальной работы</w:t>
            </w:r>
          </w:p>
          <w:p>
            <w:pPr>
              <w:pStyle w:val="Heading1"/>
              <w:keepNext w:val="false"/>
              <w:spacing w:lineRule="auto" w:line="240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caps w:val="false"/>
                <w:smallCaps w:val="false"/>
                <w:szCs w:val="24"/>
                <w:lang w:val="ru-RU" w:eastAsia="ru-RU"/>
              </w:rPr>
              <w:t>Социальная сфера как пространство социальной работ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оциальной сферы. Структура социальной сферы. Функции социальной сферы. Факторы формирования и развития социальной сфер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 как пространство воспроизводства жизнедеятельности социальных субъект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ум как составная часть социальной сферы. Разновидности социума. Воздействие социума на социальную работу, ее направления, формы, методы. Социальная работа как фактор, влияющий на состояние социум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ум как носитель определенных социальных отнош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социальных отношений, их основные виды. Социальные отношения как основа и предпосылка социальной работы. Роль социальной работы в регулировании социальных отношени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ные системы социальной сферы и социальная работа: проблемы взаимосвяз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 взаимоотношений социальной работы и социальной п педагогики </w:t>
            </w:r>
            <w:r>
              <w:rPr>
                <w:rFonts w:cs="Times New Roman" w:ascii="Times New Roman" w:hAnsi="Times New Roman"/>
              </w:rPr>
              <w:t>Теоремы отношений социальной работы и социальной педагогике Альберта Мюлуме. Подходы  к социальной педагогике и социальной работе с позиций теорем дивергенции, субординации, конверген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– предмет целостного познания и субъект социальной работы. Экзистенциальные проблемы человеческого бытия в теории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в научной картине мира и религиозных традициях. Содержание понятия «сущность человека»: многообразие подходов. Единство и взаимосвязь в человеке физического и духовного, природного и социального, наследственного и приобретенного. Человек, индивид, личность. Уровни и способы познания человек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Человек в системе социальных связей и отношений. Потребностно-мотивационная сфера человека: содержание, особенности формирования, роль биологических аспектов и социальных воздействи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и смерть, страдание и счастье, порабощение и свобода. Индивидуальные, социальные и глобальные проблемы человека. Философские аспекты понятий «человек – нуждающийся (клиент)» и «человек помогающий (социальный работник)»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наиболее распространенных теоретических моделей социальной работы в связи с разными теоретическими взглядами на человека и его сущность: человек – природное существо; человек – психосоматическое существо; человек – социальное существо; человек – объект обучения; человек – член общества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как объект социального воздействия и субъект собственного изменения. Личностные предпосылки субъектной социальной роли: врожденные и приобретенны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типа и уровня развития общества на требования к социальной субъектности индивида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амопомощь и взаимопомощь в системе социа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Cs w:val="false"/>
                <w:color w:val="000000"/>
              </w:rPr>
              <w:t xml:space="preserve">Сущностные характеристики взаимодействий в системе социальной работы Теории социального действия и социальных изменений в методологии социальной работ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евые и нормативные основания взаимодействий в социальной работе. Формы взаимодействий в системе социальной работы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ии действия и взаимодействия в социальной работе. Теории социальных изменений в социальной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но-субъектные отношения в практике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«объект социальной работы». Приоритетность оснований для классификации объектов социальной работы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стояние здоровья (инвалиды; лица, подвергшиеся радиоактивному воздействию; семьи, имеющие детей-инвалидов; взрослые и дети, имеющие психологические затруднения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жилой, пенсионный возраст людей, в силу чего они оказались в сложной жизненной ситуации (одинокие пожилые люди и семьи, состоящие из пенсионеров по возрасту, инвалидности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виантное поведение в его различных формах и видах (дети и подростки девиантного поведения; дети, испытывающие жесткое обращение и насилие; лица, вернувшиеся из мест лишения свободы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обое положение детей (бездомность, бродяжничество и др.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«клиент» в практике социальной работы. Основания для типологии и классификации клиентов социальной работы: индивид, группа, общность. Основные характеристики клиентов социальной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бъекты социальной работы. Основания для классификации субъектов социальной работы. Дифференциация субъектов с учетом составных частей социальной работы: профессиональной деятельности, науки, учебной дисциплины. Государство как субъект практики социальной работы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 таких субъектов социальной работы, как общественные и благотворительные организации, бизнес, работодатели; религиозные организации, специалисты-профессионалы, преподаватели социальной работы, исследователи и д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ия субъектов и объектов, их связь, органичное взаимодействие, возможность меняться местами. Формы проявления объектно-субъектных отношений в практической социальной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но-субъектные отношения в практике социальной работы ч.2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 клиентов социальной работы. Субъекты социальной работы. Основания для классификации субъектов социальной работы. Дифференциация субъектов с учетом составных частей социальной работы: профессиональной деятельности, науки, учебной дисциплины. Государство как субъект практик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равственно-гуманистическая сущность социальной работ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гуманистические основы социальной работы как основные внутренние побудители, общественные и личные предпосылки к выбору и осуществлению профессиональной социальной работы.</w:t>
            </w:r>
          </w:p>
          <w:p>
            <w:pPr>
              <w:pStyle w:val="24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регуляторы – важнейшие инструменты социальной регуляции. Сущность и механизм воздействия нравственных ограничителей. Взаимоотношение права и нравственности. Содержание и пределы воздействия нравственных регулятор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 как сфера воздействия нравственной регуляции. Моральные факторы в условиях дефицита законодательных норм и правоприменительных механизмов. Нравственная регуляция и социальный престиж професс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как историко-культурное явление: условия формирования и причины воздейств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как совокупность принципов индивидуально-общественной ориентации. Причины формирования, основные принцип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ритет интересов человека. Суверенитет личности. Цена прогресса. Право на многообразие и непохожесть. Место насилия в гуманизированном обществе. Личностные качества, обуславливающие гуманистическое мировоззрение и поведени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манизм как основа принципов социальной работы. Врожденная предрасположенность и воспитание необходимых для социальной работы кач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ая социальная работа в системе социальной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. Понятие деятельности. Структура и виды деятельности. Профессиональная деятельность. Профессиональная социальная работа и добровольческая деятельность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ая работа как специфический вид деятельности и целостная система. Классификация видов и форм социальной работы в зависимости от разных оснований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пы развития социальной работы как профессиональной деятельности. Отечественные и зарубежные исследователи социальной работы как профессиональной деятельности. Теоретические подходы к определению сущности социальной работы как профессиональной деятельности (в России, за рубежом)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элементы (компоненты) социальной работы. Объект и субъект. Функции социальной работы: аналитическая, прогностическая, диагностическая, профилактическая, информационная, социально-педагогическая, социально-психологическая и др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социальной работы как реализация ее функций. Специфика реализаций функций. Средства социальной работы и их многообразие. Управление социальной работой как структурный элемент целостной системы профессиональной социальной работы.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ели социальной работы: главная и конкретные цели. Задачи социаль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ояние и проблемы развития кадрового потенциала системы социальной защиты населения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направления профессионально-личностного развития специалиста социальной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ессионально-кадровая структура специалистов системы социальной защиты населения. Укомплектованность органов и социальных служб выпускниками высших и средних профессиональных учебных заведений. Количество специалистов, имеющих профильное образование и использование их потенциала и знаний. Качественный состав кадров органов управления, учреждений и предприятий системы. Социально-экономическое положение работников системы социальной защиты – управленческого звена специалистов социальных служб, вспомогательного персонала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бусловливающие рост требований к кадрам социальных служб: становление принципиально новой системы социальной защиты населения; утверждение новой идеологии помощи нуждающемуся человеку; укрепление и развитие социальных служб, комплексных, многопрофессиональных и специализированных учреждений; растущая технологизация социальной работы; утверждающаяся многосубъектность, требующая координации усилий различных общественных сил; многовариантность решения социальных проблем и др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адровой политики в сфере социальной защиты населения: подбор кадров по профессиональным, этическим и личностным качествам; аттестация и переаттестация специалистов; качественная подготовка, переподготовка и повышение квалификации, нормативно-правовые основы обеспечения кадровой политики. Забота о формировании профессионализма специалистов как важнейшее звено кадровой политик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профессионализма в социальной работе, факторы его формирования. Черты, характеризующие профессионализм: компетентность, профессиональное развитие; глубокая мотивация к труду; склонности к работе с людьми; духовно-нравственные качества специалиста; профессиональное мастерство; профессиональное призвание специалиста, объективно-критическое отношение к своей деятельности; профессиональные знания и умения; профессиональная гордость и др. Принципы, определяющие профессиональную деятельность социальных работников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профессионального воспитания и обучения специалиста. Требования к профессиональному воспитанию. Принципы профессионального воспитания: творческое саморазвитие личности; самосознание; приоритет практики; сотворчество преподавателя и обучающегося как творческих и саморазвивающихся личностей; историзм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е роли и функции социальных работников, их профессиональная дифференциац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е взаимодействие социального работника и клиента. Принципы социального взаимодействия. Профессиональные риски в социальной работе и профгигиена социального работника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неправительственных организаций в деле повышения квалификации работников системы социальной защиты (Межрегиональная общественная организация «Ассоциация работников социальных служб», Ассоциация социальных педагогов и социальных работников, Академия проблем социальной работы МАИ и др.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средств массовой информации (журналы: «Социальная защита», «Российский журнал социальной работы», «Работник социальной службы», «Социальное обеспечение» и др.) для повышения квалификации работников системы социальной защиты и формирования профессионализма специалистов.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ти повышения эффективности социальной рабо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ое образование. Становление многоуровневой системы подготовки специалистов социальной работ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оциального образования. Социальное образование в развитии общества. Традиции социального образования за рубежом, современные тенденции его развития в России. Государственный и межведомственные подходы в организации функционирования социального образования. Проблемы многоуровневого социального образован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образовательный стандарт высшего профессионального образования по направлению «социальная работа». Проблемы гуманитаризации социального образования. Требования к знаниям и умениям подготовки социальных работников в средне-специальных и высших учебных заведениях. Профориентационная работа в общеобразовательных школах и довузовская подготовка будущих специалистов. Зарубежный опыт подготовки социальных работнико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ы эффективности в социальной работе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эффективности социальной работы и специфика ее проявления в социальной сфер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й эффективности социальной работы, его сущность, количественная и качественные характеристики. Гносеологический и аксиологический аспекты критериев эффективности. Система нормативных критериев эффективности. Проблемы нормативных критериев социальной работы на контактном и официальном уровнях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оценки эффективности. Метод «задачи-результаты». Метод «задачи – результаты – затраты». Параметрический метод. Метод факторов эффективности/неэффективности. Метод выявления степени удовлетворения потребностей клиентов. Социологические методы. Статистический анализ. Сравнительный анализ. Социально-демографический анализ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и компетентности социального работника.</w:t>
            </w:r>
            <w:r>
              <w:rPr>
                <w:rFonts w:cs="Times New Roman" w:ascii="Times New Roman" w:hAnsi="Times New Roman"/>
              </w:rPr>
              <w:t xml:space="preserve"> Понятие критериев эффективности специалиста по социальной работе. Социальная ориентированность специалиста как общий критерий его пригодности к социальной работе. Взаимосвязь компетентности специалиста с эффективностью социального обслуживания клиентов.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политика государства и ее связь с социальной работой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ущность и принципы социальной политики. Объект и субъекты и социальной политики. Модели социальной политики и социальной работы. Основные направления социальной политики в области социальной защиты пожилых, инвалидов, семьи, детей, молодежи и др. Целевые и комплексные социальные программы. Социальная политика и социальная работа. Отражение в социальной политике актуальных проблем социальной работы. Роль социальной работы в реализации социальной политики. Участие учреждений социального обслуживания и специалистов в выработке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, контроле за ее реализ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caps w:val="false"/>
                <w:smallCaps w:val="false"/>
                <w:szCs w:val="24"/>
                <w:lang w:val="ru-RU"/>
              </w:rPr>
              <w:t>Социальная безопасность и социа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оциальной безопасности. Социальная безопасность как нормативно-принятое и зафиксированное в государственно-правовых актах состояние совокупности факторов и мер жизнеобеспечения и воспроизводства социальных субъектов. Социальные опасности, угрозы и их источники. Цели, принципы концепции социальной безопасности. Объекты, субъекты, средства и способы обеспечения социальной безопасности. Социальные права человека и социальная безопасность. Уровни обеспечения социальной безопасности: федеральный, региональный, местны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енные и благотворительные организации в системе социальной рабо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некоммерческого сектора социальной работы. Предпосылки его возникновения. Классификация организаций некоммерческого сектора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функции организаций некоммерческого сектора: защитная, воспитательная, производственная, инновационная, воздействие на выработку конкретных государственных решений, аккумулятивная и др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е и благотворительные организации как объекты, субъекты социальной работ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ое партнерство в социальной работе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трудничество организаций государственного и негосударственного секторов: делегирование полномочий, партнерство в реализации проектов, совместное формирование правового пространства. Механизмы взаимодействия: законодательный, организационный, экономический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ринципы взаимодействия: социального партнерства; социальной солидарности; участия; взаимной открытости и информационного обмена; создание сети профессионалов; реалистичного подхода; независимой экспертизы и анализа; субсидиарности и др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бщественных и благотворительных организаций в решении проблем социальной защиты человека: участие в выработке законодательных и нормативно-правовых актов, в выработке и реализации комплексных программ социальной защиты населения, создание учреждений и служб разной направленности, участие в благотворительных программах и акциях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ие проблемы становления системы социальной защиты населения. Научно-теоретические принципы построения системы социальной защиты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системы социальной защиты населения и ее основные компоненты. Факторы его становления и развития: политические, экономические, идеологические, нравственно-психологически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ципы как научная основа формирования и развития системы социальной защиты: гуманизм, социальная справедливость, системность, комплексность, превентивность, адаптивность, адресность и др. Функции системы социальной защиты: экономическая, хозяйственно-бытовая, психолого-педагогическая, социально-медицинская, юридическая, организации труда и отдыха и др.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защита, социальная помощь, социальная поддержка: общее и особенное.</w:t>
            </w:r>
            <w:r>
              <w:rPr>
                <w:rFonts w:cs="Times New Roman" w:ascii="Times New Roman" w:hAnsi="Times New Roman"/>
                <w:szCs w:val="24"/>
              </w:rPr>
              <w:t xml:space="preserve"> Субъекты и объекты социальной защиты. Организационно-правовые формы системы социальной защиты населения: пенсионное обеспечение, социальное страхование, обеспечение особо нуждающихся категорий населения пособиями и льготами, социальное обслужива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оритетные направления развития системы социальной защиты в современных условиях</w:t>
            </w:r>
            <w:r>
              <w:rPr>
                <w:rFonts w:cs="Times New Roman" w:ascii="Times New Roman" w:hAnsi="Times New Roman"/>
                <w:szCs w:val="24"/>
              </w:rPr>
              <w:t>. Региональные модели социальной защиты населен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ая работа как условие эффективного функционирования системы социальной защиты насе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                                                                                                                        7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бщей и клинической психологии «31» мая 2024г., протокол № 9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6530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1514" r="-2734" b="4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   М.Е.Волчанский</w:t>
      </w:r>
      <w:bookmarkEnd w:id="0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rFonts w:ascii="Times New Roman" w:hAnsi="Times New Roman" w:cs="Times New Roman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01:00Z</dcterms:created>
  <dc:creator>lech3401</dc:creator>
  <dc:description/>
  <cp:keywords/>
  <dc:language>en-US</dc:language>
  <cp:lastModifiedBy>Александра</cp:lastModifiedBy>
  <dcterms:modified xsi:type="dcterms:W3CDTF">2024-09-05T16:23:00Z</dcterms:modified>
  <cp:revision>13</cp:revision>
  <dc:subject/>
  <dc:title/>
</cp:coreProperties>
</file>