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6834734"/>
      <w:bookmarkEnd w:id="0"/>
      <w:r>
        <w:rPr>
          <w:rFonts w:cs="Times New Roman" w:ascii="Times New Roman" w:hAnsi="Times New Roman"/>
          <w:b/>
          <w:sz w:val="28"/>
          <w:szCs w:val="28"/>
        </w:rPr>
        <w:t>Тематический план самостоятельной работы обучающегос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Теория социальной работы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2023 года поступления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программе 39.02.03 Социальная работа, профиль медико-социальная работа с населением, (бакалавриат)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очн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4-2025 учебный год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20"/>
        <w:gridCol w:w="147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самостоятельной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кадем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емест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торический путь формирования концепций социальной помощи 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ользовавшись дополнительной литературой, выпишите различные определения социальной работы. </w:t>
            </w:r>
            <w:r>
              <w:rPr>
                <w:rFonts w:cs="Times New Roman" w:ascii="Times New Roman" w:hAnsi="Times New Roman"/>
              </w:rPr>
              <w:t>Подготовьте таблицу «Сравнение путей становления концепций  социальной помощи в России и за рубежом. Достоинства и недостатки». Проследите историческую сменяемость подходов и теоретических моделей в социальной работе и определите, соответствует ли ее направленность гуманизации познавательных установок в обществозн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>.Придумайть синквейн по теме занят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ория социальной работы в структуре социальных наук 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и запишите в тетрадь собственный вариант классификации наук (от 10 до 15), который наиболее верно, на ваш взгляд, отражает предметные связи теории социальной работы. Выберите из научных дисциплин одну, которая может рассматриваться в качестве базовой в отношении теории социальной работы и докажите обоснованность своего выбора. Раскройте взаимосвязь теории социальной работы и одной из пограничных дисциплин (психологии, социологии, социальной педагогики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еоретические парадигмы социальной работы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ите сравнительный анализ медицинского, диагностического, функционального и системно-экологического подходов в социальной работе и выделите закономерности в их исторической сменяем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ишите эссе «</w:t>
            </w:r>
            <w:r>
              <w:rPr>
                <w:rFonts w:cs="Times New Roman" w:ascii="Times New Roman" w:hAnsi="Times New Roman"/>
              </w:rPr>
              <w:t>Психолого-ориентированные модели практики социа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почему это важно знать бакалавру по социальной работ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ьте свой кроссворд по теме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ект и предмет теории социальной работы как науки и практики</w:t>
            </w:r>
            <w:r>
              <w:rPr>
                <w:rFonts w:cs="Times New Roman" w:ascii="Times New Roman" w:hAnsi="Times New Roman"/>
              </w:rPr>
              <w:t xml:space="preserve"> Проанализируйте две - три статьи из периодических изданий по социальной работе и выделите в тексте описание или указание на субъекты и объекты рассматриваемой деятельности, ее цели, задачи, средства, принципы проведения и т.д. Изобразите в тетради две схемы деятельности применительно к социальной работе: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right="-1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сновываясь на субъект-объектной модели деятельности;</w:t>
            </w:r>
          </w:p>
          <w:p>
            <w:pPr>
              <w:pStyle w:val="Normal"/>
              <w:spacing w:before="0" w:after="0"/>
              <w:ind w:right="-1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сновываясь на субъект-субъектной модели деятельности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Обозначьте содержательное наполнение элементов той и другой схемы (социальный работник, знания и профессиональные навыки, клиент, проблема клиента и т.д.). Отдельно рассмотрите вопрос – можно ли считать субъектом социальной работы как профессиональной деятельности религиозные организации, занятые, в частности, организацией социальной помощи?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категории и понятия в теории социа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онятия используются в социальной работе? Все ли из них являются научными терминами? Классифицируйте понятия, используемые в социальной работе, по степени общности. Проанализируйте содержание понятий «трудная жизненная ситуация», «безнадзорность», «отклоняющееся поведение», «социальные отклонения», «социальные нормы» и «социальный контрол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уйте определения двух–трех понятий, которые используются в профессиональной социальной работе, но не получили до настоящего времени четкого теоретического оформления и однозначной интерпрета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вам видятся основные проблемы развития научной и профессиональной терминологии в области социальной работ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думайте синквейн по теме зан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тодологические основания теори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циальной рабо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уйте определения социальной работы, даваемые Г. Бернер и Л. Юнссон, национальной ассоциацией социальных работников США (словарь социальной работы Р. Баркера), российскими исследователями. Выделите общее содержание и объясните имеющиеся различия. Сопоставьте представления о социальной работе, сложившиеся в профессиональной, научной среде и в общественном сознании. Объясните причины имеющихся расхождений. Подготовьте таблицу с указанием методологических основ теории социальной работы и их сущност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социальная работа в системе социальной деятельности, ее цели и фун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ьте представления о социальной работе, сложившиеся в профессиональной, научной среде и в общественном сознании. Объясните причины имеющихся расхождений. Изобразите (схематично на одной странице) структуру социальной работы как науки и профессиональной деятельности и сравните их. Имеются ли элементы, входящие в обе схемы? Приведите известные вам признаки профессиональной деятельности, которыми обладает социа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ложите свою классификацию видов и форм социальной работы в зависимости от разных оснований. Напишите эссе « Социальная работа как специфический вид деятельности и целостная система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>Социальная сфера как пространство социа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ите проблему репрезентации таких направлений деятельности, как социальная защита, социальное обслуживание, социальная работа в сознании профессионального сообщества. Данный анализ проведите, используя литературу служебного характера (программы, планы, отчеты, распоряжения и т.п.), а также типовые названия учреждений и органов управления в социальной сфе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статистические данные (региональные или по стране в целом) и нормативно-правовые акты социальной направленности за последние несколько лет, составьте комплексную диаграмму развития системы социальной защиты (социального обеспечения) населения в Российской Федерации (регионе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дготовьте кроссворд по теме занятия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36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щностные характеристики взаимодействий в систем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делите целевые основания взаимодействий в социальной работе и сравните с нормативными основаниями – оформите в виде таблицы.  Предложите новые формы взаимодействий в системе социальной рабо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ории социального действия и социальных изменений в методологии социальной рабо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ведите примеры, иллюстрирующие 1) теории действия и взаимодействия в социальной работе, 2) теории социальных изменений в социальной работе. Подготовьте синквейн по теме занят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но-субъектные отношения в практике социа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В чем заключается необходимость введения понятия «клиент», «получатель социальных услуг»   в социальной работе? «Разведите» понятие «объект» и «клиент» в социальной работе. Какие вы знаете классификации клиентов в социальной работе? Опишите известные вам типы взаимоотношений «социальный работник - клиент». Можно ли выделить среди них наиболее предпочтительный и почему? Приложимо ли к сфере социальной деятельности правило «клиент всегда прав»? Какие основания для типологии и классификации получателей социальных услуг и классификации субъектов социальной работы вы можете предложить Каковы основные характеристики клиентов социальной работы?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подход в социальной раб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бусловлен системно-комплексный характер социальной</w:t>
              <w:br/>
              <w:t>работы? Какие задачи перед социальной работой ставит ее данная особен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айте обоснование что социальная работа как статичная и динамичная система, социальная работа как информационная система. Семья, группы и учреждения социального обслуживания как системы – дайте письменное обосновани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 социа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опоставьте и оформите в таблицу психологоориентированные, социологоориентированные и комплексноориентированные модели социальной работ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ономерности, принципы и методы социальной работы как профессионального вида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смысл вкладывается в понятие «принцип», в чем заключаются его объяснительные, эвристические и регулятивные функции? В чем состоит отличие методологических и организационно-практических принципов социальной работ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В чем заключается специфика социальных закономерностей? Каковы методы выявления и механизм реализации социальных закономерностей? Обладают ли закономерности социальной работы объективным характером? Как следует понимать их объективность? Перечислите известные вам теоретико-методологические принципы социальной работы. Составьте таблицу теоретико-методологических принципов социальной работы. Занесите ее в тетрадь с левой стороны страницы, оставив правую свободной. Сформулируйте известные вам закономерности социальной работы. Попробуйте сформулировать существующие, с вашей точки зрения, закономерности социальной работы, которые пока не нашли отражения в литератур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и теории социальной работ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овите функ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ории социальной работы Найдите в научных и периодических изданиях фрагменты, содержащие описание деятельности специалистов по социальной работе и классифицируйте их п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функция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ы теории социа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значает понятие «метод»? Охарактеризуйте разницу между методами социальной работы как науки и профессиональной деятельности. Какие вы знаете специфические методы социальной работы? В чем, по-вашему, заключаются особенности методов социальной работы как профессиональной деятельности? Составьте таблицу методов исследования, разделив их по степени общ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оделируйте ситуацию, где могут быть применены общенаучные методы для целей социальной работ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 семестр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стояние и проблемы развития кадрового потенциала системы социальной защиты на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уществуют проблемы и пути развития кадрового потенциала системы социальных служб? Перечислите основные элементы структуры государственных органов управления и учреждений социальной помощи. Как называется министерство, ведающее социальными вопросами в Российской Федерации? Как оно называлось в прошлом? Назовите известные вам типы учреждений социальной помощи (социальной защиты, социального обслуживания, реабилитации и т.п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 в тетради в виде схемы структуру государственных органов управления в сфере социальной помощи населению. Уточните названия органов управления на каждой ступени данной структуры. Выясните, какие существуют в Волгограде негосударственные учреждения социальной помощи (кадровые агентства, кризисные центры и т.д.). Проведите небольшое исследование деятельности одного - двух из них, ориентированное на анализ следующих вопро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какой мере их деятельность соответствует профессиональным установкам и требованиям социальной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уществуют ли профессиональные связи (обмен опытом, партнерство, обучение и т.п.) между подобными учреждениями и государственными учреждениями и органами управления социальной работ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сколько актуально для данных учреждений развитие таких связ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зволяют ли существующие формы взаимодействия и связи между ними говорить о формировании системы негосударственных учреждений социальной помощи населе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д) совпадают ли принципы управления в этой системе с соответствующими принципами в государственной системе учреждений социальной помощ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направления профессионально-личностного развития специалиста социа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сновные требования предъявляются к профессиональному социальному работнику? Назовите научные дисциплины, которые составляют основу теоретической подготовки социального работника; назовите роль каждой</w:t>
              <w:br/>
              <w:t>из них. Составьте профессиограмму социального работника, включив в нее следующие раздел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подготов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навы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качества (с кратким описанием каждого из них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айте способ профессионального отбора специалистов по социальной работе при приеме на работу с учетом уровня их теоретической подготовки и личностных качеств (например, в виде заполнения анкеты, теста, выполнения пробного задания и т.д.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оциальное образование. Становление многоуровневой системы подготовки специалистов социа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проблемы многоуровневого социа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Что представляет из субя Федеральный государственный образовательный стандарт высшего образования по направлению «социальная работа». В чём заключаются проблемы гуманитаризации социального образования? Какие пути решения их вы можете предложить?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 – предмет целостного позн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субъект социальной работы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чём заключает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образие подход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ержа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я «сущность человека»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Каковы 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зистенциальные проблемы человеческого быт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ификация наиболее распространенных теоретических моделей социальной работы в связи с разными теоретическими взглядами на человека и его сущность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йте обоснование 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чностн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посы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бъектной социальной роли: врожденн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приобретенн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блемы эффективности в социальной раб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чем выражается эффективность социальной работы? Каково назначение показателей и критериев эффективности социальной работы? Назовите известные вам методы оценки эффективности в социальной работе. Как соотносятся между собой критерии эффективности и стандарты социальной работы? На основе изученного материала разработайте систему критериев расчета эффективности работы социальных учреждений с использованием количественных показателей их дея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ложите свой путь повышения эффективности социальной работы (групповой, индивидуальной) – опишите в эсс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равственно-гуманистическая сущность социа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едставляет собой гуманизм как система взглядов, нравственная позици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В чем проявляется влияние гуманистического мировоззрения на духовную культуру современного общества и его социальные</w:t>
              <w:br/>
              <w:t>ориентиры? В чем состоит широкое и узкое понимание гуманизма? Каковы критерии гуманности человеческих поступков, профессиональных действий, политических решений?Что понимается под гуманистическими основами социальной работы? Какое место в гуманистической проблематике занимают вопросы, связанные с признанием и реализацией прав человека? Найдите в тексте конституции РФ, во Всеобщей декларации прав человека и других нормативных документах положения, опирающиеся на основополагающие принципы гуманизма. Проанализируйте связь основных гуманистических идей с профессиональными целями социальной работ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безопасность и социа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Каковы социальные опасности, угрозы и их источники. Назовите цели, принципы концепции социальной безопасности. Какие объекты, субъекты, средства и способы обеспечения социальной безопасности вы знаете. Как коррелируют между собой социальные права человека и социальная безопасность. Что представляют из себя уровни обеспечения социальной безопасности: федеральный, региональный, местный? Изобразите графически взаимосвязь между ним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енные и благотворительные организации в системе социальной работ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к можно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сиф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коммерческого секто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ислите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овные функции организаций некоммерческого сектора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то представляют из себя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щественные и благотворительные организации как объекты, субъекты социальной работ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? Какие механизмы взаимодейств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й государственного и негосударственного сектор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ы знаете? Предложите максимально возможное количество вариантов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удничест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й государственного и негосударственного сектор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етические проблемы становления системы социальной защиты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Какой смысл вкладывается в понятия социальной защиты и социального обеспечения? Каковы основные элементы системы социальной защиты в современном российском обществе? Как связаны между собой социальная защита и социальное обеспечение населения? Охарактеризуйте основные направления развития системы социального обеспечения населения в Российской Федерации. Рассмотрите проблему репрезентации таких направлений деятельности, как социальная защита, социальное обслуживание, социальная защита, социальная работа в сознании профессионального сообщества. Данный анализ проведите, используя литературу служебного характера (программы, планы, отчеты, распоряжения и т.п.), а также типовые названия учреждений и органов управления в социальной сфер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общей и клинической психологии «31» мая 2024г., протокол № 9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6530" cy="27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21514" r="-2734" b="4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М.Е.Волч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46834734"/>
      <w:bookmarkStart w:id="2" w:name="_Hlk146834734"/>
      <w:bookmarkEnd w:id="2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 w:before="360" w:after="120"/>
      <w:outlineLvl w:val="0"/>
    </w:pPr>
    <w:rPr>
      <w:rFonts w:ascii="Times New Roman" w:hAnsi="Times New Roman" w:cs="Times New Roman"/>
      <w:b/>
      <w:caps/>
      <w:kern w:val="2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08:00Z</dcterms:created>
  <dc:creator>lech3401</dc:creator>
  <dc:description/>
  <cp:keywords/>
  <dc:language>en-US</dc:language>
  <cp:lastModifiedBy>Александра</cp:lastModifiedBy>
  <dcterms:modified xsi:type="dcterms:W3CDTF">2024-09-05T16:25:00Z</dcterms:modified>
  <cp:revision>11</cp:revision>
  <dc:subject/>
  <dc:title/>
</cp:coreProperties>
</file>