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ный итоговый тест по дисципли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ТИКА ЧЕЛОВЕКА С ОСНОВА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ОЙ ГЕНЕ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студентов 1 курса Медицинского колледж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пециальности 33.02.01 Фармац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ид, участвующий в делении клетки - это </w:t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леточный центр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зосомы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митохондри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вакуоли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Органоид, по которому транспортируются продукты синтетической деятельности клетки, а также различные вещества, поступающие в клетку из внешней среды -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еточный центр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лизосомы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Гольджи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жгутик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босомы в клетке находятся 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пластидах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мплексе Гольдж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эндоплазматической сет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вакуолях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дрышко ядра активно функционирует в период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афазы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нафазы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интерфазы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елофазы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оиды, представляющие собой субмикроскопические гранулы, расположенные на мембранах шероховатой эндоплазматической сет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митохондрии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ы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оксисомы</w:t>
      </w:r>
    </w:p>
    <w:p>
      <w:pPr>
        <w:pStyle w:val="Style17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босомы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7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вноплечные хромосомы называются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тацентрически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бметацентрически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акроцентрически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терфазны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В клетке ДНК находится 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ядр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рибосомах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лизосомах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ндоплазматической сети  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Мономер ДНК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нуклеотид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иплет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азотистое основани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углевод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Специфичный для биологического вида набор хромосом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риотип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енофонд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нотип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генотип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Место расположения гена на хромосоме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аллель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он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ус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зон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Гены, расположенные в одинаковых локусах гомологичных хромосом, называю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триплетами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оперонам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тронам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аллелями 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ри последовательно расположенных нуклеотида в молекуле ДНК - это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ге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нтикодо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триплет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нуклеотид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двоение участка хромосомы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дупликац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анслокация 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верс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фрагментац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Неполовые хромосомы человека –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аутосомы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лизосомы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хроматиды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пероксисомы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Участок молекулы ДНК, кодирующий синтез одного белк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экзон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мен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трон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ен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АТФ в клетке синтезируется 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хондриях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ах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ибосомах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очном центре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В профазу хромосомы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укорачиваются и утолщаютс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сходятся к противоположным полюсам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дваиваютс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деспирализуютс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В метафаз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тоза </w:t>
      </w:r>
      <w:r>
        <w:rPr>
          <w:rFonts w:cs="Times New Roman" w:ascii="Times New Roman" w:hAnsi="Times New Roman"/>
          <w:sz w:val="24"/>
          <w:szCs w:val="24"/>
        </w:rPr>
        <w:t xml:space="preserve">происходят следующие процессы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омосомы деспирализуютс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омосомы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агаются на</w:t>
      </w:r>
      <w:r>
        <w:rPr>
          <w:rFonts w:cs="Times New Roman" w:ascii="Times New Roman" w:hAnsi="Times New Roman"/>
          <w:sz w:val="24"/>
          <w:szCs w:val="24"/>
        </w:rPr>
        <w:t xml:space="preserve"> эквато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етки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створяется ядерная оболочка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черние хромосомы расходятся к противоположным полюсам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В анафаз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тоза</w:t>
      </w:r>
      <w:r>
        <w:rPr>
          <w:rFonts w:cs="Times New Roman" w:ascii="Times New Roman" w:hAnsi="Times New Roman"/>
          <w:sz w:val="24"/>
          <w:szCs w:val="24"/>
        </w:rPr>
        <w:t xml:space="preserve"> происходят следующие процессы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оматиды расходятся к противоположным полюсам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етено деления разрушаетс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ядрышко вновь образуетс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из цитоплазмы образуется ядерная оболочка, появляется ядрышко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В телофазу происходят следующие процессы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черние хромосомы расходятся к противоположным полюсам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является ядрышко и ядерная оболочк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хромосомы укорачиваются и утолщаютс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ядерная оболочка растворяетс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Уменьшение числа хромо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риотип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кратное гаплоидному, </w:t>
      </w:r>
      <w:r>
        <w:rPr>
          <w:rFonts w:cs="Times New Roman" w:ascii="Times New Roman" w:hAnsi="Times New Roman"/>
          <w:sz w:val="24"/>
          <w:szCs w:val="24"/>
        </w:rPr>
        <w:t>называе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моно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исо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поли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липлоид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ратное увеличение числа гаплоидного набора хромосом называется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поли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анеуплоид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моносомия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полиплоид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 результате слияния яйцеклетки и сперматозоида образуе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амет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зигот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гонад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аутосома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оцесс образования женских половых клеток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овогенез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сперматогенез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вуляц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якуляц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 Организм, в котором содержатся одинаковые аллели одного гена, называе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емизигот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омозигот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гетерозигот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зигота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. Организм, содержащий разные аллели одного гена, называе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омозигота   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емизигота   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игота 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терозигот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</w:rPr>
        <w:t>. Зависимость нескольких признаков от одного ген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плейотроп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эпистаз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гетерози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неполное доминировани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. Набор хромосом в зрелых половых клетках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аплоидный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плоидный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еуплоидный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липлоидный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Здоровый мужчина имеет кариотип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. Здоровая женщина имеет кариотип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Х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</w:rPr>
        <w:t>. Число хромосом в кариотипе человек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48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46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44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23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sz w:val="24"/>
          <w:szCs w:val="24"/>
        </w:rPr>
        <w:t>. Явление обмена идентичными участками гомологичных хромосом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мутаген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кроссинговер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изменчивость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наследственность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Мутации, обусловленные изменением структуры гена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ен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еном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индуцированные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хромосомны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. Мутации, обусловленные изменением структуры хромосом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ген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еном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хромосомные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оногенны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. Мутации, обусловленные изменением числа хромосом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хромосом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дуцированны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геномные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енны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>. Хромосомная  перестройка, при которой происходит потеря участка хромосомы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верс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упликац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лец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ранслокац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 Перенос участка хромосомы на другую хромосому, не гомологичную ей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верс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анслокац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делец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упликац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/>
        <w:t>39. Хромосомная  перестройка, при которой происходит переворачивание оторвавшегося участка хромосомы при ее разрыве на 180 градусо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нслокац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верс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елеция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рагментац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. Сибсы –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все родственники пробанд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яди и тети пробанд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пробанд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ратья и сестры пробанда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</w:t>
      </w:r>
      <w:r>
        <w:rPr>
          <w:rFonts w:cs="Times New Roman" w:ascii="Times New Roman" w:hAnsi="Times New Roman"/>
          <w:sz w:val="24"/>
          <w:szCs w:val="24"/>
        </w:rPr>
        <w:t>. Метод, используемый для диагностики наследственных болезней обмена вещест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цитологический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близнецовый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  <w:t>популяционно-статистический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биохимический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>. Лицо, родословная которого составляетс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оначальник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банд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имбридинг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бс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. При цитогенетическом методе хромосомы изучаются в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фаз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метафазе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анафазе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телофазе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>. Хромосомная аномалия, которую можно заподозрить у больной с такими симптом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изкий рост, боковые кожные складки на шее, неразвитые вторичные половые признаки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синдром </w:t>
      </w:r>
      <w:r>
        <w:rPr>
          <w:rFonts w:cs="Times New Roman" w:ascii="Times New Roman" w:hAnsi="Times New Roman"/>
          <w:sz w:val="24"/>
          <w:szCs w:val="24"/>
          <w:lang w:val="ru-RU"/>
        </w:rPr>
        <w:t>ХХ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болезнь Даун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синдром Шерешевского-Тернер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синдром Патау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>. Наследственное заболевание, характеризующееся отсутствием в организме больного пигмента меланин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тигматизм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льбинизм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сахарный диабет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дальтонизм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. Хромосомное заболевание, которое можно заподозрить у юноши высокого роста с женским типом строения скелета, с недоразвитием вторичных половых признаков и умственной отсталостью – это синдром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Даун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Шерешевского-Тернер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Клайнфельтера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Марфана 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7</w:t>
      </w:r>
      <w:r>
        <w:rPr>
          <w:rFonts w:cs="Times New Roman" w:ascii="Times New Roman" w:hAnsi="Times New Roman"/>
          <w:sz w:val="24"/>
          <w:szCs w:val="24"/>
        </w:rPr>
        <w:t xml:space="preserve">. Дальтонизм наследуется по типу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утосомно-доминантный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сцепленный с полом доминантный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  <w:t>Х-</w:t>
      </w:r>
      <w:r>
        <w:rPr>
          <w:rFonts w:cs="Times New Roman" w:ascii="Times New Roman" w:hAnsi="Times New Roman"/>
          <w:sz w:val="24"/>
          <w:szCs w:val="24"/>
        </w:rPr>
        <w:t>сцепле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ессивный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аутосомно-рецессивный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8</w:t>
      </w:r>
      <w:r>
        <w:rPr>
          <w:rFonts w:cs="Times New Roman" w:ascii="Times New Roman" w:hAnsi="Times New Roman"/>
          <w:sz w:val="24"/>
          <w:szCs w:val="24"/>
        </w:rPr>
        <w:t>. Наследственное заболевание, характеризующееся несвертываемостью крови у больног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гемофил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нилкетонур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лассе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альбинизм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>. Наследственное заболевание, сопровождающееся накоплением в организме больного фенилаланина и продуктов его обмен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фруктозур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фенилкетонур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е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галактозем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0. Изменения фенотипа под влиянием неблагоприятных факторов среды, по проявлению похожие на мутации и проявляющиеся только при определенных факторах (физических</w:t>
      </w:r>
      <w:r>
        <w:rPr>
          <w:bCs/>
          <w:i/>
          <w:iCs/>
        </w:rPr>
        <w:t xml:space="preserve">, </w:t>
      </w:r>
      <w:r>
        <w:rPr/>
        <w:t>химических или биологических)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нокопия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енотип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фенотип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окоп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 xml:space="preserve">. Наследственное заболевание, передающееся с У-хромосомой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дальтонизм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гипофосфатный рахит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ертрихоз ушных раковин 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емофил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. Сыновья-гемофилики рождаются от: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здорового мужчины и женщины-носительницы гена гемофилии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здоровой женщины и больного гемофилией мужчины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оровых родителей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3</w:t>
      </w:r>
      <w:r>
        <w:rPr>
          <w:rFonts w:cs="Times New Roman" w:ascii="Times New Roman" w:hAnsi="Times New Roman"/>
          <w:sz w:val="24"/>
          <w:szCs w:val="24"/>
        </w:rPr>
        <w:t xml:space="preserve">. Тельце Барра в клетках особей женского пола представляет собой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конденсированную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хромосому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денсированную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хромосому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структурный гетерохроматин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ядрышко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sz w:val="24"/>
          <w:szCs w:val="24"/>
        </w:rPr>
        <w:t>. Тельце Барра находится в ядре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енских гамет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матических клеток женщин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ужских гамет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матических клеток мужчин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sz w:val="24"/>
          <w:szCs w:val="24"/>
        </w:rPr>
        <w:t>. Арахнодактил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 — патологическое состояние, при котором пальцы аномально удлинённые и узкие по сравнению с ладонью известно как синдром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рфана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тау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йнфельтера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двардса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sz w:val="24"/>
          <w:szCs w:val="24"/>
        </w:rPr>
        <w:t>. Генные болезни обусловлены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рей части хромосомного материал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м хромосомного материал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рей двух и более генов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тацией одного ген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. Гены в хромосоме располагаются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линейно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диагонально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хаотично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мозаично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. Генеалогический метод – это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исследование хромосом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изучение рельефа кожи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зучение соматических клеток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ставление и анализ родословных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9</w:t>
      </w:r>
      <w:r>
        <w:rPr>
          <w:rFonts w:cs="Times New Roman" w:ascii="Times New Roman" w:hAnsi="Times New Roman"/>
          <w:sz w:val="24"/>
          <w:szCs w:val="24"/>
        </w:rPr>
        <w:t>. Продолжительность жизни с синдромом Патау составляет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менее год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5-10 лет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 5 лет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обычна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. Геномная мутация – моносомия Х приводит к формированию синдрома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йнфельтера 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Шерешевского-Тернера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Дауна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атау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1. Кариотип 2n+1 – это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исо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моно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иплоидия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лейотроп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2. Кариотип 2n-1 – это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трисо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моно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липлоид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полимер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. Генотип 1 группы крови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it-IT"/>
        </w:rPr>
        <w:t>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it-IT"/>
        </w:rPr>
        <w:t>) I</w:t>
      </w:r>
      <w:r>
        <w:rPr>
          <w:rFonts w:cs="Times New Roman" w:ascii="Times New Roman" w:hAnsi="Times New Roman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>) 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</w:t>
      </w:r>
      <w:r>
        <w:rPr>
          <w:rFonts w:cs="Times New Roman" w:ascii="Times New Roman" w:hAnsi="Times New Roman"/>
          <w:vertAlign w:val="super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. Генотип IV группы крови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I 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риотип -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яющийся в зависимости от периода жизни хромосомный набор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нарушение хромосомного набора клетки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тоянный набор хромосом, являющийся видовым признаком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типичная половая или соматическая клетк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</w:rPr>
        <w:t>. Азотистые основания ДНК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енин, урацил, тимин, цитози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денин, гуанин,  тимин, урацил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денин, гуанин, цитозин, урацил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нин, гуанин, цитозин, тимин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7</w:t>
      </w:r>
      <w:r>
        <w:rPr>
          <w:rFonts w:cs="Times New Roman" w:ascii="Times New Roman" w:hAnsi="Times New Roman"/>
          <w:sz w:val="24"/>
          <w:szCs w:val="24"/>
        </w:rPr>
        <w:t>. Азотистые основания РНК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денин, урацил, тимин, цитози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денин, гуанин,  тимин, урацил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денин, гуанин, цитозин, урацил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нин, гуанин, цитозин, тимин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. Свойства генетического кода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генетический код триплетен и неоднозначе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генетический код вырожден и не перекрываем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генетический код индивидуален  и не линее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однозначен и перекрываем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</w:rPr>
        <w:t>. Шероховатая эндоплазматическая сеть участвует 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синтезе белк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мене жиров и углеводов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выработке ферментов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делении клетки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. Формула кариотипа в зрелой генеративной клетке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2n +1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2n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2n – 1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1n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>. Гладкая эндоплазматическая сеть принимает участие в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синтезе белк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мене жиров и углеводов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выработке ферментов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делении клетки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>. Азотистое основание в нуклеотиде РНК вместо тимина в ДНК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дени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урацил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озин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уанин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sz w:val="24"/>
          <w:szCs w:val="24"/>
        </w:rPr>
        <w:t>. Генотип 3 группы кров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В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) I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Генотип больного гемофилией с 3 группой кров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I</w:t>
      </w:r>
      <w:r>
        <w:rPr>
          <w:rFonts w:cs="Times New Roman" w:ascii="Times New Roman" w:hAnsi="Times New Roman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Генотип здорового человека в отношении серповидно-клеточной анеми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) Аа или а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Буквенное обозначение генетической закономерности Р: АА х аа -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1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2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3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1 закон Морган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Гаметы, образующие организм с генотипом АаСС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с, аС, Ас, 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С, АС, 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Ас, аС, ас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Доминантные признаки человек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ареглазый правш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голубоглазый правш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кареглазый левш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олубоглазый левш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Расщепление признаков по генотипу во втором поколении при скрещивании гибридов первого поколения идет в соотношени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1:1:1:1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1:3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1:2:1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1:1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Буквенное обозначение генетической закономерности Р: Аа х Аа –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1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2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3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1 закон Морган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Гаметы, образующие организм с генотипом АаСс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С, Ас, аС, 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С, АС, А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Ас, аС, ас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цессивные признаки человек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ареглазый правш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голубоглазый правш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еглазый левш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олубоглазый левш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Буквенное обозначение генетической закономерности Р: АаВв х АаВв – это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1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2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3 закон Мендел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1 закон Морган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Гаметы, образующие организм с генотипом АаВВсс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АВс, аВ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ВС, АВс, авс, аВс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вс, авс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С, авс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Мутации, происходящие в половых клетках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вегетатив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соматически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генеративные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нтанные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Летальная мутаци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арликовость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нэнцефал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ru-RU"/>
        </w:rPr>
        <w:t>синдром Даун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емофил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Мутации, происходящие в клетках тел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вегетатив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соматически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генератив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спонтанные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. </w:t>
      </w:r>
      <w:r>
        <w:rPr>
          <w:rFonts w:cs="Times New Roman" w:ascii="Times New Roman" w:hAnsi="Times New Roman"/>
          <w:sz w:val="24"/>
          <w:szCs w:val="24"/>
          <w:lang w:val="ru-RU"/>
        </w:rPr>
        <w:t>Нейтральная</w:t>
      </w:r>
      <w:r>
        <w:rPr>
          <w:rFonts w:cs="Times New Roman" w:ascii="Times New Roman" w:hAnsi="Times New Roman"/>
          <w:sz w:val="24"/>
          <w:szCs w:val="24"/>
        </w:rPr>
        <w:t xml:space="preserve"> мутация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хондродистроф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гемофил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анофтальмия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  <w:t>веснушки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Мутации, возникающие в природных естественных условиях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индуцирован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спровоцирован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спонтанные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генеративные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Формула кариотипа 2n </w:t>
      </w:r>
      <w:r>
        <w:rPr>
          <w:rFonts w:cs="Times New Roman" w:ascii="Times New Roman" w:hAnsi="Times New Roman"/>
          <w:sz w:val="24"/>
          <w:szCs w:val="24"/>
          <w:lang w:val="ru-RU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нулисом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моносомия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лисоми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трисомия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Изменчивость, обусловленная получением новых сочетаний генов в генотипе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модификационна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ивна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мутационная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фенотипическа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Формула кариотипа, характерная для полиплоиди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1n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2n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2n+1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3n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ренатальная диагностика – это:</w:t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с мероприятий, направленных на предупреждение развития заболевание у ребенка</w:t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 по предотвращению беременности при высоком риске рождения больного ребенка</w:t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ностика болезни у эмбриона или плода</w:t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риска развития  заболевания будущего ребенк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Формула кариотипа, характерная для трисоми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2n–1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2n+1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2n+3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3n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 Делеция короткого плеча 5 хромосомы является причиной возникновения синдрома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«кошачьего крика»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Патау 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Даун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Эдвардса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Аномалии, этиологическим фактором которых явились генные мутации: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полидактилия и синдактил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синдромы Дауна и Эдвардс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синдромы Клайнфельтера и Шерешевского-Тернер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транслокационные формы хромосомных синдромов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Процедура взятия крови из пупочной вены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орд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м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инсерция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фетоскоп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оцедура, осуществляемая на 7-11 неделе беременности, с целью получения клеток для пренатальной диагностики: 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орд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м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биопсия хориона</w:t>
      </w: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тоскоп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роцедура, позволяющая обследовать плод  в матке при помощи волоконно-оптической техники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корд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ам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оцентез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биопсия хориона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) фетоскопия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00. Обследование больших групп людей на выявление каких-либо состояний (болезней или носительства) с целью активной профилактики тяжелых форм болезней: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) сплайсинг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) скрининг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в) процессинг</w:t>
      </w:r>
    </w:p>
    <w:p>
      <w:pPr>
        <w:pStyle w:val="Style17"/>
        <w:spacing w:before="0" w:after="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/>
        <w:t>имбридинг</w:t>
      </w:r>
    </w:p>
    <w:p>
      <w:pPr>
        <w:sectPr>
          <w:type w:val="continuous"/>
          <w:pgSz w:w="11906" w:h="16838"/>
          <w:pgMar w:left="1152" w:right="115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52" w:right="115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1:00Z</dcterms:created>
  <dc:creator>Аида Махмутовна</dc:creator>
  <dc:description/>
  <dc:language>en-US</dc:language>
  <cp:lastModifiedBy>user</cp:lastModifiedBy>
  <cp:lastPrinted>2017-06-27T10:30:00Z</cp:lastPrinted>
  <dcterms:modified xsi:type="dcterms:W3CDTF">2018-10-26T06:11:00Z</dcterms:modified>
  <cp:revision>2</cp:revision>
  <dc:subject/>
  <dc:title>МЕДИЦИНСКАЯ ГЕНЕТИКА</dc:title>
</cp:coreProperties>
</file>