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аразит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25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0.05.01 Медицинская биохимия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ность (профиль) Медицинская биохим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втор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контрольная работа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фундаментальной медицины и биологии,     протокол от «___»_________ 20__ г.  № 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ab/>
        <w:tab/>
        <w:tab/>
        <w:t xml:space="preserve">        А.В.Ст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6:00Z</dcterms:created>
  <dc:creator>lech3401</dc:creator>
  <dc:description/>
  <cp:keywords/>
  <dc:language>en-US</dc:language>
  <cp:lastModifiedBy>lech3401</cp:lastModifiedBy>
  <dcterms:modified xsi:type="dcterms:W3CDTF">2025-03-13T12:07:00Z</dcterms:modified>
  <cp:revision>82</cp:revision>
  <dc:subject/>
  <dc:title/>
</cp:coreProperties>
</file>