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Тема «Вид глаго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онспект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различать несовершенный и совершенный вид в парных по виду глаго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Уметь правильно употреблять формы несовершенного и совершенного вида в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ивет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заходит в аудиторию, студенты встают, приветствуя преподавателя. После приветствия преподаватель отмечает студентов в журнале, и занятие начин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удентам даётся время на повторение форм несовершенного и совершенного вида (где изменяется суффикс). После этого преподаватель  опрашивает студ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уденты в парах читают по тетради  диалоги на несовершенный и совершенный вид. Преподаватель слушает студентов, исправляет ошибки, комментирует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лее преподаватель предлагает составить диалоги с другими глаголами несов. и сов. вида. (</w:t>
      </w:r>
      <w:r>
        <w:rPr>
          <w:rFonts w:cs="Times New Roman" w:ascii="Times New Roman" w:hAnsi="Times New Roman"/>
          <w:i/>
          <w:sz w:val="28"/>
          <w:szCs w:val="28"/>
        </w:rPr>
        <w:t>стр. 15 упр.7: есть, посещать, лечить, поздравлять, мыть, готовить, сдавать</w:t>
      </w:r>
      <w:r>
        <w:rPr>
          <w:rFonts w:cs="Times New Roman" w:ascii="Times New Roman" w:hAnsi="Times New Roman"/>
          <w:sz w:val="28"/>
          <w:szCs w:val="28"/>
        </w:rPr>
        <w:t>) и ставит оценки в жур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 за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ение форм совершенного вида с помощью приставок. Преподаватель предлагает ответить студентам на вопросы по образц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: </w:t>
      </w:r>
      <w:r>
        <w:rPr>
          <w:rFonts w:cs="Times New Roman" w:ascii="Times New Roman" w:hAnsi="Times New Roman"/>
          <w:i/>
          <w:sz w:val="28"/>
          <w:szCs w:val="28"/>
        </w:rPr>
        <w:t>- Студенты слушали профессора на лекции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- Да/нет, студенты послушали профессора на ле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й друг ждал тебя на останов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удожник медленно рисовал картин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ар чистил свежие овощ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и друзья занимались вчера в библиоте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х мама стирала одежду в стиральной машин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фотографировала друзей на Набереж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 заплатили за общежити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уристы гуляли на площад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ы смотрел интересный концерт в воскресень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ортсмены играли в футбол на стадионе? 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 форм сов. вида с помощью суффиксов.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-врач. Задайте вопросы  пациенту, используя формы  совершенного вида.»</w:t>
      </w:r>
    </w:p>
    <w:p>
      <w:pPr>
        <w:pStyle w:val="TextBody"/>
        <w:spacing w:before="1" w:after="0"/>
        <w:ind w:left="222"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дали анализы крови и мочи? Вы измерили температуру?  Вы проверили давление? Почему Вы не  надели маску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илы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ы получили рецепт? Вы показал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referral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)? </w:t>
      </w:r>
      <w:r>
        <w:rPr>
          <w:rFonts w:cs="Times New Roman" w:ascii="Times New Roman" w:hAnsi="Times New Roman"/>
          <w:spacing w:val="-4"/>
          <w:sz w:val="28"/>
          <w:szCs w:val="28"/>
        </w:rPr>
        <w:t>Вы встретили медсестру? Вы дали ей шприц и лекарство?</w:t>
      </w:r>
      <w:r>
        <w:rPr>
          <w:rFonts w:cs="Times New Roman" w:ascii="Times New Roman" w:hAnsi="Times New Roman"/>
          <w:sz w:val="28"/>
          <w:szCs w:val="28"/>
        </w:rPr>
        <w:t xml:space="preserve"> Вы посетили другого врача? Вы объяснили свою проблему?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письменного задания на стр.15 и проверка его.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ись новых слов в значении «повторение действия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eti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i/>
          <w:sz w:val="28"/>
          <w:szCs w:val="28"/>
        </w:rPr>
        <w:t>всегда, часто, иногда, редко, регулярно, каждый день или ежедневно, каждую неделю или еженедельно, каждый месяц или ежемесячно, каждый год или ежегодно.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иси слов студенты по очереди читают слова с правильным ударением и произношением.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2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занятия.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i/>
          <w:sz w:val="28"/>
          <w:szCs w:val="28"/>
        </w:rPr>
        <w:t>Составить 6 предложений с новыми словами: 3 предложения  с глаголами несов. и  3 предложения сов. вида.</w:t>
      </w:r>
    </w:p>
    <w:p>
      <w:pPr>
        <w:pStyle w:val="TextBody"/>
        <w:spacing w:before="1" w:after="0"/>
        <w:ind w:right="2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</w:rPr>
        <w:t>Занятие заканчива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42:00Z</dcterms:created>
  <dc:creator>Оля</dc:creator>
  <dc:description/>
  <dc:language>en-US</dc:language>
  <cp:lastModifiedBy>Лена</cp:lastModifiedBy>
  <cp:lastPrinted>2022-12-09T03:35:00Z</cp:lastPrinted>
  <dcterms:modified xsi:type="dcterms:W3CDTF">2022-12-11T14:42:00Z</dcterms:modified>
  <cp:revision>2</cp:revision>
  <dc:subject/>
  <dc:title/>
</cp:coreProperties>
</file>