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Style w:val="Rynqvb"/>
          <w:rFonts w:cs="Times New Roman" w:ascii="Times New Roman" w:hAnsi="Times New Roman"/>
          <w:b/>
          <w:sz w:val="28"/>
          <w:szCs w:val="28"/>
          <w:u w:val="single"/>
          <w:lang w:val="en"/>
        </w:rPr>
        <w:t>Choose the correct answ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1. ATYPICAL CHANGE OF HEMATOLOGIC FINDINGS 6-8 DAYS AF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ACUTE BLOOD LOSS 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oderate hypochromia of erythrocyte (colo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ex 0.9 –0.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eutrophilic leukocytosis with nuclear shif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lef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normochromia of erythrocytes (colour inde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.9-1.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2. ATYPICAL CHANGES OF HEMATOLOGIC FINDINGS IN CHRON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HAEMORRHAGE ANEMIA 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increased colour inde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icroanisocytosis 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kilocyto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erythrocy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decreased colour inde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03. MICROCYTOSIS OF ERYTHROCYTES IS CHARACTERISTIC 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hoose the right answer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cute posthaemorrhagic anem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hronic posthaemorrhagic anem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iron deficiency anem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Minkovsky-Shauffard anem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04. THE FOLLOWING FEATURE IS CHARACTERISTIC FOR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12-FOL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FICIENCY ANEMIA (choose the right answer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hypochromia of erythrocy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acrocyto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megaloblastic type of haemopoie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presence erythrocytes with Gol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dies and Cabot ring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5. THE CAUSE OF HYPOPLASTIC ANEMIA IS THE FOLLOW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esection of the stom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onizing radi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6. DISEASE NOT ACCOMPANIED BY EOSINOPHILIA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pollino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echinococcosis of the liv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bacterial pneumo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allergic rhinit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7. DISEASE NOT ACCOMPANIED BY DEVELOPMENT O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OCYTOSIS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eas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yocardial infar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infectious mononucleo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rose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8. ATYPICAL CHANGE OF PERIPHERAL BLOOD IN ACU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ELOBLASTIC LEUCOSIS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onset of blast cel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onset of promyelocytes, myelocy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metamyelocy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absence of promyelocytes, myelocy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metamyelocy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anemia and thrombocytem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09. ATYPICAL CHANGE IN PERIPHERAL BLOOD IN ACU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YMPHOBLASTIC LEUCOSIS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onset of blast cel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promyelocytes, myelocytes 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o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anemia and thrombocytope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0. ATYPICAL CHANGE IN PERIPHERAL BLOOD IN NEUTROPHIL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UCOCYTOSIS WITH REGENERATIVE NUCLEAR SHIFT TO T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FT 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eutrophilia which is accompanied b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reased percentage of stab [band] neutrophi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onset of neutrophylic metamyelocytes in bloo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onset of solitary promyelocytes in bloo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decrease of comparative content of lymphocyt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o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2:00Z</dcterms:created>
  <dc:creator>CoolerMaster</dc:creator>
  <dc:description/>
  <cp:keywords/>
  <dc:language>en-US</dc:language>
  <cp:lastModifiedBy>CoolerMaster</cp:lastModifiedBy>
  <dcterms:modified xsi:type="dcterms:W3CDTF">2024-12-18T09:02:00Z</dcterms:modified>
  <cp:revision>2</cp:revision>
  <dc:subject/>
  <dc:title/>
</cp:coreProperties>
</file>