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Assignment for Lecture 20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 What distinguishes hormones from hormonoids (tissue hormones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 Which organs are endocrine glands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 What is the negative feedback mechanism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  <w:t>Test tasks</w:t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 Indicate whether the statement that hyperthyroidism can be of an autoimmune nature is tru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yes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no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Determine which changes are characteristic of Addison's diseas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decrease in BCC and dehydration, decrease in blood pressure, adynamia and muscle weakness, hypoglycemi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edema, tachycardia, accumulation of Na in the body and loss of K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Indicate the etiological factors of type I diabetes mellitu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viral infection, genetic predisposition, destruction of ß-cells of the islets of Langerhans by antibodies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decrease in the number of insulin receptors, overeating accompanied by obesity, decrease in the sensitivity of receptors to insuli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 Determine whether an enlarged thyroid gland always indicates its hyperfuncti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yes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no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Specify the condition that is not accompanied by hyperglycemi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acromegaly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insulinom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Itsenko-Cushing syndrom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6. Specify the signs characteristic of hypoparathyroidism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decreased concentration of Ca2+ in blood plasma, increased phosphates in blood plasma, tetany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decreased concentration of Ca2+ in blood plasma, softening of bone tissu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Specify the endocrine glands regulated by the transpituitary mechanism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thyroid gland, adrenal cortex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adrenal medulla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8. Mark the conditions that occur with hyperproduction of STH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pituitary obesity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acromegaly, gigantism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Addison's diseas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9. Excessive production of ACTH leads to increased secretion of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androgenic corticosteroids, corticosterone, cortisol, aldosteron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norepinephrine, adrenalin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ssignment for Lecture 21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st task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 Specify the changes in the nerve when its integrity is compromised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its peripheral part regenerates, the proximal part degenerat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its proximal part regenerates, the distal part degenerat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 What manifestations are typical for central paralysis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preservation of voluntary movements, absence of tendon reflexes, muscle atroph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increased muscle tone, increased tendon reflexes, loss of voluntary movements, appearance of pathological reflex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 What manifestations are typical for peripheral paralysis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increased spinal reflexes, appearance of pathological reflexes, muscle hypertonici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hypotrophy, muscle hypotonia, hypo-, areflexi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 What types of peripheral nerve fibers conduct "pain impulses"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A-alpha fibers, A-beta fibers, A-gamma fib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A-delta fibers, group C fib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5. What is not typical for severe myastheni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) excessive accumulation of acetylcholine in the synaptic clef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increased muscle fatigu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the appearance of antibodies to the acetylcholine receptor in the bloo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) a decrease in the number of acetylcholine receptors in the neuromuscular junc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7:00Z</dcterms:created>
  <dc:creator>user</dc:creator>
  <dc:description/>
  <dc:language>en-US</dc:language>
  <cp:lastModifiedBy>user</cp:lastModifiedBy>
  <dcterms:modified xsi:type="dcterms:W3CDTF">2024-12-20T14:37:00Z</dcterms:modified>
  <cp:revision>2</cp:revision>
  <dc:subject/>
  <dc:title/>
</cp:coreProperties>
</file>