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Rynqvb"/>
          <w:rFonts w:ascii="Times New Roman" w:hAnsi="Times New Roman" w:cs="Times New Roman"/>
          <w:b/>
          <w:b/>
          <w:sz w:val="32"/>
          <w:szCs w:val="32"/>
          <w:lang w:val="en"/>
        </w:rPr>
      </w:pPr>
      <w:r>
        <w:rPr>
          <w:rStyle w:val="Rynqvb"/>
          <w:rFonts w:cs="Times New Roman" w:ascii="Times New Roman" w:hAnsi="Times New Roman"/>
          <w:b/>
          <w:sz w:val="32"/>
          <w:szCs w:val="32"/>
          <w:lang w:val="en"/>
        </w:rPr>
        <w:t>Assignment for lecture number 17</w:t>
      </w:r>
    </w:p>
    <w:p>
      <w:pPr>
        <w:pStyle w:val="Normal"/>
        <w:rPr/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Answer the test questions.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1. Is it true that coronary blood flow decreases with aortic valve insufficiency? </w:t>
      </w:r>
    </w:p>
    <w:p>
      <w:pPr>
        <w:pStyle w:val="Normal"/>
        <w:rPr/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1) yes 2) no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2. Is it possible to develop coronary insufficiency under conditions of increased (compared to rest) coronary blood flow? </w:t>
      </w:r>
    </w:p>
    <w:p>
      <w:pPr>
        <w:pStyle w:val="Normal"/>
        <w:rPr/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1) yes 2) no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3. Ventricular fibrillation: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1) group ventricular extrasystole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2) complete dissociation of atrial and ventricular contractions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3) chaotic contraction of individual groups of cardiomyocytes </w:t>
      </w:r>
    </w:p>
    <w:p>
      <w:pPr>
        <w:pStyle w:val="Normal"/>
        <w:rPr/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4) tachycardia with a rhythm of 250–300 per minute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4. What phenomenon underlies the compensatory pause after ventricular extrasystole?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1) decreased excitability of the cells of the sinoatrial node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2) increased excitability of the cells of the sinoatrial node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3) arrival of the next excitation impulse in the ventricular myocardium in the phase of absolute refractoriness </w:t>
      </w:r>
    </w:p>
    <w:p>
      <w:pPr>
        <w:pStyle w:val="Normal"/>
        <w:rPr/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4) positive dromotropic effect of extrasystole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5. How does the intensity of functioning of hypertrophied cardiomyocytes change in the phase of stable compensation?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1) increases to the maximum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2) decreases to the norm </w:t>
      </w:r>
    </w:p>
    <w:p>
      <w:pPr>
        <w:pStyle w:val="Normal"/>
        <w:rPr/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3) progressively decreases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6. Indicate the correct statement: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1) in heart failure, the load on the heart exceeds its ability to perform adequate work, which is accompanied by a decrease in cardiac output below the required level and the development of circulatory hypoxia </w:t>
      </w:r>
    </w:p>
    <w:p>
      <w:pPr>
        <w:pStyle w:val="Normal"/>
        <w:rPr/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2) in heart failure, the volumetric velocity decreases and the linear velocity of blood flow increases, which is accompanied by a decrease in stroke output and an increase in perfusion pressure in the arterioles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7. Can heart failure develop with rapid resumption of coronary blood flow in a previously occluded artery</w:t>
      </w:r>
    </w:p>
    <w:p>
      <w:pPr>
        <w:pStyle w:val="Normal"/>
        <w:rPr/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1) yes 2) no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9. The mechanism that causes the development of nomotopic arrhythmias is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a) abnormal automatism of hypopolarized myocardial cells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b) change in the normal automatism of the sinoatrial node </w:t>
      </w:r>
    </w:p>
    <w:p>
      <w:pPr>
        <w:pStyle w:val="Normal"/>
        <w:rPr/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c) repeated entry of the impulse and its circular motion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10. During atrial fibrillation, the excitation rhythm of the ventricles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a) is correct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b) is determined by the pacemaker cells of the atrioventricular node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c) is determined by ventricular ectopic foci of excitation </w:t>
      </w:r>
    </w:p>
    <w:p>
      <w:pPr>
        <w:pStyle w:val="Normal"/>
        <w:rPr/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d) is determined by impulses coming from the atria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12. The intensity of the functioning of hypertrophied cardiomyocytes in the phase of stable compensation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a) increases to the limit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b) decreases to normal </w:t>
      </w:r>
    </w:p>
    <w:p>
      <w:pPr>
        <w:pStyle w:val="Normal"/>
        <w:rPr/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c) progressively decreases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13. The correct statement is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a) in heart failure, the load on the heart exceeds its ability to perform adequate work, which is accompanied by a decrease in cardiac output below the required level and</w:t>
      </w:r>
      <w:r>
        <w:rPr>
          <w:rStyle w:val="Hwtze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development of circulatory hypoxia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en"/>
        </w:rPr>
      </w:pPr>
      <w:bookmarkStart w:id="0" w:name="_GoBack"/>
      <w:bookmarkEnd w:id="0"/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b) in heart failure, the volumetric velocity decreases and the linear velocity of blood flow increases, which is accompanied by a decrease in stroke volume and an increase in perfusion pressure in the arterioles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14. Sensitivity to catecholamines of the hypertrophied heart in chronic heart failure a) decreases b) increas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ynqvb">
    <w:name w:val="rynqvb"/>
    <w:basedOn w:val="Style14"/>
    <w:qFormat/>
    <w:rPr/>
  </w:style>
  <w:style w:type="character" w:styleId="Hwtze">
    <w:name w:val="hwt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43:00Z</dcterms:created>
  <dc:creator>CoolerMaster</dc:creator>
  <dc:description/>
  <dc:language>en-US</dc:language>
  <cp:lastModifiedBy>user</cp:lastModifiedBy>
  <dcterms:modified xsi:type="dcterms:W3CDTF">2024-12-20T14:43:00Z</dcterms:modified>
  <cp:revision>2</cp:revision>
  <dc:subject/>
  <dc:title/>
</cp:coreProperties>
</file>