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ssignment for Lecture № 13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types of respiratory insufficiency according to the pathogenetic classification do you know?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What types of respiratory insufficiency, depending on the gas composition of arterial blood, do you know?</w:t>
      </w:r>
    </w:p>
    <w:p>
      <w:pPr>
        <w:pStyle w:val="Style15"/>
        <w:rPr/>
      </w:pPr>
      <w:r>
        <w:rPr>
          <w:sz w:val="28"/>
          <w:szCs w:val="28"/>
          <w:lang w:val="en-US"/>
        </w:rPr>
        <w:t>3.What types of pathogenetic respiratory insufficiency refer to type I (hypoxemic)?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What diseases of the respiratory system are characteristic of type II (hypoxemic-hypercapnic)?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What are the stages of asphyxia?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hoose the right answer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1. STENOSIS OF THE THROAT LEADS TO THE FOLLOWING TYPE OF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PIRA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deep bradypnoea with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icult inspira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Biot’s respira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2. THE INITIAL AND MAIN LINK IN PATHOGENESIS OF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PIRATORY DISTRESS SYNDROME IN ADULTS I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increased permeability of vessels in the lung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increased shunting of blood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3. INSPIRATORY BREATHLESSNESS IS OBSERVED IN CASE OF (choos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ight answers)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Ist stage of asphyxia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emphysema of the lung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edema of the throa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stenosis of the trachea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closed pneumothorax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4. IN CASE OF EXPIRATORY BREATHLESSNESS THE RESPIRATION IS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difficult and prolonged expiratio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difficult inspiration and the expir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ssignment for Lecture №14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"/>
        </w:rPr>
        <w:t>What is primary hemostasis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br/>
        <w:t>2. What is secondary hemostasis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br/>
        <w:t>3. Describe the etiology of thrombotic syndrome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br/>
        <w:t>4. Describe the pathogenesis of hemorrhagic syndrome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br/>
        <w:t>5. What changes in the hemostatic system are present with DIC?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hoose the right answ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1. CONDITIONS FOR THROMBORESISTANCE OF A VASCULAR WAL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synthesis of tissue plasminogen activator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ivation of the system of anticoagulants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nthesis of prostacyclin, binding o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rombin with thrombomodul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cretion of tissue thromboplastin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nthesis of Willebrand’s factor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ivation of thrombin receptor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2. LYSIS OF A BLOOD CLOT IS CARRIED OUT B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plasm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antithrombin II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hepar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3. ANTICOAGULANTS A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antythrombin III, hepar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kallidin, proconvertin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romboxane А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4. PRIMARY HEMOSTASIS IS CALL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vascular-thrombocyti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coagul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1. VASCULAR THROMBOCYTE HEMOSTASIS CAN BE BROKEN DU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decrease of quantity of thrombocytes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order of thrombocyte function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editary angiopathy, deficiency o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ebrand’s factor, absence of thrombocyt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eptors to Willebrand’s factor on a membran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deficiency of the VIIIth factor on a membrane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ression of receptors to fibrinogen 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embrane of thrombocytes, deficiency o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XIIth fact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6. DEVELOPMENT OF HEMORRHAGIC SYNDROME CAN BE DUE TO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increase of procoagulan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increase of hepar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increase of thrombocyt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1. DEVELOPMENT OF BLEEDINGS IN DIC-SYNDROME IS DUE T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activation of plasminogen system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reased consumption of procoagulants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rombocytopenia of consump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increased excretion of tissue thromboplastine,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umption of fibrinoge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2:00Z</dcterms:created>
  <dc:creator>CoolerMaster</dc:creator>
  <dc:description/>
  <cp:keywords/>
  <dc:language>en-US</dc:language>
  <cp:lastModifiedBy>CoolerMaster</cp:lastModifiedBy>
  <dcterms:modified xsi:type="dcterms:W3CDTF">2024-12-24T06:52:00Z</dcterms:modified>
  <cp:revision>2</cp:revision>
  <dc:subject/>
  <dc:title/>
</cp:coreProperties>
</file>