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/>
      </w:pPr>
      <w:r>
        <w:rPr>
          <w:b/>
          <w:bCs/>
          <w:sz w:val="28"/>
          <w:szCs w:val="28"/>
        </w:rPr>
        <w:t>Тематический план контактной работы обучающегося (КРО) на занятиях семинарского типа и самостоятельной работы обучающихся (СРО) в 10 семестре (весенний)</w:t>
      </w:r>
    </w:p>
    <w:p>
      <w:pPr>
        <w:pStyle w:val="Style16"/>
        <w:spacing w:before="0" w:after="1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фессор кафедры Рогова Н.В.-д.м.н., профессор </w:t>
      </w:r>
      <w:r>
        <w:rPr>
          <w:bCs/>
          <w:i/>
          <w:sz w:val="22"/>
          <w:szCs w:val="22"/>
          <w:lang w:val="en-US"/>
        </w:rPr>
        <w:t>e</w:t>
      </w:r>
      <w:r>
        <w:rPr>
          <w:bCs/>
          <w:i/>
          <w:sz w:val="22"/>
          <w:szCs w:val="22"/>
        </w:rPr>
        <w:t>-</w:t>
      </w:r>
      <w:r>
        <w:rPr>
          <w:bCs/>
          <w:i/>
          <w:sz w:val="22"/>
          <w:szCs w:val="22"/>
          <w:lang w:val="en-US"/>
        </w:rPr>
        <w:t>mail</w:t>
      </w:r>
      <w:r>
        <w:rPr>
          <w:bCs/>
          <w:i/>
          <w:sz w:val="22"/>
          <w:szCs w:val="22"/>
        </w:rPr>
        <w:t>:</w:t>
      </w:r>
      <w:r>
        <w:rPr>
          <w:bCs/>
          <w:i/>
          <w:sz w:val="22"/>
          <w:szCs w:val="22"/>
          <w:lang w:val="en-US"/>
        </w:rPr>
        <w:t>nataliia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rogova</w:t>
      </w:r>
      <w:r>
        <w:rPr>
          <w:bCs/>
          <w:i/>
          <w:sz w:val="22"/>
          <w:szCs w:val="22"/>
        </w:rPr>
        <w:t>@</w:t>
      </w:r>
      <w:r>
        <w:rPr>
          <w:bCs/>
          <w:i/>
          <w:sz w:val="22"/>
          <w:szCs w:val="22"/>
          <w:lang w:val="en-US"/>
        </w:rPr>
        <w:t>volgmed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ru</w:t>
      </w:r>
    </w:p>
    <w:p>
      <w:pPr>
        <w:pStyle w:val="Style16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атическому плану 10 занятий, по учебному расписанию 9 занятий</w:t>
      </w:r>
    </w:p>
    <w:p>
      <w:pPr>
        <w:pStyle w:val="Style16"/>
        <w:spacing w:before="0" w:after="120"/>
        <w:rPr/>
      </w:pPr>
      <w:r>
        <w:rPr>
          <w:b/>
          <w:bCs/>
          <w:i/>
          <w:sz w:val="28"/>
          <w:szCs w:val="28"/>
        </w:rPr>
        <w:t>Начало занятия в 8:30</w:t>
      </w:r>
      <w:r>
        <w:rPr>
          <w:bCs/>
          <w:sz w:val="28"/>
          <w:szCs w:val="28"/>
        </w:rPr>
        <w:t xml:space="preserve"> ул. Автотранспортная, 75, ЖДБ.</w:t>
      </w:r>
    </w:p>
    <w:p>
      <w:pPr>
        <w:pStyle w:val="Style16"/>
        <w:spacing w:before="0" w:after="120"/>
        <w:rPr>
          <w:bCs/>
          <w:i/>
          <w:i/>
        </w:rPr>
      </w:pPr>
      <w:r>
        <w:rPr>
          <w:bCs/>
          <w:i/>
        </w:rPr>
        <w:t>Сменная обувь обязательна. Занятие будет проходить в учебной комнате на базе отделения хирургического профиля (гинекология, послеоперационный блок)</w:t>
      </w:r>
    </w:p>
    <w:p>
      <w:pPr>
        <w:pStyle w:val="Style16"/>
        <w:spacing w:before="0" w:after="120"/>
        <w:rPr>
          <w:bCs/>
          <w:i/>
          <w:i/>
        </w:rPr>
      </w:pPr>
      <w:r>
        <w:rPr>
          <w:bCs/>
          <w:i/>
        </w:rPr>
        <w:t>Медицинский халат и сменную обувь следует надевать в холле больницы. Верхнюю одежду до учебной комнаты просьба нести в руках, уличную обувь в пакете. В учебной комнате верхняя одежда размещается на настенной вешалке.</w:t>
      </w:r>
    </w:p>
    <w:p>
      <w:pPr>
        <w:pStyle w:val="Style16"/>
        <w:spacing w:before="0" w:after="120"/>
        <w:rPr>
          <w:bCs/>
          <w:i/>
          <w:i/>
        </w:rPr>
      </w:pPr>
      <w:r>
        <w:rPr>
          <w:bCs/>
          <w:i/>
        </w:rPr>
        <w:t>На занятии обязательно наличие тетради, авторучки</w:t>
      </w:r>
    </w:p>
    <w:p>
      <w:pPr>
        <w:pStyle w:val="Style16"/>
        <w:spacing w:before="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6"/>
        <w:spacing w:before="0" w:after="120"/>
        <w:rPr>
          <w:bCs/>
          <w:u w:val="single"/>
        </w:rPr>
      </w:pPr>
      <w:r>
        <w:rPr>
          <w:bCs/>
          <w:u w:val="single"/>
        </w:rPr>
        <w:t>Литература для подготовки к занятиям:</w:t>
      </w:r>
    </w:p>
    <w:p>
      <w:pPr>
        <w:pStyle w:val="Style16"/>
        <w:rPr/>
      </w:pPr>
      <w:r>
        <w:rPr>
          <w:b/>
          <w:bCs/>
        </w:rPr>
        <w:t>Кукес, В. Г. Клиническая фармакология   : учебник / В. Г. Кукес, Д. А. Сычев [и др. ] ; под ред. В. Г. Кукеса, Д. А. Сычева. - 6-е изд. , испр. и доп. - Москва : ГЭОТАР-Медиа, 2021.</w:t>
      </w:r>
      <w:r>
        <w:rPr>
          <w:bCs/>
        </w:rPr>
        <w:t xml:space="preserve"> - 1024 с. : ил. - 1024 с. - ISBN 978-5-9704-5881-5. - Текст : электронный // ЭБС "Консультант студента" : [сайт]. - URL : </w:t>
      </w:r>
      <w:hyperlink r:id="rId2">
        <w:r>
          <w:rPr>
            <w:rStyle w:val="InternetLink"/>
            <w:bCs/>
          </w:rPr>
          <w:t>https://www.studentlibrary.ru/book/ISBN9785970458815.html</w:t>
        </w:r>
      </w:hyperlink>
      <w:r>
        <w:rPr>
          <w:bCs/>
        </w:rPr>
        <w:t xml:space="preserve">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>- Режим доступа : по подписке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етров В.И., Рогова Н.В., Пономарева Ю.В., Магницкая О.В., Красильникова А.В., Карамышева А.А. Клиническая фармакология в практике врача-терапевта: учебное пособие.</w:t>
      </w:r>
      <w:r>
        <w:rPr>
          <w:sz w:val="24"/>
          <w:szCs w:val="24"/>
        </w:rPr>
        <w:t>- Волгоград, Изд-во ВолгГМУ, 2007. – 42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Петров, В. И. Медицина, основанная на доказательствах   : учебное пособие / Петров В. И. , Недогода С. В. - Москва : ГЭОТАР-Медиа, 2012. - 144 с</w:t>
      </w:r>
      <w:r>
        <w:rPr>
          <w:sz w:val="24"/>
          <w:szCs w:val="24"/>
        </w:rPr>
        <w:t>. - ISBN 978-5-9704-2321-9. - Текст : электронный // ЭБС "Консультант студента" : [сайт]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URL : </w:t>
      </w:r>
      <w:hyperlink r:id="rId3">
        <w:r>
          <w:rPr>
            <w:rStyle w:val="InternetLink"/>
            <w:sz w:val="24"/>
            <w:szCs w:val="24"/>
            <w:lang w:val="en-US"/>
          </w:rPr>
          <w:t>https://www.studentlibrary.ru/book/ISBN9785970423219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ежим доступа : по подпи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руппы сЛ507 и сЛ50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5"/>
        <w:gridCol w:w="607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 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из тематического плана дисциплин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 и что нужно знать по итогу занят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динамика. Механизмы действия ЛС, фармакологические мишени (рецепторы, ферменты, ионные каналы). Взаимосвязь между фармакокинетикой и фармакодинамикой.</w:t>
            </w:r>
            <w:r>
              <w:rPr>
                <w:color w:val="000000"/>
                <w:sz w:val="24"/>
                <w:szCs w:val="24"/>
              </w:rPr>
              <w:t xml:space="preserve"> Доказательная медицина: принципы, уровни, классы доказательности. Значение доказательной медицины в клинической практике. Клинические исследования ЛС: фазы, этические и правовые нормы, участники клинических исследований, «конечные точки» клинических исследований, Понятие о GCP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кинетика. Основные фармакокинетические параметры и их клиническое значение (биодоступность, биотрансформация, экскреция, элиминация, объем распределения и др.). Фармакокинетическая кривая. Терапевтический лекарственный мониторинг (показания, клиническое значение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лекарственных средств</w:t>
            </w:r>
            <w:r>
              <w:rPr>
                <w:sz w:val="24"/>
                <w:szCs w:val="24"/>
              </w:rPr>
              <w:t>. Полипрагмазия. Принципы рационального использования лекарственных средств. Персонализированный выбор и применение лекарственных препаратов. Методы оптимизации фармакотерапии с помощью ограничительных перечней (Бирса, Критерии STOPP/START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ническая фармакогенетика. Генетический полиморфизм фармакологического ответа. Генетические факторы, влияющие на фармакокинетику и фармакодинамику ЛС. Алгоритм выбора ЛС, оценка эффективности и безопасности фармакотерапии. Фармакологистик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+ СР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е акты, регулирующие качество и полноту оказания медицинской помощи насел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1.11.2011 N 323-ФЗ "Об основах охраны здоровья граждан в Российской Федерации"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2.04.2010 N 61-ФЗ "Об обращении лекарственных средств". Положение об оказании медицинской помощи. Порядки оказания медицинской помощи. Клинические рекомендации. Стандарты. Источники клинико- фармакологической информации (справочники, электронные базы данных, Интернет-ресурс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а «Современные национальные и региональные проекты Здравоохранения в работе врача амбулаторного звена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армакодинамики и фармакокинетики у детей, у пациентов пожилого и старческого возраста, при различных заболеваниях, нарушении функции почек и печени. Коррекция дозы ЛС у пациентов с хронической болезнью почек и/или нарушением функции печени. Безопасность применения лекарственных средств у беременных и лактирующих женщин. Обеспечение безопасности лекарственной терапии. Фармаконадзор. Нормативная база в области обеспечения безопасности лекарственной терапии. Понятия и взаимосвязь понятий нежелательное лекарственное событие, нежелательная лекарственная реакция, нежелательная побочная реакция. Способы выявления НЛС и НЛР. Система АИС. Карта-извещени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принципы рациональной антибиотикотерапии. Эмпирическая антимикробная терапия. Факторы риска развития резистентности к антибактериальным препаратам. Принципы сдерживания антибиотикорезистентности.</w:t>
            </w:r>
            <w:r>
              <w:rPr>
                <w:bCs/>
                <w:sz w:val="24"/>
                <w:szCs w:val="24"/>
              </w:rPr>
              <w:t xml:space="preserve"> Программа СКАТ (Стратегия Контроля Антимикробной Терапии)</w:t>
            </w:r>
            <w:r>
              <w:rPr>
                <w:sz w:val="24"/>
                <w:szCs w:val="24"/>
              </w:rPr>
              <w:t>. Клинико-фармакологические подходы к выбору и применению антибактериальных лекарственных средств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бета-лактамных антибактериальных препаратов. Пенициллины, цефалоспорины, карбапенемы, монобактамы. Алгоритм выбора бета-лактамных антибактериальных препаратов (эмпирический и этиотропный) с учётом нозологии (респираторной, мочевой инфекции, инфекционном эндокардите, менингококковой инфекции), особенностей фармакокинетики; локализации инфекции, тяжести состояния, функции метаболизирующих и выделительных органов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антибактериальных препаратов. Макролиды, фторхинолоны, тетрациклины. Клиническая фармакология антибактериальных препаратов. Аминогликозиды, гликопептиды, линкозамиды. Комбинации антибактериальных лекарственных средств и взаимодействие при совместном назначении с препаратами других групп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8815.html" TargetMode="External"/><Relationship Id="rId3" Type="http://schemas.openxmlformats.org/officeDocument/2006/relationships/hyperlink" Target="https://www.studentlibrary.ru/book/ISBN97859704232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43:00Z</dcterms:created>
  <dc:creator>User</dc:creator>
  <dc:description/>
  <cp:keywords/>
  <dc:language>en-US</dc:language>
  <cp:lastModifiedBy>User</cp:lastModifiedBy>
  <dcterms:modified xsi:type="dcterms:W3CDTF">2025-02-15T11:49:00Z</dcterms:modified>
  <cp:revision>5</cp:revision>
  <dc:subject/>
  <dc:title/>
</cp:coreProperties>
</file>