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jc w:val="center"/>
        <w:rPr>
          <w:bCs/>
          <w:iCs/>
          <w:caps/>
          <w:sz w:val="40"/>
          <w:szCs w:val="40"/>
        </w:rPr>
      </w:pPr>
      <w:r>
        <w:rPr>
          <w:bCs/>
          <w:iCs/>
          <w:caps/>
          <w:sz w:val="40"/>
          <w:szCs w:val="40"/>
        </w:rPr>
        <w:t>гексаметилентетраамин</w:t>
      </w:r>
    </w:p>
    <w:p>
      <w:pPr>
        <w:pStyle w:val="TextBody"/>
        <w:ind w:left="180" w:hanging="0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ind w:left="18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 xml:space="preserve">Получение </w:t>
      </w:r>
    </w:p>
    <w:p>
      <w:pPr>
        <w:pStyle w:val="TextBody"/>
        <w:ind w:left="180" w:hanging="0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гексаметилентетраамина</w:t>
      </w:r>
    </w:p>
    <w:p>
      <w:pPr>
        <w:pStyle w:val="TextBody"/>
        <w:ind w:left="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тез гексаметилентетраамина состоит из двух стадий: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а) конденсация трех молекуламмиака и трех молекул формальдегида с образованием трииминопроизводного:</w:t>
      </w:r>
    </w:p>
    <w:p>
      <w:pPr>
        <w:pStyle w:val="TextBody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75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51.7pt" filled="f" o:ole="">
            <v:imagedata r:id="rId3" o:title=""/>
          </v:shape>
          <o:OLEObject Type="Embed" ProgID="" ShapeID="ole_rId2" DrawAspect="Content" ObjectID="_599238582" r:id="rId2"/>
        </w:objec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следующая конденсация с тремя молекулами формальдегида и одной молекулой аммиака:</w:t>
      </w:r>
    </w:p>
    <w:p>
      <w:pPr>
        <w:pStyle w:val="TextBody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970" w:dyaOrig="1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5pt;height:55.5pt" filled="f" o:ole="">
            <v:imagedata r:id="rId5" o:title=""/>
          </v:shape>
          <o:OLEObject Type="Embed" ProgID="" ShapeID="ole_rId4" DrawAspect="Content" ObjectID="_521490959" r:id="rId4"/>
        </w:objec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препарат подвергают очистке активированным углём, кристаллизуют, выпаривая из водного раствора и перекристаллизовывают из 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спирта.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изические свойства гекаметилентетраамина: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цветные кристаллы или белый кристаллический порошок, без запаха, жгучего и сладкого а затем горьковатого вкуса. Легко растворим в воде, но очень мало в эфире. Возгоняется без пл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Идентификация </w:t>
      </w:r>
    </w:p>
    <w:p>
      <w:pPr>
        <w:pStyle w:val="Normal"/>
        <w:widowControl w:val="false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гексаметилентетраамин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общеалкалоидными реактивами, например, с пикриновой кислотой образуется осадок жёлтого цвета: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0" w:dyaOrig="2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4pt;height:84.7pt" filled="f" o:ole="">
            <v:imagedata r:id="rId7" o:title=""/>
          </v:shape>
          <o:OLEObject Type="Embed" ProgID="" ShapeID="ole_rId6" DrawAspect="Content" ObjectID="_560450311" r:id="rId6"/>
        </w:objec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работке уротропина раствором иода с иодидом калия в кислой среде образуется красно-бурый осадок (а при обработке бромной водой – жёлтыц осадок):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61" w:dyaOrig="20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1pt;height:78pt" filled="f" o:ole="">
            <v:imagedata r:id="rId9" o:title=""/>
          </v:shape>
          <o:OLEObject Type="Embed" ProgID="" ShapeID="ole_rId8" DrawAspect="Content" ObjectID="_706734391" r:id="rId8"/>
        </w:objec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ые растворы легко гидролизуются с образованием исходных продуктов. В кислой среде при нагревании гидролиз ускоряется: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93" w:dyaOrig="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65pt;height:23.2pt" filled="f" o:ole="">
            <v:imagedata r:id="rId11" o:title=""/>
          </v:shape>
          <o:OLEObject Type="Embed" ProgID="" ShapeID="ole_rId10" DrawAspect="Content" ObjectID="_1443219452" r:id="rId10"/>
        </w:objec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ующиесся продукты легко обнаружить :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а) выделяющийся формальдегид имеет резкий запах;</w:t>
      </w:r>
    </w:p>
    <w:p>
      <w:pPr>
        <w:pStyle w:val="Normal"/>
        <w:widowControl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б) если добавить избыток щелочи и немного нагреть, то появляется запах аммиака, наблюдается посинение мокройкрасной лакмусовой бумаги:</w:t>
      </w:r>
    </w:p>
    <w:p>
      <w:pPr>
        <w:pStyle w:val="Normal"/>
        <w:widowControl w:val="false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902" w:dyaOrig="5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35pt;height:25.45pt" filled="f" o:ole="">
            <v:imagedata r:id="rId13" o:title=""/>
          </v:shape>
          <o:OLEObject Type="Embed" ProgID="" ShapeID="ole_rId12" DrawAspect="Content" ObjectID="_655622572" r:id="rId12"/>
        </w:objec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еляющийся формальдегид можно обнаружить действием сали-циловой или хромотроповой кислотами, например, салициловая кислота взаимодействует с формалином в присутствии  концентрированной серной кислотоы. Образующийся ауриновый краситель окрашен в розовый цвет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284" w:dyaOrig="22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9.25pt;height:90.7pt" filled="f" o:ole="">
            <v:imagedata r:id="rId15" o:title=""/>
          </v:shape>
          <o:OLEObject Type="Embed" ProgID="" ShapeID="ole_rId14" DrawAspect="Content" ObjectID="_734892769" r:id="rId14"/>
        </w:objec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Количественное определение </w:t>
      </w:r>
    </w:p>
    <w:p>
      <w:pPr>
        <w:pStyle w:val="TextBody"/>
        <w:ind w:left="36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гексаметилентетраамина (уротропина)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 нейтрализации. </w:t>
      </w:r>
    </w:p>
    <w:p>
      <w:pPr>
        <w:pStyle w:val="Normal"/>
        <w:widowControl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цесс гидролиза в  кислой среде при нагревании протекает количественно. Навеску препарата кпятят с избытком 0,1 М раствором серной кислоты. Избыток кислоты оттитровывают 0,1 М раствором щелочи. Индикатор – метиловый красный:</w:t>
      </w:r>
    </w:p>
    <w:p>
      <w:pPr>
        <w:pStyle w:val="Normal"/>
        <w:widowControl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4" w:dyaOrig="9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85pt;height:46.45pt" filled="f" o:ole="">
            <v:imagedata r:id="rId17" o:title=""/>
          </v:shape>
          <o:OLEObject Type="Embed" ProgID="" ShapeID="ole_rId16" DrawAspect="Content" ObjectID="_198071082" r:id="rId16"/>
        </w:objec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 нейтрализации без гидролиза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еску препарата растворяют в воде и титруют раствором соляной кислоты в присутствии индикатора (смесь метилового оранжевого и метиленового синего):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10" w:dyaOrig="15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.45pt;height:58.5pt" filled="f" o:ole="">
            <v:imagedata r:id="rId19" o:title=""/>
          </v:shape>
          <o:OLEObject Type="Embed" ProgID="" ShapeID="ole_rId18" DrawAspect="Content" ObjectID="_29315636" r:id="rId18"/>
        </w:objec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одометрическое определение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Количественное определение этим методом основано на обра-зовании полииодидов. При прямом титровании в присутствии крахмала от лишней капли рабочего раствора исследуемый раствор окрашивается в синий цвет:</w:t>
      </w:r>
    </w:p>
    <w:p>
      <w:pPr>
        <w:pStyle w:val="2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53" w:dyaOrig="1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8pt;height:56.95pt" filled="f" o:ole="">
            <v:imagedata r:id="rId21" o:title=""/>
          </v:shape>
          <o:OLEObject Type="Embed" ProgID="" ShapeID="ole_rId20" DrawAspect="Content" ObjectID="_1743602007" r:id="rId20"/>
        </w:object>
      </w:r>
    </w:p>
    <w:p>
      <w:pPr>
        <w:pStyle w:val="Normal"/>
        <w:widowControl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одхлорметрический метод.</w:t>
      </w:r>
    </w:p>
    <w:p>
      <w:pPr>
        <w:pStyle w:val="Normal"/>
        <w:widowControl w:val="false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тное титрование.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Рабочим раствором является иодмонохлорид, избытком которого осаждают уротропин, а затем, после отфильтровывания осадка комплекса уротропина с иодмонохлоридом, избыток рабочего раствора оттитровывается иодометрически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5162" w:dyaOrig="21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7pt;height:84.7pt" filled="f" o:ole="">
            <v:imagedata r:id="rId23" o:title=""/>
          </v:shape>
          <o:OLEObject Type="Embed" ProgID="" ShapeID="ole_rId22" DrawAspect="Content" ObjectID="_234629099" r:id="rId22"/>
        </w:objec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720" w:first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7:00Z</dcterms:created>
  <dc:creator>1</dc:creator>
  <dc:description/>
  <cp:keywords/>
  <dc:language>en-US</dc:language>
  <cp:lastModifiedBy>home</cp:lastModifiedBy>
  <cp:lastPrinted>2019-02-18T12:16:00Z</cp:lastPrinted>
  <dcterms:modified xsi:type="dcterms:W3CDTF">2019-02-18T09:16:00Z</dcterms:modified>
  <cp:revision>4</cp:revision>
  <dc:subject/>
  <dc:title/>
</cp:coreProperties>
</file>