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8 (Заче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роведению промежуточной аттестации по дисциплине «Физико-химические методы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методы исследования. Прямые и косвенные измер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грешность. Виды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вешивание. Основные теоретические с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ческих соединений. Категории чистоты вещества: определение температуры кипения и плавле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очистки и выделения органических веществ. Простая перегонка при атмосферном давлени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очистки и выделения органических веществ. Перегонка в вакууме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очистки и выделения органических веществ. Перегонка с водяным пар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процесса кристаллизации. Стадии                                     перекристаллизац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створителя для процесса кристаллизации. Кристаллизация из распл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реломления. Экспериментальные методы определения. Молекулярная рефрак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принцип действия пикномет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онка или сублима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кция как метод выделения биологически-активных веществ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етодов хроматографии 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остно-адсорбционная хроматография на колонк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эффективная жидкостная хроматография 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ообменная жидкостная хроматография.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я на бумаг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хроматографи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я в современной хими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роматографических методов в экологическом мониторинг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ределения, используемые  в электронной спектроскопи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оптического спектрометр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льтрафиолетового и видимого электромагнитного излучения. Электронные переходы в молекулах органических вещест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красная спектроскопия как метод идентификации и установления строения соедин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скопия ядерного магнитного резонанса, протонный магнитный резонан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иды интерфером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ҭ</w:t>
      </w:r>
      <w:r>
        <w:rPr>
          <w:rFonts w:cs="Times New Roman" w:ascii="Times New Roman" w:hAnsi="Times New Roman"/>
          <w:bCs/>
          <w:sz w:val="28"/>
          <w:szCs w:val="28"/>
        </w:rPr>
        <w:t>ров и их области приме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рефрактометрического анализа. Применение рефрактометрии для идентификации соединений, для количественного анализа концентрированных растворов.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атель преломления раствора, факторы, влияющие на его величину.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люминесцентного анализа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содержания веществ в люминесцентном анализе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фелометрический и турбидиметрический анализ</w:t>
      </w:r>
      <w:r>
        <w:rPr>
          <w:rFonts w:cs="Times New Roman" w:ascii="Times New Roman" w:hAnsi="Times New Roman"/>
          <w:sz w:val="28"/>
          <w:szCs w:val="28"/>
        </w:rPr>
        <w:t>. Основные законы и формулы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тестовых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уравнении Рэле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ответствен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коэффициенты отражения частиц и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эмпирические конст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коэффициенты преломления частиц и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) количество час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Уравнение Рэлея имеет вид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573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12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288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288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ощенная форма уравнения Рэлея в нефелометрических исследованиях имеет вид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Величин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уравнен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коэффициент погло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коэффициент прело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коэффициент вязк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коэффициент пропорциона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остом числа частиц суспензии отношения ви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уменьш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увеличив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не изменя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) сначала уменьшаются, затем увелич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 турбодиметрических измерениях интенсивность прошедшего светового потока может быть определена по уравнению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льтамперометрическими называ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анализа, основанные на расшифровке поляризационных кри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анализа, основанные на расшифровке поляризационных кривых, полученных в электролитической ячей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методы анализа, основанные на расшифровке поляризационных кривых, полученных в электролитической ячейке с поляризующим индикаторным электродом и неполяризующим электродом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оды анализа, основанные на расшифровке поляризационных кривых, полученных в электролитической ячейке с поляризующим индикаторным электр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ярографический методы анализа основан на измерении зависимост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проводности от концентрации и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илы тока от напря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тока от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яжения от концентрации 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снове дифференциальной полярографии лежит получение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дифференциальных кривых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ифференциальных кривы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ифференциальных кривы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ифференциальных кривы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честве электродов сравнения чаще всего применя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тут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инов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ород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калом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лассической вольтамперометрии использу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мперометрическое тит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дуктромет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мет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мат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ы классической полярографии разделяют н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й и непря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фференциальный и интегральны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прямой, дифференциальный, разностный и инверсион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ностный и суммарный.</w:t>
      </w:r>
    </w:p>
    <w:p>
      <w:pPr>
        <w:pStyle w:val="Style15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31">
    <w:name w:val="_Style 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2:00Z</dcterms:created>
  <dc:creator>lech3401</dc:creator>
  <dc:description/>
  <cp:keywords/>
  <dc:language>en-US</dc:language>
  <cp:lastModifiedBy>Admin</cp:lastModifiedBy>
  <dcterms:modified xsi:type="dcterms:W3CDTF">2025-04-04T14:03:00Z</dcterms:modified>
  <cp:revision>4</cp:revision>
  <dc:subject/>
  <dc:title/>
</cp:coreProperties>
</file>