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, умений, навыков по модульной единиц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ко-химические методы исследования. Прямые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зико-химические методы исследования. Косвенные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вешивание. Основные теоретические с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плотности жидкости с помощью пикно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ы повышения точности взвеш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чувствительности в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оретическое обоснование очистки и выделения органических веществ. Простая перегонка при атмосферном д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стая перегонка в вакууме. Показатель преломления. Методы о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гонка в вакууме при пониженном д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нципы осуществления построения фракционная перегонки (ректифик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ристаллизация из распл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обенности проведения перекристаллизации из раствора и использование для медико-биологических использ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бор растворителя для процесса кристал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озго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Экстракция как метод выделения биологически-актив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бор растворителя для процесса кристал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ализ органических соединений. Категории частоты вещества: определение температуры кипения и плавления.</w:t>
      </w:r>
    </w:p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CourierNew125pt1pt">
    <w:name w:val="Подпись к картинке + Courier New;12;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rFonts w:eastAsia="Calibri"/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180"/>
      <w:ind w:hanging="720"/>
      <w:jc w:val="center"/>
    </w:pPr>
    <w:rPr>
      <w:rFonts w:ascii="Times New Roman" w:hAnsi="Times New Roman" w:cs="Times New Roman"/>
      <w:spacing w:val="2"/>
      <w:sz w:val="23"/>
      <w:szCs w:val="23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2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8:00Z</dcterms:created>
  <dc:creator>lech3401</dc:creator>
  <dc:description/>
  <cp:keywords/>
  <dc:language>en-US</dc:language>
  <cp:lastModifiedBy>Admin</cp:lastModifiedBy>
  <dcterms:modified xsi:type="dcterms:W3CDTF">2025-04-04T13:32:00Z</dcterms:modified>
  <cp:revision>3</cp:revision>
  <dc:subject/>
  <dc:title/>
</cp:coreProperties>
</file>