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наний, умений, навыков по модульной единице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Классификация методов хроматографии</w:t>
        <w:br/>
        <w:t xml:space="preserve">2.    Жидкостно-адсорбционная хроматография на колонке. </w:t>
        <w:br/>
        <w:t>3.    Высокоэффективная жидкостная хроматография .</w:t>
        <w:br/>
        <w:t xml:space="preserve">4.    Ионообменная жидкостная хроматография. </w:t>
        <w:br/>
        <w:t>5.    Хроматография на бумаге.</w:t>
        <w:br/>
        <w:t>6.    Газовая хроматограф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Хроматография в современной хим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Применение хроматографических методов в экологическом мониторин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е определения, используемые  в электронной спектроскоп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нципиальная схема оптического спектроме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арактеристика ультрафиолетового и видимого электромагнитного излучения. Электронные переходы в молекулах органических вещ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ракрасная спектроскопия как метод идентификации и установления строения соеди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ектроскопия ядерного магнитного резонанса, протонный магнитный резонан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Cs/>
          <w:color w:val="36130F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 Виды интерфероме</w:t>
      </w:r>
      <w:r>
        <w:rPr>
          <w:rFonts w:eastAsia="MS Mincho;ＭＳ 明朝" w:cs="MS Mincho;ＭＳ 明朝" w:ascii="Times New Roman" w:hAnsi="Times New Roman"/>
          <w:bCs/>
          <w:sz w:val="28"/>
          <w:szCs w:val="28"/>
        </w:rPr>
        <w:t>ҭ</w:t>
      </w:r>
      <w:r>
        <w:rPr>
          <w:rFonts w:cs="Times New Roman" w:ascii="Times New Roman" w:hAnsi="Times New Roman"/>
          <w:bCs/>
          <w:sz w:val="28"/>
          <w:szCs w:val="28"/>
        </w:rPr>
        <w:t>ров и их области приме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Общая характеристика рефрактометрического анализа. Применение рефрактометрии для идентификации соединений, для количественного анализа концентрированных раствор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казатель преломления раствора, факторы влияющие на его величин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Теоретические основы люминесцентного анализ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етоды определения содержания веществ в люминесцентном анализ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9. Нефелометрический и турбидиметрический анализ</w:t>
      </w:r>
      <w:r>
        <w:rPr>
          <w:rFonts w:cs="Times New Roman" w:ascii="Times New Roman" w:hAnsi="Times New Roman"/>
          <w:sz w:val="28"/>
          <w:szCs w:val="28"/>
        </w:rPr>
        <w:t>. Основные законы и формулы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2"/>
      <w:szCs w:val="22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2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spacing w:val="2"/>
      <w:sz w:val="23"/>
      <w:szCs w:val="23"/>
      <w:shd w:fill="FFFFFF" w:val="clear"/>
    </w:rPr>
  </w:style>
  <w:style w:type="character" w:styleId="CourierNew125pt1pt">
    <w:name w:val="Подпись к картинке + Courier New;12;5 pt;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rFonts w:eastAsia="Calibri"/>
      <w:b/>
      <w:bCs/>
      <w:color w:val="4F81BD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16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180"/>
      <w:ind w:hanging="720"/>
      <w:jc w:val="center"/>
    </w:pPr>
    <w:rPr>
      <w:rFonts w:ascii="Times New Roman" w:hAnsi="Times New Roman" w:cs="Times New Roman"/>
      <w:spacing w:val="2"/>
      <w:sz w:val="23"/>
      <w:szCs w:val="23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2"/>
      <w:sz w:val="23"/>
      <w:szCs w:val="23"/>
      <w:lang w:val="en-US"/>
    </w:rPr>
  </w:style>
  <w:style w:type="paragraph" w:styleId="Style21">
    <w:name w:val="_РИС_"/>
    <w:qFormat/>
    <w:pPr>
      <w:keepNext w:val="true"/>
      <w:widowControl/>
      <w:suppressAutoHyphens w:val="true"/>
      <w:bidi w:val="0"/>
      <w:spacing w:before="120" w:after="180"/>
      <w:jc w:val="center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23">
    <w:name w:val="_ЗАГ_2"/>
    <w:qFormat/>
    <w:pPr>
      <w:keepNext w:val="true"/>
      <w:widowControl/>
      <w:tabs>
        <w:tab w:val="clear" w:pos="708"/>
        <w:tab w:val="left" w:pos="8623" w:leader="none"/>
      </w:tabs>
      <w:suppressAutoHyphens w:val="true"/>
      <w:bidi w:val="0"/>
      <w:spacing w:before="240" w:after="180"/>
      <w:jc w:val="center"/>
    </w:pPr>
    <w:rPr>
      <w:rFonts w:ascii="Arial Narrow" w:hAnsi="Arial Narrow" w:eastAsia="Times New Roman" w:cs="Arial Narrow"/>
      <w:b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Times New Roman" w:hAnsi="Times New Roman" w:cs="Times New Roman"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10:00Z</dcterms:created>
  <dc:creator>lech3401</dc:creator>
  <dc:description/>
  <cp:keywords/>
  <dc:language>en-US</dc:language>
  <cp:lastModifiedBy>Admin</cp:lastModifiedBy>
  <dcterms:modified xsi:type="dcterms:W3CDTF">2025-04-04T13:54:00Z</dcterms:modified>
  <cp:revision>4</cp:revision>
  <dc:subject/>
  <dc:title/>
</cp:coreProperties>
</file>