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Технологическая карта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электронного учебного курса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для организации </w:t>
      </w:r>
      <w:r>
        <w:rPr>
          <w:rFonts w:cs="Times New Roman" w:ascii="Times New Roman" w:hAnsi="Times New Roman"/>
          <w:b/>
          <w:bCs w:val="false"/>
          <w:sz w:val="24"/>
          <w:szCs w:val="24"/>
          <w:lang w:eastAsia="en-US"/>
        </w:rPr>
        <w:t>самостоятельной работ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en-US"/>
        </w:rPr>
        <w:t xml:space="preserve">ы </w:t>
      </w:r>
      <w:r>
        <w:rPr>
          <w:rFonts w:cs="Times New Roman" w:ascii="Times New Roman" w:hAnsi="Times New Roman"/>
          <w:b/>
          <w:bCs w:val="false"/>
          <w:sz w:val="24"/>
          <w:szCs w:val="24"/>
          <w:lang w:eastAsia="en-US"/>
        </w:rPr>
        <w:t>обучающихся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en-US"/>
        </w:rPr>
        <w:t>при освоении д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исциплин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«Основы российской государственности»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1 семестр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ой программ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8.03.02 Менеджмент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правленность (профиль) Управление здравоохранением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калавриат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обучения оч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заочна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6 учебный г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8"/>
        <w:gridCol w:w="1687"/>
        <w:gridCol w:w="3013"/>
        <w:gridCol w:w="1637"/>
        <w:gridCol w:w="1413"/>
        <w:gridCol w:w="1050"/>
        <w:gridCol w:w="3500"/>
      </w:tblGrid>
      <w:tr>
        <w:trPr>
          <w:trHeight w:val="15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№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аименование раздела СРО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Части раздела 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Структурные элементы частей раздела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Нормирование трудоемкости элементов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Кол-во </w:t>
              <w:br/>
              <w:t>акад. часов, выделяемых на освоение элемент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того</w:t>
              <w:br/>
              <w:t xml:space="preserve">кол-во </w:t>
              <w:br/>
              <w:t>акад. часов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езультаты обучения по дисциплине в части освоения ЭУК СРО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</w:p>
        </w:tc>
        <w:tc>
          <w:tcPr>
            <w:tcW w:w="1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здел 1. Цивилизацион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-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ный подход: возможности и ограничения. </w:t>
              <w:br/>
              <w:t>Философское осмысление России как цивилизации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Теоретическая часть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Видеолекция «Цивилизационный подход: возможности и ограничения. </w:t>
              <w:br/>
              <w:t xml:space="preserve">Философское осмысление России как цивилизации»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ед. – 1 ак. ч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 ак. ч.</w:t>
            </w:r>
          </w:p>
        </w:tc>
        <w:tc>
          <w:tcPr>
            <w:tcW w:w="3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SimSun" w:cs="Times New Roman" w:ascii="Times New Roman" w:hAnsi="Times New Roman"/>
                <w:sz w:val="22"/>
                <w:szCs w:val="22"/>
                <w:lang w:val="en-US" w:eastAsia="zh-CN" w:bidi="ar"/>
              </w:rPr>
              <w:t>УК-1.1.1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Calibri"/>
                <w:lang w:eastAsia="en-US"/>
              </w:rPr>
              <w:t>Знает исторические вехи развития общества; принципы сбора, отбора и обобщения информации, методики системного подхода для решения различных, в том числе профессиональных задач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eastAsia="SimSun" w:cs="Times New Roman" w:ascii="Times New Roman" w:hAnsi="Times New Roman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SimSun" w:cs="Times New Roman" w:ascii="Times New Roman" w:hAnsi="Times New Roman"/>
                <w:sz w:val="22"/>
                <w:szCs w:val="22"/>
                <w:lang w:val="en-US" w:eastAsia="zh-CN" w:bidi="ar"/>
              </w:rPr>
              <w:t>з-1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Знает о цивилизационном характере российской государственности, ее основных особенностях и проблемах развития, включая особенности современной политической организации российского общества, а также о фундаментальных достижениях, изобретениях, открытиях и свершениях, базовых ценностных принципах и ориентирах российской цивилизации, стоящих перед ней внешних и внутренних вызовах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eastAsia="SimSun" w:cs="Times New Roman" w:ascii="Times New Roman" w:hAnsi="Times New Roman"/>
                <w:sz w:val="22"/>
                <w:szCs w:val="22"/>
                <w:lang w:val="en-US" w:eastAsia="zh-CN" w:bidi="ar"/>
              </w:rPr>
              <w:t>УК-1.2.1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color w:val="000000"/>
              </w:rPr>
              <w:t>Умеет анализировать и систематизировать разнородные данные, оценивать эффективность процедур анализа проблем и принятия решений, в том числе в профессиональной деятельност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eastAsia="SimSun" w:cs="Times New Roman" w:ascii="Times New Roman" w:hAnsi="Times New Roman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SimSun" w:cs="Times New Roman" w:ascii="Times New Roman" w:hAnsi="Times New Roman"/>
                <w:sz w:val="22"/>
                <w:szCs w:val="22"/>
                <w:lang w:val="en-US" w:eastAsia="zh-CN" w:bidi="ar"/>
              </w:rPr>
              <w:t xml:space="preserve">у-1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Умеет находить и использовать необходимую для саморазвития и взаимодействия с другими людьми информацию по актуальным проблемам развития российской цивилизации, в том числе о культурных особенностях и традициях различных социальных групп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;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/>
                <w:bCs/>
                <w:color w:val="000000"/>
              </w:rPr>
              <w:t xml:space="preserve">УК-5.2.1. </w:t>
            </w:r>
            <w:r>
              <w:rPr>
                <w:color w:val="000000"/>
              </w:rPr>
              <w:t>Умеет проявлять в свое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; демонстрировать толерантное восприятие социальных и культурных различий, уважительное и бережное отношению к историческому наследию и культурным традициям;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/>
                <w:color w:val="000000"/>
                <w:lang w:val="ru-RU"/>
              </w:rPr>
              <w:t xml:space="preserve">/ </w:t>
            </w:r>
            <w:r>
              <w:rPr>
                <w:b/>
                <w:bCs/>
              </w:rPr>
              <w:t>у-1</w:t>
            </w:r>
            <w:r>
              <w:rPr/>
              <w:t>. Умеет адекватно воспринимать актуальные социальные и культурные различия, проявлять в свое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eastAsia="SimSun" w:cs="Times New Roman" w:ascii="Times New Roman" w:hAnsi="Times New Roman"/>
                <w:sz w:val="22"/>
                <w:szCs w:val="22"/>
                <w:lang w:val="en-US" w:eastAsia="zh-CN" w:bidi="ar"/>
              </w:rPr>
              <w:t xml:space="preserve">УК-5.3.1. </w:t>
            </w:r>
            <w:r>
              <w:rPr>
                <w:color w:val="000000"/>
              </w:rPr>
              <w:t>Владеет навыками выбора ценностных ориентиров и гражданской позиции; аргументированного обсуждения и решения проблем мировоззренческого, общественного и личностного характера; навыками анализа философских и исторических фактов, оценки явлений культуры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eastAsia="SimSun" w:cs="Times New Roman" w:ascii="Times New Roman" w:hAnsi="Times New Roman"/>
                <w:sz w:val="22"/>
                <w:szCs w:val="22"/>
                <w:lang w:val="en-US" w:eastAsia="zh-CN" w:bidi="ar"/>
              </w:rPr>
              <w:t>/ н-2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Имеет навык самостоятельного критического мышления, аргументированного обсуждения и решения проблем мировоззренческого, общественного и личностного характера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Теоретический материал к видеолекции (конспект/презентация)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ед. – 1 ак.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ч.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Теоретический материал к разделу</w:t>
              <w:br/>
              <w:t>(изучение материалов учебников, научных статей и т. д. с использованием возможностей ЭУК-конструктора ЭБС Лань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 стр. текста – 1 ак. ч.</w:t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4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актическая часть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айл «Материалы для работы при освоении практической части», содержащий инструкцию по выработке навыков работы с информацией, самостоятельного критического мышления с опорой на просмотр предлагаемых видеоматериалов, а также специально подобранную разноплановую текстовую информацию для анализа или ссылки на нее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 стр. текста – 1 ак. ч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SimSun" w:cs="Times New Roman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 xml:space="preserve">Гиперссылка на сторонний видеоконтент – видеоролик «ДНК России. Государство-цивилизация» </w:t>
              </w:r>
            </w:hyperlink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ед. – 1 ак. ч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3">
              <w:r>
                <w:rPr>
                  <w:rStyle w:val="InternetLink"/>
                  <w:rFonts w:eastAsia="SimSun" w:cs="Times New Roman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 xml:space="preserve">Гиперссылка на сторонний видеоконтент – видеоролик «ДНК России. Русские философы» </w:t>
              </w:r>
            </w:hyperlink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ед. – 1 ак. ч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ценочная часть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Задания для оценивания освоения материала теоретической части: </w:t>
              <w:br/>
              <w:t xml:space="preserve">тестовые задания с одиночным ответом - 18 шт.,  </w:t>
              <w:br/>
              <w:t>с множественным выбором и/или на сопоставление и/или на установление последовательности -</w:t>
              <w:br/>
              <w:t>12 шт.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 заданий - 1 ак. ч.</w:t>
              <w:br/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>20 заданий -1 ак. ч.</w:t>
              <w:br/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по 2,25  мин. на  1 зад.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 мин.</w:t>
              <w:br/>
              <w:br/>
              <w:br/>
              <w:br/>
              <w:br/>
              <w:t>27 мин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ак. ч. </w:t>
              <w:br/>
              <w:t>(90 мин.)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4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Задания для оценивания освоения материала практической части: </w:t>
              <w:br/>
              <w:t xml:space="preserve">тестовые задания с одиночным ответом - 9 шт.,  </w:t>
              <w:br/>
              <w:t>с множественным выбором и/или на сопоставление и/или на установление последовательности -</w:t>
              <w:br/>
              <w:t>16 шт.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 заданий - 1 ак. ч.</w:t>
              <w:br/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>20 заданий -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 ак. ч.</w:t>
              <w:br/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по 2,25  мин. на  1 зад.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 мин.</w:t>
              <w:br/>
              <w:br/>
              <w:br/>
              <w:br/>
              <w:br/>
              <w:t>36 мин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</w:p>
        </w:tc>
        <w:tc>
          <w:tcPr>
            <w:tcW w:w="1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здел 2. Мировоззрение России как государства-цивилизации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Теоретическая часть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Видеолекция «Мировоззрение России как государства-цивилизации»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ед. – 1 ак. ч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Теоретический материал к видеолекции (конспект/презентация)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ед. – 1 ак.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ч.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Теоретический материал к разделу</w:t>
              <w:br/>
              <w:t>(изучение материалов учебников, научных статей и т. д. с использованием возможностей ЭУК-конструктора ЭБС Лань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 стр. текста – 1 ак. ч.</w:t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актическая часть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айл «Материалы для работы при освоении практической части», содержащий инструкцию по выработке навыков работы с информацией, самостоятельного критического мышления с опорой на просмотр предлагаемых видеоматериалов, а также специально подобранную разноплановую текстовую информацию для анализа или ссылки на нее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 стр. текста – 1 ак. ч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rFonts w:eastAsia="SimSun" w:cs="Times New Roman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 xml:space="preserve">Гиперссылка на сторонний видеоконтент – видеоролик «ДНК России. Мировоззрение России как государства-цивилизации» </w:t>
              </w:r>
            </w:hyperlink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ед. – 1 ак. ч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5">
              <w:r>
                <w:rPr>
                  <w:rStyle w:val="InternetLink"/>
                  <w:rFonts w:eastAsia="SimSun" w:cs="Times New Roman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 xml:space="preserve">Гиперссылка на сторонний видеоконтент – видеоролик «ДНК России. Солидарность, согласие, соборность» </w:t>
              </w:r>
            </w:hyperlink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ед. – 1 ак. ч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7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ценочная часть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Задания для оценивания освоения материала теоретической части: </w:t>
              <w:br/>
              <w:t xml:space="preserve">тестовые задания с одиночным ответом - 18 шт.,  </w:t>
              <w:br/>
              <w:t>с множественным выбором и/или на сопоставление и/или на установление последовательности -</w:t>
              <w:br/>
              <w:t>12 шт.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 заданий - 1 ак. ч.</w:t>
              <w:br/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>20 заданий -1 ак. ч.</w:t>
              <w:br/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по 2,25  мин. на  1 зад.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 мин.</w:t>
              <w:br/>
              <w:br/>
              <w:br/>
              <w:br/>
              <w:br/>
              <w:t>27 мин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ак. ч. </w:t>
              <w:br/>
              <w:t>(90 мин.)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Задания для оценивания освоения материала практической части: </w:t>
              <w:br/>
              <w:t xml:space="preserve">тестовые задания с одиночным ответом - 9 шт.,  </w:t>
              <w:br/>
              <w:t>с множественным выбором и/или на сопоставление и/или на установление последовательности -</w:t>
              <w:br/>
              <w:t>16 шт.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 заданий - 1 ак. ч.</w:t>
              <w:br/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>20 заданий -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 ак. ч.</w:t>
              <w:br/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по 2,25  мин. на  1 зад.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 мин.</w:t>
              <w:br/>
              <w:br/>
              <w:br/>
              <w:br/>
              <w:br/>
              <w:t>36 мин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</w:p>
        </w:tc>
        <w:tc>
          <w:tcPr>
            <w:tcW w:w="1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Раздел 3. Государственный строй современной России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Теоретическая часть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Видеолекция «Государственный строй современной России»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ед. – 1 ак. ч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Теоретический материал к видеолекции (конспект/презентация)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ед. – 1 ак.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ч.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Теоретический материал к разделу</w:t>
              <w:br/>
              <w:t>(изучение материалов учебников, научных статей и т. д. с использованием возможностей ЭУК-конструктора ЭБС Лань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 стр. текста – 1 ак. ч.</w:t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актическая часть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айл «Материалы для работы при освоении практической части», содержащий инструкцию по выработке навыков работы с информацией, самостоятельного критического мышления с опорой на просмотр предлагаемых видеоматериалов, а также специально подобранную разноплановую текстовую информацию для анализа или ссылки на нее, в том числе работа с актуальной редакцией Конституции РФ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 стр. текста – 1 ак. ч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rFonts w:eastAsia="SimSun" w:cs="Times New Roman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 xml:space="preserve">Гиперссылка на сторонний видеоконтент – видеоролик «ДНК России. Опора нации: российская конституция и принципы государства» </w:t>
              </w:r>
            </w:hyperlink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ед. – 1 ак. ч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7">
              <w:r>
                <w:rPr>
                  <w:rStyle w:val="InternetLink"/>
                  <w:rFonts w:eastAsia="SimSun" w:cs="Times New Roman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 xml:space="preserve">Гиперссылка на сторонний видеоконтент – видеоролик «ДНК России. Президент: история института, истории людей» </w:t>
              </w:r>
            </w:hyperlink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ед. – 1 ак. ч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ценочная часть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Задания для оценивания освоения материала теоретической части: </w:t>
              <w:br/>
              <w:t xml:space="preserve">тестовые задания с одиночным ответом - 18 шт.,  </w:t>
              <w:br/>
              <w:t>с множественным выбором и/или на сопоставление и/или на установление последовательности -</w:t>
              <w:br/>
              <w:t>12 шт.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 заданий - 1 ак. ч.</w:t>
              <w:br/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>20 заданий -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 ак. ч.</w:t>
              <w:br/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по 2,25  мин. на  1 зад.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 мин.</w:t>
              <w:br/>
              <w:br/>
              <w:br/>
              <w:br/>
              <w:br/>
              <w:t>27 мин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ак. ч. </w:t>
              <w:br/>
              <w:t>(90 мин.)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Задания для оценивания освоения материала практической части: </w:t>
              <w:br/>
              <w:t xml:space="preserve">тестовые задания с одиночным ответом - 9 шт.,  </w:t>
              <w:br/>
              <w:t>с множественным выбором и/или на сопоставление и/или на установление последовательности -</w:t>
              <w:br/>
              <w:t>16 шт.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 заданий - 1 ак. ч.</w:t>
              <w:br/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>20 заданий -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 ак. ч.</w:t>
              <w:br/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по 2,25  мин. на  1 зад.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 мин.</w:t>
              <w:br/>
              <w:br/>
              <w:br/>
              <w:br/>
              <w:br/>
              <w:t>36 мин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</w:p>
        </w:tc>
        <w:tc>
          <w:tcPr>
            <w:tcW w:w="1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Раздел 4. Цифровая трансформация как новая реальность развития России: возможности и риски 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Теоретическая часть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Видеолекция «Цифровая трансформация как новая реальность развития России: возможности и риски»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ед. – 1 ак. ч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Теоретический материал к видеолекции (конспект/презентация)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ед. – 1 ак.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>ч.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Теоретический материал к разделу</w:t>
              <w:br/>
              <w:t>(изучение материалов учебников, научных статей и т. д. с использованием возможностей ЭУК-конструктора ЭБС Лань)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 стр. текста – 1 ак. ч.</w:t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4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Практическая часть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айл «Материалы для работы при освоении практической части», содержащий инструкцию по выработке навыков работы с информацией, самостоятельного критического мышления с опорой на просмотр предлагаемых видеоматериалов, а также специально подобранную разноплановую текстовую информацию для анализа или ссылки на нее, в том числе по проблеме сохранения исторической памяти в условиях информационной войны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 стр. текста – 1 ак. ч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Carlito;Segoe Print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eastAsia="Carlito;Segoe Print" w:cs="Times New Roman" w:ascii="Times New Roman" w:hAnsi="Times New Roman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 xml:space="preserve">Гиперссылка на сторонний видеоконтент – видеоролик «ДНК России. Новая цифровая реальность: возможности и риски» </w:t>
              </w:r>
            </w:hyperlink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ед. – 1 ак. ч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9">
              <w:r>
                <w:rPr>
                  <w:rStyle w:val="InternetLink"/>
                  <w:rFonts w:eastAsia="SimSun" w:cs="Times New Roman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 xml:space="preserve">Гиперссылка на сторонний видеоконтент – видеоролик «ДНК России. Культура отмены как механизм борьбы против России» </w:t>
              </w:r>
            </w:hyperlink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ед. – 1 ак. ч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9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Оценочная часть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Задания для оценивания освоения материала теоретической части: </w:t>
              <w:br/>
              <w:t xml:space="preserve">тестовые задания с одиночным ответом - 13 шт.,  </w:t>
              <w:br/>
              <w:t>с множественным выбором и/или на сопоставление и/или на установление последовательности -</w:t>
              <w:br/>
              <w:t>12 шт.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 заданий - 1 ак. ч.</w:t>
              <w:br/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>20 заданий -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 ак. ч.</w:t>
              <w:br/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по 2,25  мин. на  1 зад.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 мин.</w:t>
              <w:br/>
              <w:br/>
              <w:br/>
              <w:br/>
              <w:br/>
              <w:t>27 мин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ак. ч. </w:t>
              <w:br/>
              <w:t>(90 мин.)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2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Задания для оценивания освоения материала практической части: </w:t>
              <w:br/>
              <w:t xml:space="preserve">тестовые задания с одиночным ответом - 5 шт.,  </w:t>
              <w:br/>
              <w:t>с 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 заданий - 1 ак. ч.</w:t>
              <w:br/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по 1 мин. на</w:t>
              <w:br/>
              <w:t xml:space="preserve"> 1 зад.)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>20 заданий -1 ак. ч.</w:t>
              <w:br/>
            </w:r>
            <w:r>
              <w:rPr>
                <w:rFonts w:eastAsia="SimSun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по 2,25  мин. на  1 зад.)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 мин.</w:t>
              <w:br/>
              <w:br/>
              <w:br/>
              <w:br/>
              <w:br/>
              <w:t>45 мин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6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Контрольный раздел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Сводные тестовые задания: с 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 заданий -1 ак. ч.</w:t>
              <w:br/>
            </w:r>
            <w:r>
              <w:rPr>
                <w:rFonts w:eastAsia="SimSu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по 2,25  мин. на  1 зад.)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ак. ч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УК-1.1.1/з-1; УК-1.2.1/у-1;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b w:val="false"/>
                <w:bCs w:val="false"/>
                <w:sz w:val="20"/>
                <w:szCs w:val="20"/>
              </w:rPr>
              <w:t>УК-5.2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>.1</w:t>
            </w:r>
            <w:r>
              <w:rPr>
                <w:b w:val="false"/>
                <w:bCs w:val="false"/>
                <w:sz w:val="20"/>
                <w:szCs w:val="20"/>
              </w:rPr>
              <w:t>/у-1;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УК-5.3.1/н-2</w:t>
            </w:r>
          </w:p>
        </w:tc>
      </w:tr>
      <w:tr>
        <w:trPr>
          <w:trHeight w:val="232" w:hRule="atLeast"/>
        </w:trPr>
        <w:tc>
          <w:tcPr>
            <w:tcW w:w="10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Итого:</w:t>
            </w:r>
          </w:p>
        </w:tc>
        <w:tc>
          <w:tcPr>
            <w:tcW w:w="4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 ак.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о на заседании кафедры </w:t>
      </w:r>
      <w:r>
        <w:rPr>
          <w:rFonts w:cs="Times New Roman" w:ascii="Times New Roman" w:hAnsi="Times New Roman"/>
          <w:sz w:val="26"/>
          <w:szCs w:val="26"/>
          <w:lang w:val="ru-RU"/>
        </w:rPr>
        <w:t>философии</w:t>
      </w:r>
      <w:r>
        <w:rPr>
          <w:rFonts w:cs="Times New Roman" w:ascii="Times New Roman" w:hAnsi="Times New Roman"/>
          <w:sz w:val="26"/>
          <w:szCs w:val="26"/>
          <w:lang w:val="ru-RU"/>
        </w:rPr>
        <w:t>, биоэтики и права</w:t>
      </w:r>
      <w:r>
        <w:rPr>
          <w:rFonts w:cs="Times New Roman" w:ascii="Times New Roman" w:hAnsi="Times New Roman"/>
          <w:sz w:val="26"/>
          <w:szCs w:val="26"/>
        </w:rPr>
        <w:t>, протокол от «___»_________ 2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5 </w:t>
      </w:r>
      <w:r>
        <w:rPr>
          <w:rFonts w:cs="Times New Roman" w:ascii="Times New Roman" w:hAnsi="Times New Roman"/>
          <w:sz w:val="26"/>
          <w:szCs w:val="26"/>
        </w:rPr>
        <w:t>г.  № 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>.В.Костенк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stancename">
    <w:name w:val="instancename"/>
    <w:qFormat/>
    <w:rPr/>
  </w:style>
  <w:style w:type="character" w:styleId="Font81">
    <w:name w:val="font8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91">
    <w:name w:val="font91"/>
    <w:qFormat/>
    <w:rPr>
      <w:rFonts w:ascii="Times New Roman" w:hAnsi="Times New Roman" w:cs="Times New Roman"/>
      <w:i/>
      <w:iCs/>
      <w:color w:val="000000"/>
      <w:u w:val="none"/>
    </w:rPr>
  </w:style>
  <w:style w:type="character" w:styleId="Font21">
    <w:name w:val="font2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erussia.ru/library/video/dnk-rossii-gosudarstvo-civilizaciya-3416" TargetMode="External"/><Relationship Id="rId3" Type="http://schemas.openxmlformats.org/officeDocument/2006/relationships/hyperlink" Target="https://znanierussia.ru/library/video/cikl-dnk-rossii-vypusk-71-russkie-filosofy-4164" TargetMode="External"/><Relationship Id="rId4" Type="http://schemas.openxmlformats.org/officeDocument/2006/relationships/hyperlink" Target="https://znanierussia.ru/library/video/cikl-dnk-rossii-vypusk-67-mirovozzrenie-rossii-kak-gosudarstva-c-4054" TargetMode="External"/><Relationship Id="rId5" Type="http://schemas.openxmlformats.org/officeDocument/2006/relationships/hyperlink" Target="https://znanierussia.ru/library/video/dnk-rossii-solidarnost-soglasie-sobornost-3835" TargetMode="External"/><Relationship Id="rId6" Type="http://schemas.openxmlformats.org/officeDocument/2006/relationships/hyperlink" Target="https://znanierussia.ru/library/video/dnk-rossii-konstituciya-3463" TargetMode="External"/><Relationship Id="rId7" Type="http://schemas.openxmlformats.org/officeDocument/2006/relationships/hyperlink" Target="https://znanierussia.ru/library/video/dnk-rossii-prezident-istoriya-instituta-istorii-lyudej-3555?collection=dnk-rossii&amp;from=cinema" TargetMode="External"/><Relationship Id="rId8" Type="http://schemas.openxmlformats.org/officeDocument/2006/relationships/hyperlink" Target="https://znanierussia.ru/library/video/dnk-rossii-novaya-cifrovaya-realnost-vozmozhnosti-i-riski-3403?collection=dnk-rossii&amp;from=cinema&amp;page=1" TargetMode="External"/><Relationship Id="rId9" Type="http://schemas.openxmlformats.org/officeDocument/2006/relationships/hyperlink" Target="https://znanierussia.ru/library/video/dnk-rossii-kultura-otmeny-kak-mehanizm-borby-protiv-rossii-3402?collection=dnk-rossii&amp;from=cinema&amp;page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9:00Z</dcterms:created>
  <dc:creator>lech3401</dc:creator>
  <dc:description/>
  <dc:language>en-US</dc:language>
  <cp:lastModifiedBy>Irina</cp:lastModifiedBy>
  <cp:lastPrinted>2024-10-25T16:32:00Z</cp:lastPrinted>
  <dcterms:modified xsi:type="dcterms:W3CDTF">2025-04-28T15:10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76DC0A804FE5B0BB3FC7E5746061_13</vt:lpwstr>
  </property>
  <property fmtid="{D5CDD505-2E9C-101B-9397-08002B2CF9AE}" pid="3" name="KSOProductBuildVer">
    <vt:lpwstr>1049-12.2.0.20795</vt:lpwstr>
  </property>
</Properties>
</file>